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сталл здоров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« Кристалл здоров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культурно-гигиенические навыки, привычку к аккуратности, чистоте, продолжать развивать представления о необходимости заботиться о своем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Методы и приемы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ловесный</w:t>
      </w:r>
      <w:r>
        <w:rPr>
          <w:rFonts w:cs="Times New Roman" w:ascii="Times New Roman" w:hAnsi="Times New Roman"/>
          <w:sz w:val="28"/>
        </w:rPr>
        <w:t>:  художественное слово, рассказ воспитателя, вопросы к детям, поощрения, объяснения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глядный</w:t>
      </w:r>
      <w:r>
        <w:rPr>
          <w:rFonts w:cs="Times New Roman" w:ascii="Times New Roman" w:hAnsi="Times New Roman"/>
          <w:sz w:val="28"/>
        </w:rPr>
        <w:t>: рассматривание сх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Практический: </w:t>
      </w:r>
      <w:r>
        <w:rPr>
          <w:rFonts w:cs="Times New Roman" w:ascii="Times New Roman" w:hAnsi="Times New Roman"/>
          <w:sz w:val="28"/>
        </w:rPr>
        <w:t>раскладывание схем, выполнение упражнений, составление разрезных картинок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гровой</w:t>
      </w:r>
      <w:r>
        <w:rPr>
          <w:rFonts w:cs="Times New Roman" w:ascii="Times New Roman" w:hAnsi="Times New Roman"/>
          <w:sz w:val="28"/>
        </w:rPr>
        <w:t>:  сюрпризный момен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атериалы к занятию:</w:t>
      </w:r>
      <w:r>
        <w:rPr>
          <w:rFonts w:cs="Times New Roman" w:ascii="Times New Roman" w:hAnsi="Times New Roman"/>
          <w:sz w:val="28"/>
        </w:rPr>
        <w:t xml:space="preserve"> конверт, мыло, полотенце, расческа, носовой платок, схемы правильной чистки зубов на каждого ребенка, кристалл, разрезанный на четыре части, изображение камня, реки, кукла, магнитная д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в к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годня утром, когда я пришла в детский сад, увидела в почтовом ящике конверт. Оказалось, что он адресован ребятам нашей группы. Вот что на нем напис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итает надпись на конве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у:      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Ребятам стар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го:  Королевство Чи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Королева Гиги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давайте прочитаем, о чем хочет сообщить нам коро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оспитатель читает пись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Здравствуйте дорогие ребята. В нашем королевстве случилась большая беда. Генерал Грязь со своими слугами, вредными микробами украл у нас кристалл здоровья. А чтобы им больше никто и никогда не смог воспользоваться разбил на несколько осколков. Теперь жителям моего королевства угрожает большая опасность. Я очень прошу вас помочь найти эти осколки, чтобы кристалл снова мог защищать моих жителей от злого генерала и его вредных 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у что, ребята, поможем жителям королевства Чистоты и королеве Гигиене, найти осколки волшебного кристалла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гда отправляемся в п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 вот и первое препятствие на нашем пути, это большой камень, который перекрыл дорогу. Его можно разрушить только с помощью ваших знаний. Сначала отгадайт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кользает как жи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не выпущу ег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 ясное в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сть отмоет руки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 (воспитатель убирает один кусок камня). Ребята, посмотрите камень начал разруш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йте следующую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ворит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а вышитых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быстро вытру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 ручек и с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ы думаете, что это так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ы опять правильно отгадали (воспитатель убирает кусок кам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ловиной камня мы уже справ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вы думаете, сколько раз в день человек должен мыть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, ваши знания помогают нам отколоть от камня еще один кусок, но это еще не все, остался последний. Скажите, ребята, а для чего человеку нужно 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, но ведь руки можно помыть просто водой, зачем нужно пользоваться мы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все сказали правильно (воспитатель убирает последний кусок камня, за которым находится осколок от кристалла). Ребята, посмотрите, расколов камень, мы нашли первый осколок волшебного крис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будем задерживаться, отправляемся в путь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но дорога у нас не легка, снова препятствие, большая река. Чтобы попасть на другой бережок, нужно мосточек сделать дружок. Здесь нам снова помогут ваши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Чтобы мостик  смастерить мы правильно схемы должны раз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мотрите, у вас на столах лежат схемы правильной чистки зубов. Ваша задача разложить их в правильном порядке. А Алину я попрошу выложить схем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теперь давайте проверим, правильно ли вы выложили схему, посмотрим да доску, а Алина нам расскажет о правилах чистки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проверьте, все правильно выложили схему? (воспитатель кладет мостик через р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вспомним, что нужно делать, чтобы зубки были всегда здор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, вы все правильно сказали. Путь открыт мы можем двигаться дальше. Но что это там блестит на дне реки? Да это же еще один осколок от кристалла здоровья (воспитатель берет осколок и показывает его де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бята, нам нельзя задерживаться, ведь нас ждут жители королевства Чистоты и сама королева. Отправляемся дальше искать остальные осколки крис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бята, посмотрите перед нами ворота, наверняка они волшебные, чтобы через них пройти нужно опять отгадать загадки.                                          Лег в карман и кара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у, плаксу и гряз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 утру потоки с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забуду и про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верная отгадка, но у меня для вас еще 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ых 25 з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я волос и хох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д каждым под зуб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ягут волосы ря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бы это могло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ы думаете, ребята, для чего человеку нужен носовой платок и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ильно, ваши знания снова помогли нам преодолеть препя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попробуем сложить кристалл, может мы уже все осколки с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хватает одного осколка. Что же делать? Где же нам ег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й, ребята, я что-то слышу, кто-то идет 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из-за ширмы достает куклу Королеву Гигие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ролева Гигиена</w:t>
            </w:r>
            <w:r>
              <w:rPr>
                <w:rFonts w:cs="Times New Roman" w:ascii="Times New Roman" w:hAnsi="Times New Roman"/>
                <w:sz w:val="28"/>
              </w:rPr>
              <w:t>:                                  Добрый день! Я-Чист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ами быть хочу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хочу вас научить, как здоровье сохранить. Мой совет совсем несложный – с Грязью будьте осторожн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ебята, я очень благодарна, что вы откликнулись на мою просьбу, и помогли отыскать осколки крис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тут не хватает еще одного оск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Королева Гигиена: </w:t>
            </w:r>
            <w:r>
              <w:rPr>
                <w:rFonts w:cs="Times New Roman" w:ascii="Times New Roman" w:hAnsi="Times New Roman"/>
                <w:sz w:val="28"/>
              </w:rPr>
              <w:t>Я помогу вам его найти, но для этого вы должны выполнить послед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м нужно разбиться на три команды, из частей сложить рисунок и рассказать, что не правильно выполняют на них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даже не сомневалась, что вы справитесь с этим сложным заданием. Вот последний осколок. Теперь нам не страшен никакой генерал Грязь, ведь волшебный кристалл будет нас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сейчас я хочу, чтобы вы дали мне торжественное обещание, что всегда будете заботиться о свое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тоб в грязнулю и неря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м не преврат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щаем каждый день чисто, чис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хочу я очень чи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не черной г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щаю я дружить с мылом 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еще два раза в с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щаю чисти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щаю всем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послушным малы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ить чистым и опря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нь, очен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, теперь я спокойна за ваше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у а сейчас вам пора возвращаться в ваш детский сад. Проделав такой большой путь вы, наверно, очень устали, я помогу перенестись вам обратно при помощи моего волшеб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шь только глазки свои вы сомкнете, как в детский сад опять попадете (звучит медленная музыка, дети закрывают глаза, в это время воспитатель убирает куклу за ши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ну вот мы и вернулись опять в детский сад. Понравилось вам наш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очень рада, что вы не побоялись трудностей и не оставили в беде жителей королевства Чистоты. А сейчас занятие наше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,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но вместе мы шага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гда не ун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-два не зе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выше подни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хлопаем р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топаем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м прыгать выш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тогда нас ждет усп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о 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 тем как сесть кушать, после посещения туалета, после того как поиграл игрушками, после прогулки, когда они гря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мы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ыло убивает вредных микробов, которые находятся на наших руках. Если руки мыть без мыла, то они могут попасть в наш организм, и мы забо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но вместе мы шага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гда не ун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-два не зе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выше подни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хлопаем р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топаем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м прыгать выш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тогда нас ждет усп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кладываю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наем чистить зубы с верхнего ряда, изнутри, круговыми движени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ем чистим зубы нижнего ряда, изнутри, круговыми движени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этого чистим зубы снаружи, начинаем с верхнего ряда, а потом нижний ря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м чистим ту часть зубов, которой пережевываем пищу, движениями вперед-наза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нце нужно сделать зубкам массаж,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чистить зубы два раза в день, полоскать рот поле каждого приема пищи, есть только полез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но вместе мы шага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гда не ун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-два не зе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выше подни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хлопаем р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топаем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м прыгать выш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тогда нас ждет усп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ой пл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ой платок нужен для того, чтобы закрывать рот, когда кашляешь или чихаешь, если у человека насморк, то ему тоже необходим носовой платок. Чтобы выглядеть аккуратным и красивым нужна расческа, ведь человек должен следить за своим внешним в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оходят через ворота,  на которых находят еще один осколок крис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на магнитной доске собирают крист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икладывают осколок к кристал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ч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ккура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6:00Z</dcterms:created>
  <dc:creator>SamLab.ws</dc:creator>
  <dc:description/>
  <dc:language>en-US</dc:language>
  <cp:lastModifiedBy>admin</cp:lastModifiedBy>
  <dcterms:modified xsi:type="dcterms:W3CDTF">2013-09-16T07:46:00Z</dcterms:modified>
  <cp:revision>3</cp:revision>
  <dc:subject/>
  <dc:title/>
</cp:coreProperties>
</file>