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Сказка за сказк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лечение по сказкам Абдулы Алиша для детей старшего дошкольного возраста групп с обучением на двух государственных языках Республики Татарст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ставила: Кирилова З.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ит девочка Альфия.</w:t>
      </w:r>
    </w:p>
    <w:p>
      <w:pPr>
        <w:pStyle w:val="Normal"/>
        <w:rPr/>
      </w:pPr>
      <w:r>
        <w:rPr>
          <w:sz w:val="32"/>
          <w:szCs w:val="32"/>
        </w:rPr>
        <w:t>Альфия: Ну, вот опять мама с папой ушли по своим делам, а меня одну дома оставили. Говорят, поиграй кызым со своими игрушками тебе скучно не будет. А я не хочу больше играть. Все игрушки надо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Находит на столе книгу/</w:t>
      </w:r>
    </w:p>
    <w:p>
      <w:pPr>
        <w:pStyle w:val="Normal"/>
        <w:rPr/>
      </w:pPr>
      <w:r>
        <w:rPr>
          <w:sz w:val="32"/>
          <w:szCs w:val="32"/>
        </w:rPr>
        <w:t>Какая красивая книга. Она, наверное, очень интересная. Эх, если бы я умела читать! Кто бы мне помог? ( Раздается шуршание страниц). Ой, что это? Как будто кто то страницы переворач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является Шук баба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Здравствуй Альфия!</w:t>
      </w:r>
    </w:p>
    <w:p>
      <w:pPr>
        <w:pStyle w:val="Normal"/>
        <w:rPr/>
      </w:pPr>
      <w:r>
        <w:rPr>
          <w:sz w:val="32"/>
          <w:szCs w:val="32"/>
        </w:rPr>
        <w:t>Альфия: Здравствуйте, а кто вы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Я Шук баб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Шук бабай? А как вы появились здесь?</w:t>
      </w:r>
    </w:p>
    <w:p>
      <w:pPr>
        <w:pStyle w:val="Normal"/>
        <w:rPr/>
      </w:pPr>
      <w:r>
        <w:rPr>
          <w:sz w:val="32"/>
          <w:szCs w:val="32"/>
        </w:rPr>
        <w:t>Шук: /смеется./ Да я ведь волшебник. Вот услышал, что ты просишь помочь вот и решил почитать тебе книгу. Ты ведь еще не умеешь читать.</w:t>
      </w:r>
    </w:p>
    <w:p>
      <w:pPr>
        <w:pStyle w:val="Normal"/>
        <w:rPr/>
      </w:pPr>
      <w:r>
        <w:rPr>
          <w:sz w:val="32"/>
          <w:szCs w:val="32"/>
        </w:rPr>
        <w:t>Альфия: Нет, не умею. А книга такая интересная, там такие веселые картинки нарисованы. Вот только что написано, не знаю.</w:t>
      </w:r>
    </w:p>
    <w:p>
      <w:pPr>
        <w:pStyle w:val="Normal"/>
        <w:rPr/>
      </w:pPr>
      <w:r>
        <w:rPr>
          <w:sz w:val="32"/>
          <w:szCs w:val="32"/>
        </w:rPr>
        <w:t>Шук: Ну что ж давай откроем первую страницу.</w:t>
      </w:r>
    </w:p>
    <w:p>
      <w:pPr>
        <w:pStyle w:val="Normal"/>
        <w:rPr/>
      </w:pPr>
      <w:r>
        <w:rPr>
          <w:sz w:val="32"/>
          <w:szCs w:val="32"/>
        </w:rPr>
        <w:t>/ Шук открывает книгу, появляется босая девочка с сапогами под мышками, Девочка танцует/</w:t>
      </w:r>
    </w:p>
    <w:p>
      <w:pPr>
        <w:pStyle w:val="Normal"/>
        <w:rPr/>
      </w:pPr>
      <w:r>
        <w:rPr>
          <w:sz w:val="32"/>
          <w:szCs w:val="32"/>
        </w:rPr>
        <w:t>Альфия: Шук бабай смотри, кто появился</w:t>
      </w:r>
    </w:p>
    <w:p>
      <w:pPr>
        <w:pStyle w:val="Normal"/>
        <w:rPr/>
      </w:pPr>
      <w:r>
        <w:rPr>
          <w:sz w:val="32"/>
          <w:szCs w:val="32"/>
        </w:rPr>
        <w:t>Шук: А это Куян кыз, героиня первой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А почему она не одевает сап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Спроси у нее сама.</w:t>
      </w:r>
    </w:p>
    <w:p>
      <w:pPr>
        <w:pStyle w:val="Normal"/>
        <w:rPr/>
      </w:pPr>
      <w:r>
        <w:rPr>
          <w:sz w:val="32"/>
          <w:szCs w:val="32"/>
        </w:rPr>
        <w:t>Альфия: Куян кыз, а почему ты не одеваешь сапоги и танцуешь боси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ян Кыз: а зачем? Мне и так хорошо.</w:t>
      </w:r>
    </w:p>
    <w:p>
      <w:pPr>
        <w:pStyle w:val="Normal"/>
        <w:rPr/>
      </w:pPr>
      <w:r>
        <w:rPr>
          <w:sz w:val="32"/>
          <w:szCs w:val="32"/>
        </w:rPr>
        <w:t>Шук: А ты знаешь, что может быть, если ходить босиком?</w:t>
      </w:r>
    </w:p>
    <w:p>
      <w:pPr>
        <w:pStyle w:val="Normal"/>
        <w:rPr/>
      </w:pPr>
      <w:r>
        <w:rPr>
          <w:sz w:val="32"/>
          <w:szCs w:val="32"/>
        </w:rPr>
        <w:t>Куян кыз: Что?</w:t>
      </w:r>
    </w:p>
    <w:p>
      <w:pPr>
        <w:pStyle w:val="Normal"/>
        <w:rPr/>
      </w:pPr>
      <w:r>
        <w:rPr>
          <w:sz w:val="32"/>
          <w:szCs w:val="32"/>
        </w:rPr>
        <w:t>Шук: Ребята подскажите можно ли все время без обуви ходить</w:t>
        <w:br/>
        <w:t>/ответы детей/ Можно ногу уколоть или поранить. Эх, Куян кыз напрасно ты маму не слуша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ян кыз: Ничего с моими ногами не случиться. А сапоги я сверавно не одену. Ну, пока пойду лучше с подружками поиграю. Досвидания/ уходит/</w:t>
      </w:r>
    </w:p>
    <w:p>
      <w:pPr>
        <w:pStyle w:val="Normal"/>
        <w:rPr/>
      </w:pPr>
      <w:r>
        <w:rPr>
          <w:sz w:val="32"/>
          <w:szCs w:val="32"/>
        </w:rPr>
        <w:t>/Шук переворачивает страницу и кричит, смотря в книгу/</w:t>
      </w:r>
    </w:p>
    <w:p>
      <w:pPr>
        <w:pStyle w:val="Normal"/>
        <w:rPr/>
      </w:pPr>
      <w:r>
        <w:rPr>
          <w:sz w:val="32"/>
          <w:szCs w:val="32"/>
        </w:rPr>
        <w:t>Шук: Стой! Стой! Не иначе как Чукмар с тукмаром дер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А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Это два петуха. Вот смотри.</w:t>
      </w:r>
    </w:p>
    <w:p>
      <w:pPr>
        <w:pStyle w:val="Normal"/>
        <w:rPr/>
      </w:pPr>
      <w:r>
        <w:rPr>
          <w:sz w:val="32"/>
          <w:szCs w:val="32"/>
        </w:rPr>
        <w:t>/появляются два петуха с разных сторо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 Петушиный бой»</w:t>
      </w:r>
    </w:p>
    <w:p>
      <w:pPr>
        <w:pStyle w:val="Normal"/>
        <w:rPr/>
      </w:pPr>
      <w:r>
        <w:rPr>
          <w:sz w:val="32"/>
          <w:szCs w:val="32"/>
        </w:rPr>
        <w:t>Шук: Ну и драчуны вы! Ты Тукмар стой тут, а ты Чукмар стой тут/ разводит по разным сторонам/. А что бы вы больше не дрались, отведу кА я Тукмара к соседям. /уводит Тукмар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Почему вы все время сор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кмар: Я самый красивый самый сильный. Я, я, я/ постепенно петушок замолкает./ И что я теперь без Тукмара делать буду? Где теперь Тукм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Входит Шук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Что ты Чукмар голову повесил?</w:t>
      </w:r>
    </w:p>
    <w:p>
      <w:pPr>
        <w:pStyle w:val="Normal"/>
        <w:rPr/>
      </w:pPr>
      <w:r>
        <w:rPr>
          <w:sz w:val="32"/>
          <w:szCs w:val="32"/>
        </w:rPr>
        <w:t>Чукмар: Без Тукмара мне совсем скучно. Шук, а как можно его назад верну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Вы опять драться начнете.</w:t>
      </w:r>
    </w:p>
    <w:p>
      <w:pPr>
        <w:pStyle w:val="Normal"/>
        <w:rPr/>
      </w:pPr>
      <w:r>
        <w:rPr>
          <w:sz w:val="32"/>
          <w:szCs w:val="32"/>
        </w:rPr>
        <w:t>Чукмар: Нет, мы теперь дружно жить будем.</w:t>
      </w:r>
    </w:p>
    <w:p>
      <w:pPr>
        <w:pStyle w:val="Normal"/>
        <w:rPr/>
      </w:pPr>
      <w:r>
        <w:rPr>
          <w:sz w:val="32"/>
          <w:szCs w:val="32"/>
        </w:rPr>
        <w:t>Шук: Ну ладно. Эй, Тукмар!/ появляется Тукмар петухи обнимаются и уходят/</w:t>
      </w:r>
    </w:p>
    <w:p>
      <w:pPr>
        <w:pStyle w:val="Normal"/>
        <w:rPr/>
      </w:pPr>
      <w:r>
        <w:rPr>
          <w:sz w:val="32"/>
          <w:szCs w:val="32"/>
        </w:rPr>
        <w:t>/Шук делает вид, что что-то ищет под столом/</w:t>
      </w:r>
    </w:p>
    <w:p>
      <w:pPr>
        <w:pStyle w:val="Normal"/>
        <w:rPr/>
      </w:pPr>
      <w:r>
        <w:rPr>
          <w:sz w:val="32"/>
          <w:szCs w:val="32"/>
        </w:rPr>
        <w:t>Шук: куда ты спрятался? Только что выскочил из книги и куда то делся. Ты где??</w:t>
      </w:r>
    </w:p>
    <w:p>
      <w:pPr>
        <w:pStyle w:val="Normal"/>
        <w:rPr/>
      </w:pPr>
      <w:r>
        <w:rPr>
          <w:sz w:val="32"/>
          <w:szCs w:val="32"/>
        </w:rPr>
        <w:t>Альфия: Шук бабай ты кого ищешь?</w:t>
      </w:r>
    </w:p>
    <w:p>
      <w:pPr>
        <w:pStyle w:val="Normal"/>
        <w:rPr/>
      </w:pPr>
      <w:r>
        <w:rPr>
          <w:sz w:val="32"/>
          <w:szCs w:val="32"/>
        </w:rPr>
        <w:t>Шук: Сейчас кызым, сейчас! /идет в угол из-за занавески приводит зайчика, который очень напуга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Да это же зайч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Да это зай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А почему ты весь дро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Он боится/ в это время зайчик прячется под стол. В зал под марш входит котенок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: Вот ты где Биккурка! А я тебя повсюду ищу. Вылезай не бо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: Это зайчик Биккурка! А тебя зовут Бикбаты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: Да я Бикбаты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: А я Бикку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Биккурка всего боиться. Хорошо, что у него есть такой друг как ты Бикбатыр. Он храбрый и смелый и помогает всегда своему другу. / В это время зайчик убегает/</w:t>
      </w:r>
    </w:p>
    <w:p>
      <w:pPr>
        <w:pStyle w:val="Normal"/>
        <w:rPr/>
      </w:pPr>
      <w:r>
        <w:rPr>
          <w:sz w:val="32"/>
          <w:szCs w:val="32"/>
        </w:rPr>
        <w:t>Котенок: Биккурка подожди не убегай так быстро. Я с тобой / убегает вслед за ним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Какой трусливый зайчик. Настоящий Биккурка. Шук бабай я что- то проголод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А что ты хочешь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Что-нибудь сладеньк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Сейчас я тебе меду принесу! /приносит чешку мед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/кушает/ Ой как вкусно! Спасибо большое!</w:t>
      </w:r>
    </w:p>
    <w:p>
      <w:pPr>
        <w:pStyle w:val="Normal"/>
        <w:rPr/>
      </w:pPr>
      <w:r>
        <w:rPr>
          <w:sz w:val="32"/>
          <w:szCs w:val="32"/>
        </w:rPr>
        <w:t>Шук: А ты знаешь, откуда появляется мед? Кто его до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Не то осы, не то пч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Вот послушай, /открывает книгу читает/. Для начала нужно найти самый хороший цветок. Потом много трудиться и добывать мед день и ночь относя его в свой домик, который называется у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появляется Царица цвето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ца цветов: Слушайте все кто построит самый лучший домик, чтобы хранить мед тому я разрешу собирать мед со всех моих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Царица уходит. Входят Пчела и Ос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а: слышала сестрица Оса? Надо домик нам для меда постро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: Слышала сестрица Пчела.</w:t>
      </w:r>
    </w:p>
    <w:p>
      <w:pPr>
        <w:pStyle w:val="Normal"/>
        <w:rPr/>
      </w:pPr>
      <w:r>
        <w:rPr>
          <w:sz w:val="32"/>
          <w:szCs w:val="32"/>
        </w:rPr>
        <w:t>Шук: / как бы читая книгу, подходит к пчеле, которая строит дом/. Целыми днями работала и работала трудолюбивая пчела, днями и ночами собирала она мед с цветов. И дом получался все лучше и лучше с каждым днем.</w:t>
      </w:r>
    </w:p>
    <w:p>
      <w:pPr>
        <w:pStyle w:val="Normal"/>
        <w:rPr/>
      </w:pPr>
      <w:r>
        <w:rPr>
          <w:sz w:val="32"/>
          <w:szCs w:val="32"/>
        </w:rPr>
        <w:t>/переходит к Осе, которая, немного поработав ложиться спать/</w:t>
      </w:r>
    </w:p>
    <w:p>
      <w:pPr>
        <w:pStyle w:val="Normal"/>
        <w:rPr/>
      </w:pPr>
      <w:r>
        <w:rPr>
          <w:sz w:val="32"/>
          <w:szCs w:val="32"/>
        </w:rPr>
        <w:t>Танец «Трудолюбивой Пчелы и ленивой Ос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Так и пролетали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является Царица. Оса и пчела показывают свои домик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ца: Пусть услышат все самый лучший домик у Пчелы. И теперь все пчелы могут собирать мед со всех моих цветов./ царица уходи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С этого времени пчелы начали собирать м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так значит, мед собирают пче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Пчелы. Что - то мне это пчелка кажется знакомой. Пчелка как тебя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ка: Меня зовут Нечкэбиль /улетае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А я знаю эту пчелку мне мама про нее рассказывала, как она путешествовала. И сказка так и называется « Нечкэби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Прави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: Ну что альфия понравилось т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ия: Очень понравилось? А что это за книга и кто ее напис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сказки написал Абдулла Али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Все персонажи выходят на покло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9:00Z</dcterms:created>
  <dc:creator>Наташенька</dc:creator>
  <dc:description/>
  <cp:keywords/>
  <dc:language>en-US</dc:language>
  <cp:lastModifiedBy>Наташенька</cp:lastModifiedBy>
  <cp:lastPrinted>2014-02-19T20:16:00Z</cp:lastPrinted>
  <dcterms:modified xsi:type="dcterms:W3CDTF">2014-02-23T11:39:00Z</dcterms:modified>
  <cp:revision>5</cp:revision>
  <dc:subject/>
  <dc:title/>
</cp:coreProperties>
</file>