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каникул: «Зимние забав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20"/>
      </w:tblGrid>
      <w:tr>
        <w:trPr/>
        <w:tc>
          <w:tcPr>
            <w:tcW w:w="2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дня</w:t>
            </w:r>
          </w:p>
        </w:tc>
        <w:tc>
          <w:tcPr>
            <w:tcW w:w="11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групп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физкультурном зал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музыкальном зале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улице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«Зимние забавы на Руси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ловина дня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. Гимнастика «Доброе утро»</w:t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игровой ситуации «Древние зимние игры»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идактическая игра «Покажи, что нарисовано»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бава «Пальчики шагают»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ловина дня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Бодрящая гимнастика»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ение художественной литературы И. Гурина «Зимние забавы»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дивидуальная работа с мячом в ФИЗО-уголке с Машей Г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-р игра «Семья»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с инструктором по физической культуре и воспитателем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намическая разминка «Ну а снег летит, летит»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пражнение «Капризка»,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стоятельная двигательная активность с мячами (15 мячей)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лоподвижная игра «Тишина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чевая игр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стоятельная активная деятельность с санками (5-санок, 3-ледянки)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стафет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й ком», «Ловкий олень», «Весёлые снежинки»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«Зайчик, поиграй зимой со мной!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ловина дня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. Гимнастика «Здравстсвуй зайка».</w:t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сматривание картины «Дети гуляют».</w:t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/и «День-ночь»</w:t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дивидуальная работа с Лизой А.и Наташей В. в ФИЗО-уголке со скакалкой (2-скакалки)</w:t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альчиковая гимнастика «Апельсин»</w:t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ловина дня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1. Босохождение по дорожке здоровья. 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. Отгадывание загадок о зимних играх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3. Сюжетно-ролевая игра «Зайка в поликлинике»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. Артикуляционная гимнастика «Плакса»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с музыкальным руководителем и воспитателем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ая игра «Снежки и снежинки», музыкально-ритмические движения «Перекличка», слушание А. Вивальди из цикла «Времена года» -  «Зима»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Лото настроений»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 на снегу палочками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ая работа с Колей К. (метание снежков правой и левой рукой чередуя в горизонтальную цель (высота мишени 1,5 м.))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дактическая игра «Хорошо-плохо»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ая игра «Зайка беленький сидит»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-п игра «След в след».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«День игр и хороводов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ловина дн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. Гимнастика «Катаемся на лыжах»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. Создание игровой ситуации «Наши игры зимой?»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3.Речевая игра «Снеговик» (слова В. Степанова)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3. Игра — хоровод «Ой, мороз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ловина дн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Артикуляционная гимнастика «Голоса вьюг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С-р игра «Игрушки врача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Пальчиковая гимнастика «Веселится детвора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с инструктором по физической культуре и воспитателем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Спорт — это сила и здоровье»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/и «Зимний хоровод».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/и Салки «Дай руку».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онкурс «Лепим фигуры из снега».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«Не боимся мы угроз и не страшен нам мороз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sz w:val="28"/>
                <w:szCs w:val="28"/>
                <w:lang w:val="ru-RU"/>
              </w:rPr>
              <w:t>половина дн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имнастика «Льдинки, ветер и мороз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оздание игровой ситуации «Что мы одеваем на прогулку зимой?» (рассматривание серии карти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Артикуляционная гимнастика «Погреемс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Физминутка «Снежная баба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sz w:val="28"/>
                <w:szCs w:val="28"/>
                <w:lang w:val="ru-RU"/>
              </w:rPr>
              <w:t>половина д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Артикуляционная гимнастика « После сн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ru-RU"/>
              </w:rPr>
              <w:t>С-р игра «Апт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Пальчиковая гимнастика «Вышли пальчики гулять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Чтение потешки «Водичка»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с инструктором по физической культуре и воспитателем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ое развлечение «Мы рады зимушке — зиме!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-подвижная/и «Заморожу»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/и «Отгадай, что это?»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Два мороза»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«Снег, снежок — белая вся улица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sz w:val="28"/>
                <w:szCs w:val="28"/>
                <w:lang w:val="ru-RU"/>
              </w:rPr>
              <w:t>половина дня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Гимнастика «Снеговички и сосульки»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 Д/и «Узнай на вкус?»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 Чтение художественной литературы Е. Чарушин «Мишка»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sz w:val="28"/>
                <w:szCs w:val="28"/>
                <w:lang w:val="ru-RU"/>
              </w:rPr>
              <w:t>половина дня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 Босохождение по дорожке здоровья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с музыкальным руководителем и воспитателем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есной полянке»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чевая игра «Ты, мороз» (модель Т. Тютюнниковой)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«Повторяй за мной»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/и «Зеркало»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На санки»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46:53Z</dcterms:created>
  <dc:creator/>
  <dc:description/>
  <dc:language>en-US</dc:language>
  <cp:lastModifiedBy/>
  <cp:revision>0</cp:revision>
  <dc:subject/>
  <dc:title/>
</cp:coreProperties>
</file>