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художественно-эстетическ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исование)  в старшей группе « Сказочная пт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 воспитатель Желонкина Н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исовать сказочную птицу (по мотивам городецкой росписи). Вызывать у них желание выполнить выразительную работу: побуждать к созданию разнообразных образов, используя разные средства выразительности (цвет оперения, форма клюва, хвоста.) Стимулировать творческую активность детей. Развивать творческое мышление и воображение. Развивать мелкую моторику. Закреплять и совершенствовать технические навыки и умения: упражнять в изображении округлых форм, рисовании всей кистью и только ее концом. В процессе анализа показать значение изобразительно-выразительных средств. Воспитывать художественный вк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беседа, оценка, обыгрывание сказочного персонажа, выполнение рисун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разговор с Иванушкой, выбор лучшей птицы для пода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птицами на прогулке; обследование игрушки; чтение сказки «Иван царевич и серый волк»; рассматривание иллюстраций, изображений птиц на картинках, настенных панно; беседа о городецкой росписи; лепка п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: кисти, лист бумаги, акварельные краски, баночки с водой для промывания кисти. Городецкие птицы, нарисованные на отдельных листах бумаги. Сказочная поля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хотите отправиться в путешествие по сказке? А в какую сказку вы бы хотели? Давайте отправимся в сказку про Ивана-царевича и серого волка. Закройте глаза. Раз, два, тр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открывают глаза и попадают в сказку. Из леса выходит печальный Иван-царевич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посмотрите кто-то идет. Это же Иван-царевич. Что Иванушка не весел, что буйну голову повесил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ван: </w:t>
      </w:r>
      <w:r>
        <w:rPr>
          <w:sz w:val="28"/>
          <w:szCs w:val="28"/>
        </w:rPr>
        <w:t>Как мне не грустить, не печалиться? Послал меня царь искать по белу свету чудо-птицу. А где мне ее найти – не знаю. И какая она сказочная птица – не знаю. Видел воробьев, сорок, а сказочных птиц – не ви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ванушка, не печалься, не горюй. То беда, не беда. Наши дети такие выдумщики! Они придумают таких сказочных красивых птиц. Самую лучшую ты и отнесешь царю. Ребята, а вы видели когда-нибудь чудо-птицу? Какая она? (ответы детей). А вы знаете, что есть на свете городок, называется он Городец. В нем живут удивительные люди, которые очень любят сказки. Поэтому и украшают они различные предметы яркими цветами. Посмотрите, какие сказочные птицы прилетели к нам из Городц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подходят к столу, на котором лежат нарисованные городецкие птиц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м эти птицы сказочные птицы похожи на настоящих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И у сказочных и у настоящих птиц есть голова, туловище, крылья, хвост, глаза, клюв, лап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м сказочные птицы отличаются от настоящих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 сказочных птиц необычное опере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нарисуем Иван-царевичу вот эту птицу. Что мы нарисуем вначале? Какой формы туловище? Какой формы крыло? Что рисуем дальше? А что в самом конце? А теперь подойдите все к столу и посмотрите, как мы будем рисова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каз техники рисования. </w:t>
      </w:r>
      <w:r>
        <w:rPr>
          <w:sz w:val="28"/>
          <w:szCs w:val="28"/>
        </w:rPr>
        <w:t>Берем кисточку, окунаем ее в воду и убираем лишнюю воду о салфетку. Затем набираем на кисточку краску. Рисуем овальное туловище и раскрашиваем его. Раскрашиваем аккуратно, в одном направлении в пределах контура. Теперь рисуем крыло. Какое оно? Правильно, с одной стороны кругленькое, а с другой длинное, острое. Опять промываем кисть, окунаем в краску, набираем краску и рисуем. Раскрашиваем. Рисуем пышный хвост. Прикладываем ворс кисти плашмя и проводим разноцветные полосы сверху вниз к крылу птицы. Затем нарисуем птичке клювик. На что он похож? Правильно на треугольник. Точно также рисуем ножки вверху. Дальше рисуем круглый глазик и тонкие ножки, В самом конце украшаем птичку дугами, полосочками, точк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еперь, ребята, садитесь к столу и приступайте к рабо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. Воспитатель руководит процессом рис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ису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Иванушка, посмотри сколько разных птичек нарисовали тебе дети. Давайте посадим их на волшебную полянку, уж с нее то они точно разлетятся. Ребята, посмотрите на всех птичек. Мне кажется, что вот эта птичка лучше всего нарисована. У нее и туловище и крылышко  правильной формы и хвостик нарисован аккуратно. А тебе, Иванушка, какая  больше всего нравится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ванушка выбирает птичку: </w:t>
      </w:r>
      <w:r>
        <w:rPr>
          <w:sz w:val="28"/>
          <w:szCs w:val="28"/>
        </w:rPr>
        <w:t xml:space="preserve">Ребята,  а вам какая птичка больше всего понравилась, какую мне подарить царю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ванушка: </w:t>
      </w:r>
      <w:r>
        <w:rPr>
          <w:sz w:val="28"/>
          <w:szCs w:val="28"/>
        </w:rPr>
        <w:t>А мне в сказке серый волк много помогал, помните, выберете мне и для него птичку. А какую мне подарить Елене Прекрасной? Какую вы бы выбрали? Спасибо вам, ребята, за помощь. Когда ваши птички высохнут я положу их вот в эту шкатулку и понесу во дворец царю и своим друзь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ван-царевич, а пока птички высохнут, послушай с нами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0:00Z</dcterms:created>
  <dc:creator>Admin</dc:creator>
  <dc:description/>
  <cp:keywords/>
  <dc:language>en-US</dc:language>
  <cp:lastModifiedBy>Admin</cp:lastModifiedBy>
  <cp:lastPrinted>2010-02-17T14:27:00Z</cp:lastPrinted>
  <dcterms:modified xsi:type="dcterms:W3CDTF">2014-10-18T15:54:00Z</dcterms:modified>
  <cp:revision>3</cp:revision>
  <dc:subject/>
  <dc:title>Программное содержание:</dc:title>
</cp:coreProperties>
</file>