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822960" cy="1304290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>
          <w:color w:val="0000FF"/>
          <w:lang w:val="en-US" w:eastAsia="en-US"/>
        </w:rPr>
        <w:drawing>
          <wp:inline distT="0" distB="0" distL="0" distR="0">
            <wp:extent cx="1328420" cy="882650"/>
            <wp:effectExtent l="0" t="0" r="0" b="0"/>
            <wp:docPr id="2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mc:AlternateContent>
          <mc:Choice Requires="wps">
            <w:drawing>
              <wp:anchor behindDoc="0" distT="0" distB="0" distL="1905" distR="1905" simplePos="0" locked="0" layoutInCell="0" allowOverlap="1" relativeHeight="8">
                <wp:simplePos x="0" y="0"/>
                <wp:positionH relativeFrom="column">
                  <wp:posOffset>6605905</wp:posOffset>
                </wp:positionH>
                <wp:positionV relativeFrom="paragraph">
                  <wp:posOffset>1557020</wp:posOffset>
                </wp:positionV>
                <wp:extent cx="226060" cy="1510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0.15pt;margin-top:1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9930</wp:posOffset>
                </wp:positionH>
                <wp:positionV relativeFrom="paragraph">
                  <wp:posOffset>1146175</wp:posOffset>
                </wp:positionV>
                <wp:extent cx="10664825" cy="14071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5000" cy="14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5" h="2313">
                              <a:moveTo>
                                <a:pt x="0" y="2313"/>
                              </a:moveTo>
                              <a:cubicBezTo>
                                <a:pt x="1028" y="2170"/>
                                <a:pt x="2057" y="2028"/>
                                <a:pt x="2896" y="1893"/>
                              </a:cubicBezTo>
                              <a:cubicBezTo>
                                <a:pt x="3735" y="1758"/>
                                <a:pt x="4520" y="1633"/>
                                <a:pt x="5032" y="1504"/>
                              </a:cubicBezTo>
                              <a:cubicBezTo>
                                <a:pt x="5544" y="1375"/>
                                <a:pt x="5445" y="1154"/>
                                <a:pt x="5971" y="1116"/>
                              </a:cubicBezTo>
                              <a:cubicBezTo>
                                <a:pt x="6497" y="1078"/>
                                <a:pt x="7553" y="1345"/>
                                <a:pt x="8187" y="1278"/>
                              </a:cubicBezTo>
                              <a:cubicBezTo>
                                <a:pt x="8821" y="1211"/>
                                <a:pt x="9204" y="809"/>
                                <a:pt x="9773" y="712"/>
                              </a:cubicBezTo>
                              <a:cubicBezTo>
                                <a:pt x="10342" y="615"/>
                                <a:pt x="11091" y="761"/>
                                <a:pt x="11601" y="696"/>
                              </a:cubicBezTo>
                              <a:cubicBezTo>
                                <a:pt x="12111" y="631"/>
                                <a:pt x="12386" y="361"/>
                                <a:pt x="12831" y="323"/>
                              </a:cubicBezTo>
                              <a:cubicBezTo>
                                <a:pt x="13276" y="285"/>
                                <a:pt x="13759" y="523"/>
                                <a:pt x="14271" y="469"/>
                              </a:cubicBezTo>
                              <a:cubicBezTo>
                                <a:pt x="14783" y="415"/>
                                <a:pt x="15344" y="207"/>
                                <a:pt x="159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5,2313" path="m0,2313c1028,2170,2057,2028,2896,1893c3735,1758,4520,1633,5032,1504c5544,1375,5445,1154,5971,1116c6497,1078,7553,1345,8187,1278c8821,1211,9204,809,9773,712c10342,615,11091,761,11601,696c12111,631,12386,361,12831,323c13276,285,13759,523,14271,469c14783,415,15344,207,15905,0e" stroked="t" o:allowincell="f" style="position:absolute;margin-left:-55.9pt;margin-top:90.25pt;width:839.7pt;height:11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9930</wp:posOffset>
                </wp:positionH>
                <wp:positionV relativeFrom="paragraph">
                  <wp:posOffset>2471420</wp:posOffset>
                </wp:positionV>
                <wp:extent cx="10705465" cy="1438275"/>
                <wp:effectExtent l="5715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5320" cy="14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59" h="2265">
                              <a:moveTo>
                                <a:pt x="0" y="2265"/>
                              </a:moveTo>
                              <a:cubicBezTo>
                                <a:pt x="1185" y="2017"/>
                                <a:pt x="2370" y="1769"/>
                                <a:pt x="3430" y="1602"/>
                              </a:cubicBezTo>
                              <a:cubicBezTo>
                                <a:pt x="4490" y="1435"/>
                                <a:pt x="5458" y="1426"/>
                                <a:pt x="6359" y="1262"/>
                              </a:cubicBezTo>
                              <a:cubicBezTo>
                                <a:pt x="7260" y="1098"/>
                                <a:pt x="7904" y="674"/>
                                <a:pt x="8834" y="615"/>
                              </a:cubicBezTo>
                              <a:cubicBezTo>
                                <a:pt x="9764" y="556"/>
                                <a:pt x="11113" y="987"/>
                                <a:pt x="11941" y="906"/>
                              </a:cubicBezTo>
                              <a:cubicBezTo>
                                <a:pt x="12769" y="825"/>
                                <a:pt x="13267" y="258"/>
                                <a:pt x="13801" y="129"/>
                              </a:cubicBezTo>
                              <a:cubicBezTo>
                                <a:pt x="14335" y="0"/>
                                <a:pt x="14634" y="129"/>
                                <a:pt x="15144" y="129"/>
                              </a:cubicBezTo>
                              <a:cubicBezTo>
                                <a:pt x="15654" y="129"/>
                                <a:pt x="16584" y="129"/>
                                <a:pt x="16859" y="1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59,2265" path="m0,2265c1185,2017,2370,1769,3430,1602c4490,1435,5458,1426,6359,1262c7260,1098,7904,674,8834,615c9764,556,11113,987,11941,906c12769,825,13267,258,13801,129c14335,0,14634,129,15144,129c15654,129,16584,129,16859,129e" stroked="t" o:allowincell="f" style="position:absolute;margin-left:-55.9pt;margin-top:194.6pt;width:842.9pt;height:11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2378710</wp:posOffset>
                </wp:positionV>
                <wp:extent cx="1130300" cy="174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5pt;margin-top:18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12">
                <wp:simplePos x="0" y="0"/>
                <wp:positionH relativeFrom="column">
                  <wp:posOffset>8804275</wp:posOffset>
                </wp:positionH>
                <wp:positionV relativeFrom="paragraph">
                  <wp:posOffset>1454150</wp:posOffset>
                </wp:positionV>
                <wp:extent cx="215265" cy="10991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3.25pt;margin-top:1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13">
                <wp:simplePos x="0" y="0"/>
                <wp:positionH relativeFrom="column">
                  <wp:posOffset>9091295</wp:posOffset>
                </wp:positionH>
                <wp:positionV relativeFrom="paragraph">
                  <wp:posOffset>1402080</wp:posOffset>
                </wp:positionV>
                <wp:extent cx="205740" cy="1151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5.85pt;margin-top:1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307455</wp:posOffset>
                </wp:positionH>
                <wp:positionV relativeFrom="paragraph">
                  <wp:posOffset>1557020</wp:posOffset>
                </wp:positionV>
                <wp:extent cx="236220" cy="15100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65pt;margin-top:1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FF"/>
          <w:lang w:val="en-US" w:eastAsia="en-US"/>
        </w:rPr>
        <w:drawing>
          <wp:inline distT="0" distB="0" distL="0" distR="0">
            <wp:extent cx="1461135" cy="968375"/>
            <wp:effectExtent l="0" t="0" r="0" b="0"/>
            <wp:docPr id="10" name="Рисунок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986790" cy="1482725"/>
            <wp:effectExtent l="0" t="0" r="0" b="0"/>
            <wp:docPr id="11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>
          <w:color w:val="0000FF"/>
          <w:lang w:val="en-US" w:eastAsia="en-US"/>
        </w:rPr>
        <w:drawing>
          <wp:inline distT="0" distB="0" distL="0" distR="0">
            <wp:extent cx="1386205" cy="923925"/>
            <wp:effectExtent l="0" t="0" r="0" b="0"/>
            <wp:docPr id="12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3895</wp:posOffset>
                </wp:positionH>
                <wp:positionV relativeFrom="paragraph">
                  <wp:posOffset>59055</wp:posOffset>
                </wp:positionV>
                <wp:extent cx="1623060" cy="749935"/>
                <wp:effectExtent l="2540" t="10160" r="254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7800">
                          <a:off x="0" y="0"/>
                          <a:ext cx="1623240" cy="74988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453.8pt;margin-top:4.65pt;width:127.75pt;height:59pt;mso-wrap-style:none;v-text-anchor:middle;rotation:355">
                <v:fill o:detectmouseclick="t" type="solid" color2="#3d296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1565</wp:posOffset>
                </wp:positionH>
                <wp:positionV relativeFrom="paragraph">
                  <wp:posOffset>111760</wp:posOffset>
                </wp:positionV>
                <wp:extent cx="319405" cy="1191895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680" cy="11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95pt;margin-top:8.8pt;width:25.1pt;height:9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335</wp:posOffset>
                </wp:positionH>
                <wp:positionV relativeFrom="paragraph">
                  <wp:posOffset>34925</wp:posOffset>
                </wp:positionV>
                <wp:extent cx="329565" cy="126873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120" cy="126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2.75pt;width:25.95pt;height:9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075</wp:posOffset>
                </wp:positionH>
                <wp:positionV relativeFrom="paragraph">
                  <wp:posOffset>151130</wp:posOffset>
                </wp:positionV>
                <wp:extent cx="277495" cy="120269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920" cy="12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5pt;margin-top:11.9pt;width:21.85pt;height:9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847850</wp:posOffset>
                </wp:positionH>
                <wp:positionV relativeFrom="paragraph">
                  <wp:posOffset>83820</wp:posOffset>
                </wp:positionV>
                <wp:extent cx="1623060" cy="749935"/>
                <wp:effectExtent l="0" t="19050" r="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14600">
                          <a:off x="0" y="0"/>
                          <a:ext cx="1623240" cy="74988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145.5pt;margin-top:6.55pt;width:127.75pt;height:59pt;mso-wrap-style:none;v-text-anchor:middle;rotation:352">
                <v:fill o:detectmouseclick="t" type="solid" color2="#3d296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18" w:leader="none"/>
          <w:tab w:val="left" w:pos="1990" w:leader="none"/>
          <w:tab w:val="left" w:pos="351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305</wp:posOffset>
                </wp:positionH>
                <wp:positionV relativeFrom="paragraph">
                  <wp:posOffset>57785</wp:posOffset>
                </wp:positionV>
                <wp:extent cx="267970" cy="1223645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200" cy="12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4.55pt;width:21.05pt;height:9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18" w:leader="none"/>
          <w:tab w:val="left" w:pos="1990" w:leader="none"/>
          <w:tab w:val="left" w:pos="35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8" w:leader="none"/>
          <w:tab w:val="left" w:pos="1990" w:leader="none"/>
          <w:tab w:val="left" w:pos="3511" w:leader="none"/>
        </w:tabs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518" w:leader="none"/>
          <w:tab w:val="left" w:pos="1990" w:leader="none"/>
          <w:tab w:val="left" w:pos="3511" w:leader="none"/>
        </w:tabs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518" w:leader="none"/>
          <w:tab w:val="left" w:pos="1990" w:leader="none"/>
          <w:tab w:val="left" w:pos="3511" w:leader="none"/>
        </w:tabs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518" w:leader="none"/>
          <w:tab w:val="left" w:pos="1990" w:leader="none"/>
          <w:tab w:val="left" w:pos="3511" w:leader="none"/>
        </w:tabs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ПОДСКАЗКА ДЛЯ ДЕТЕЙ (ЛЕВЫЙ БЕРЕГ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text=&#1082;&#1072;&#1088;&#1090;&#1080;&#1085;&#1082;&#1080;%20&#1095;&#1072;&#1089;&#1086;&#1074;&#1085;&#1103;%20&#1082;&#1088;&#1072;&#1089;&#1085;&#1086;&#1103;&#1088;&#1089;&#1082;&amp;img_url=http://img03.rl0.ru/pgc/432x288/502dfc74-3e52-f8de-3e52-f8d168e541c4.photo.0.jpg&amp;pos=3&amp;rpt=simage&amp;lr=62&amp;noreask=1&amp;source=wiz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text=&#1082;&#1072;&#1088;&#1090;&#1080;&#1085;&#1082;&#1080;%20&#1040;&#1056;&#1050;&#1040;%20&#1082;&#1088;&#1072;&#1089;&#1085;&#1086;&#1103;&#1088;&#1089;&#1082;&amp;fp=0&amp;pos=9&amp;uinfo=ww-1423-wh-806-fw-1198-fh-598-pd-1&amp;rpt=simage&amp;img_url=http://uh.ru/files/a/68/1221/images/krasnoyarsk_dostoprimeshatelnosti_foto_1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yandex.ru/yandsearch?text=&#1082;&#1072;&#1088;&#1090;&#1080;&#1085;&#1082;&#1080;%20&#1046;/&#1044;%20&#1042;&#1054;&#1050;&#1047;&#1040;&#1051;%20&#1050;&#1056;&#1040;&#1057;&#1053;&#1054;&#1071;&#1056;&#1057;&#1050;&amp;img_url=http://news.mail.ru/prev670w/pic/0c/cf/main12127388_a686de919d7846a0903675d3d74934a9.jpg&amp;pos=5&amp;rpt=simage&amp;lr=62&amp;noreask=1&amp;source=wiz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yandex.ru/yandsearch?source=wiz&amp;fp=0&amp;text=&#1082;&#1072;&#1088;&#1090;&#1080;&#1085;&#1082;&#1080;%20&#1095;&#1072;&#1089;&#1067;%20&#1082;&#1088;&#1072;&#1089;&#1085;&#1086;&#1103;&#1088;&#1089;&#1082;&amp;noreask=1&amp;pos=10&amp;lr=62&amp;rpt=simage&amp;uinfo=ww-1423-wh-806-fw-1198-fh-598-pd-1&amp;img_url=http://www.24rus.ru/photos/1490612374basny_05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yandex.ru/yandsearch?text=&#1082;&#1072;&#1088;&#1090;&#1080;&#1085;&#1082;&#1080;%20&#1055;&#1051;&#1054;&#1065;&#1040;&#1044;&#1068;%20&#1055;&#1054;&#1041;&#1045;&#1044;&#1067;%20&#1082;&#1088;&#1072;&#1089;&#1085;&#1086;&#1103;&#1088;&#1089;&#1082;&amp;fp=0&amp;pos=4&amp;uinfo=ww-1423-wh-806-fw-1198-fh-598-pd-1&amp;rpt=simage&amp;img_url=http://www.gornovosti.ru/static/images/archive/2357/ko-dnyu-pobedy-krasnoyarsk-preobrazitsya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4:41:00Z</dcterms:created>
  <dc:creator>Галина Александровна</dc:creator>
  <dc:description/>
  <cp:keywords/>
  <dc:language>en-US</dc:language>
  <cp:lastModifiedBy>Галина Александровна</cp:lastModifiedBy>
  <dcterms:modified xsi:type="dcterms:W3CDTF">2014-03-02T08:33:00Z</dcterms:modified>
  <cp:revision>8</cp:revision>
  <dc:subject/>
  <dc:title/>
</cp:coreProperties>
</file>