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7995</wp:posOffset>
                </wp:positionH>
                <wp:positionV relativeFrom="paragraph">
                  <wp:posOffset>1952625</wp:posOffset>
                </wp:positionV>
                <wp:extent cx="1623060" cy="749935"/>
                <wp:effectExtent l="2540" t="10160" r="254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7800">
                          <a:off x="0" y="0"/>
                          <a:ext cx="1623240" cy="74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8pt;margin-top:153.75pt;width:127.75pt;height:59pt;mso-wrap-style:none;v-text-anchor:middle;rotation:35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3">
                <wp:simplePos x="0" y="0"/>
                <wp:positionH relativeFrom="column">
                  <wp:posOffset>6318250</wp:posOffset>
                </wp:positionH>
                <wp:positionV relativeFrom="paragraph">
                  <wp:posOffset>1567180</wp:posOffset>
                </wp:positionV>
                <wp:extent cx="226060" cy="1438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7.5pt;margin-top:1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9930</wp:posOffset>
                </wp:positionH>
                <wp:positionV relativeFrom="paragraph">
                  <wp:posOffset>1146175</wp:posOffset>
                </wp:positionV>
                <wp:extent cx="10664825" cy="14071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5000" cy="14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5" h="2313">
                              <a:moveTo>
                                <a:pt x="0" y="2313"/>
                              </a:moveTo>
                              <a:cubicBezTo>
                                <a:pt x="1028" y="2170"/>
                                <a:pt x="2057" y="2028"/>
                                <a:pt x="2896" y="1893"/>
                              </a:cubicBezTo>
                              <a:cubicBezTo>
                                <a:pt x="3735" y="1758"/>
                                <a:pt x="4520" y="1633"/>
                                <a:pt x="5032" y="1504"/>
                              </a:cubicBezTo>
                              <a:cubicBezTo>
                                <a:pt x="5544" y="1375"/>
                                <a:pt x="5445" y="1154"/>
                                <a:pt x="5971" y="1116"/>
                              </a:cubicBezTo>
                              <a:cubicBezTo>
                                <a:pt x="6497" y="1078"/>
                                <a:pt x="7553" y="1345"/>
                                <a:pt x="8187" y="1278"/>
                              </a:cubicBezTo>
                              <a:cubicBezTo>
                                <a:pt x="8821" y="1211"/>
                                <a:pt x="9204" y="809"/>
                                <a:pt x="9773" y="712"/>
                              </a:cubicBezTo>
                              <a:cubicBezTo>
                                <a:pt x="10342" y="615"/>
                                <a:pt x="11091" y="761"/>
                                <a:pt x="11601" y="696"/>
                              </a:cubicBezTo>
                              <a:cubicBezTo>
                                <a:pt x="12111" y="631"/>
                                <a:pt x="12386" y="361"/>
                                <a:pt x="12831" y="323"/>
                              </a:cubicBezTo>
                              <a:cubicBezTo>
                                <a:pt x="13276" y="285"/>
                                <a:pt x="13759" y="523"/>
                                <a:pt x="14271" y="469"/>
                              </a:cubicBezTo>
                              <a:cubicBezTo>
                                <a:pt x="14783" y="415"/>
                                <a:pt x="15344" y="207"/>
                                <a:pt x="159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5,2313" path="m0,2313c1028,2170,2057,2028,2896,1893c3735,1758,4520,1633,5032,1504c5544,1375,5445,1154,5971,1116c6497,1078,7553,1345,8187,1278c8821,1211,9204,809,9773,712c10342,615,11091,761,11601,696c12111,631,12386,361,12831,323c13276,285,13759,523,14271,469c14783,415,15344,207,15905,0e" stroked="t" o:allowincell="f" style="position:absolute;margin-left:-55.9pt;margin-top:90.25pt;width:839.7pt;height:11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9930</wp:posOffset>
                </wp:positionH>
                <wp:positionV relativeFrom="paragraph">
                  <wp:posOffset>2471420</wp:posOffset>
                </wp:positionV>
                <wp:extent cx="10705465" cy="1438275"/>
                <wp:effectExtent l="5715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5320" cy="14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9" h="2265">
                              <a:moveTo>
                                <a:pt x="0" y="2265"/>
                              </a:moveTo>
                              <a:cubicBezTo>
                                <a:pt x="1185" y="2017"/>
                                <a:pt x="2370" y="1769"/>
                                <a:pt x="3430" y="1602"/>
                              </a:cubicBezTo>
                              <a:cubicBezTo>
                                <a:pt x="4490" y="1435"/>
                                <a:pt x="5458" y="1426"/>
                                <a:pt x="6359" y="1262"/>
                              </a:cubicBezTo>
                              <a:cubicBezTo>
                                <a:pt x="7260" y="1098"/>
                                <a:pt x="7904" y="674"/>
                                <a:pt x="8834" y="615"/>
                              </a:cubicBezTo>
                              <a:cubicBezTo>
                                <a:pt x="9764" y="556"/>
                                <a:pt x="11113" y="987"/>
                                <a:pt x="11941" y="906"/>
                              </a:cubicBezTo>
                              <a:cubicBezTo>
                                <a:pt x="12769" y="825"/>
                                <a:pt x="13267" y="258"/>
                                <a:pt x="13801" y="129"/>
                              </a:cubicBezTo>
                              <a:cubicBezTo>
                                <a:pt x="14335" y="0"/>
                                <a:pt x="14634" y="129"/>
                                <a:pt x="15144" y="129"/>
                              </a:cubicBezTo>
                              <a:cubicBezTo>
                                <a:pt x="15654" y="129"/>
                                <a:pt x="16584" y="129"/>
                                <a:pt x="16859" y="1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59,2265" path="m0,2265c1185,2017,2370,1769,3430,1602c4490,1435,5458,1426,6359,1262c7260,1098,7904,674,8834,615c9764,556,11113,987,11941,906c12769,825,13267,258,13801,129c14335,0,14634,129,15144,129c15654,129,16584,129,16859,129e" stroked="t" o:allowincell="f" style="position:absolute;margin-left:-55.9pt;margin-top:194.6pt;width:842.9pt;height:11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2378710</wp:posOffset>
                </wp:positionV>
                <wp:extent cx="1130935" cy="175260"/>
                <wp:effectExtent l="1270" t="2603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1480" cy="17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187.3pt;width:89.05pt;height:1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4275</wp:posOffset>
                </wp:positionH>
                <wp:positionV relativeFrom="paragraph">
                  <wp:posOffset>1454150</wp:posOffset>
                </wp:positionV>
                <wp:extent cx="215265" cy="1099185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0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.25pt;margin-top:114.5pt;width:16.95pt;height:8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8">
                <wp:simplePos x="0" y="0"/>
                <wp:positionH relativeFrom="column">
                  <wp:posOffset>9091295</wp:posOffset>
                </wp:positionH>
                <wp:positionV relativeFrom="paragraph">
                  <wp:posOffset>1401445</wp:posOffset>
                </wp:positionV>
                <wp:extent cx="205740" cy="1151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5.85pt;margin-top:1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9480</wp:posOffset>
                </wp:positionH>
                <wp:positionV relativeFrom="paragraph">
                  <wp:posOffset>1567180</wp:posOffset>
                </wp:positionV>
                <wp:extent cx="236855" cy="143891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4pt;margin-top:123.4pt;width:18.65pt;height:1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340</wp:posOffset>
                </wp:positionH>
                <wp:positionV relativeFrom="paragraph">
                  <wp:posOffset>2419985</wp:posOffset>
                </wp:positionV>
                <wp:extent cx="267970" cy="1223645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200" cy="12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pt;margin-top:190.55pt;width:21.05pt;height:9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4675</wp:posOffset>
                </wp:positionH>
                <wp:positionV relativeFrom="paragraph">
                  <wp:posOffset>2378710</wp:posOffset>
                </wp:positionV>
                <wp:extent cx="276860" cy="12230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18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54505</wp:posOffset>
                </wp:positionH>
                <wp:positionV relativeFrom="paragraph">
                  <wp:posOffset>2378710</wp:posOffset>
                </wp:positionV>
                <wp:extent cx="1623060" cy="749935"/>
                <wp:effectExtent l="0" t="19050" r="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4600">
                          <a:off x="0" y="0"/>
                          <a:ext cx="1623240" cy="74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187.25pt;width:127.75pt;height:59pt;mso-wrap-style:none;v-text-anchor:middle;rotation:35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79650</wp:posOffset>
                </wp:positionH>
                <wp:positionV relativeFrom="paragraph">
                  <wp:posOffset>2122170</wp:posOffset>
                </wp:positionV>
                <wp:extent cx="318770" cy="1222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16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98420</wp:posOffset>
                </wp:positionH>
                <wp:positionV relativeFrom="paragraph">
                  <wp:posOffset>2070735</wp:posOffset>
                </wp:positionV>
                <wp:extent cx="328930" cy="12738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pt;margin-top:16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48"/>
          <w:szCs w:val="48"/>
        </w:rPr>
        <w:t>КАРТА ДЛЯ ДЕДА МОРОЗ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4:41:00Z</dcterms:created>
  <dc:creator>Галина Александровна</dc:creator>
  <dc:description/>
  <cp:keywords/>
  <dc:language>en-US</dc:language>
  <cp:lastModifiedBy>Галина Александровна</cp:lastModifiedBy>
  <dcterms:modified xsi:type="dcterms:W3CDTF">2014-03-02T08:34:00Z</dcterms:modified>
  <cp:revision>4</cp:revision>
  <dc:subject/>
  <dc:title/>
</cp:coreProperties>
</file>