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спект организованной партнер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я с детьми до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ознакомлению с родным город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рта для Деда Мороз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 логопедической группы высшей квалификационной категории Романова Наталья Александр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дети 6-7 лет (подготовительная группа детского сад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бщение представлений о родном го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Закрепить знания детей о достопримечательностях Краснояр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вивать творческие способност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Воспитывать любовь и патриотические чувства к родному гор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организованная партнерская деятельность воспитателя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блемная ситуация, игровой, наглядный, практический, словесный мет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ловия осуществления мероприятия: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ый или актовый з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ьютер, проектор, игровой модуль «Автобу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еосюжет  «Послание от Деда Мороза», фильм «Мой Красноярск», конверты с  фотографиями достопримечательностей Красноярска, с изображением мостов города,  2 фотографии с достопримечательностями других стран, схематическая карта города (формате А 2), фишки красного и синего цвета, два круга синего и красного цвета среднего размера, картинки с символическим изображением достопримечательностей города, изображенные на мини – карте города, условное обозначение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ей – карандаш, буквы с название города, клей ПВА, кисточки, манка, окрашенная в голубой цвет, тарел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знакомит детей с картой города  и рассказывает о ее назна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 примен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ная партнерская деятельность воспитателя с детьми   проводится на обобщающем  и закрепляющем этапе работы по развитию представлений детей о родном городе.  На этом этапе у детей уже сформирован достаточный объем  представлений о родном городе: название города и его улиц,  основных достопримечательностях, особенностях расположения (Красноярск построен на двух берегах), названии главной водной магистрали и мостах, перекинутых через ре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ную партнерскую деятельность можно организовать как этап проектной деятельности. Методы и приемы данного, предложенные в конспекте, можно перенести в совместную деятельность с детьми, использовать при создании образовательных ситуаций и ситуаций естественной жизни, побуждающих детей к использованию своих знаний и личного опыта в организованной сре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организованной партнерской деятельности воспитателя с детьм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те ребята. Сегодня на электронную почту детского сада пришло видеописьмо для ребят подготовительной группы, т.е. вам. Посмотрим его?</w:t>
      </w:r>
    </w:p>
    <w:p>
      <w:pPr>
        <w:pStyle w:val="Style17"/>
        <w:ind w:left="36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дет просмотр видеосюжета от Деда Мороза </w:t>
      </w:r>
    </w:p>
    <w:p>
      <w:pPr>
        <w:pStyle w:val="Style17"/>
        <w:ind w:left="36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 просьбой составить карту города</w:t>
      </w:r>
    </w:p>
    <w:p>
      <w:pPr>
        <w:pStyle w:val="Style17"/>
        <w:ind w:left="36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идеосюжет в приложени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 задает ряд вопросов, с целью выхода из  проблемной ситуации. Подводит  детей к созданию карты для Деда Мороза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что можно сделать для решения этой ситуации?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облегчит задачу Деда Мороза  найти наш город, наш детский сад?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ли ребята затрудняются найти ответ на поставленный вопрос, то можно  задать наводящие вопросы: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гда путешественники путешествуют по незнакомому городу, что им в этом помогает?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де они смотрят путь, по которому будут добираться (карта)?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мы можем сделать, чтобы Дед Мороз без проблем добрался до нашего детского сада?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едполагаемый ответ детей: «Создать карту», «Нарисовать карту»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ногие города строили на берегах рек.  В нашем городе есть река? Как она называется? 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едполагаемый ответ детей: «Енисей»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вайте обозначим речку Енисей на карте, с помощью «волшебного песка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анка, подкрашенная в синий цвет с блестками</w:t>
      </w:r>
      <w:r>
        <w:rPr>
          <w:rFonts w:cs="Times New Roman" w:ascii="Times New Roman" w:hAnsi="Times New Roman"/>
          <w:sz w:val="28"/>
          <w:szCs w:val="28"/>
          <w:lang w:val="ru-RU"/>
        </w:rPr>
        <w:t>). Чтобы Дедушке Морозу было приятно смотреть на нашу карту и создать у него  праздничное настроение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ля  начала мы с вами возьмем кисточки и нанесем клей по    реке на карте, не выходя за контур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аккуратно, по очереди берем небольшое количество песка и  насыпаем на клей. Какая красивая река у нас получилас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тей необходимо  расположить так, чтобы им было удобно его брать)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как можно узнать, где у реки правый, а где левый берег (выслушиваются ответы детей, поводится итог)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этого  нужно посмотреть, в какую сторону течет вода, встать лицом в эту сторону: справа будет – правый берег, слева – левый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 показывает детям, в какую сторону движется течение реки, а они определяют, где левый берег, а где правый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 что соединяет два берега?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редполагаемый ответ детей - мосты)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мосты вы знаете?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редполагаемый ответ детей: «Коммунальный мост, Октябрьский мост, мост 777, Железнодорожный мост)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редлагает ребятам рассмотреть фотографии, с изображением мостов и приклеить их на карте в нужном порядке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Дед мороз  в своем послании просил рассказать об особенных и главных местах нашего города, его достопримечательностях, а что бы их вспомнить я предлагаю вам отправиться на экскурсию по нашему любимому городу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а на каком транспорте можно проехать  по всему нашему городу?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озможно, дети назовут трамвай, троллейбус. Воспитатель посредством наводящих вопросов «Где (по какому берегу) ходят в Красноярске трамваи, троллейбусы?» подводит детей  к выводу – по всему городу можно проехать только на автобусе. 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от и автобусная остановка. Отправляемся на экскурсию по городу!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еред автобусом расположен экран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смотр фильма  «Мой Красноярск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о время просмотра педагог вместе с детьми вспоминают основные достопримечательности города, их особенностях)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вайте вспомним, какие главные места мы проезжали? Но говорить мы будем по цепочке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Если ребенок затрудняется ответить, то можно воспользоваться помощью сверстников. За каждый правильный ответ ребята получают фишку красного или синего  цвета, затем ребята  объединяются  2 команды – по цвету фишек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нас с вами получилось 2 команды. Каждая команда находит стол со своей фишкой и  выбирает себе капитана. 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оманды выбирают капитанов. Воспитатель акцентирует внимание детей на том, что капитан должен быть ответственным человеком, всегда помогать членам  своей команды, приходить на помощь в нужный момент). 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йчас я приглашаю капитанов к себе, чтобы получить задание для наших команд. Капитаны внимательно слушают задание, чтобы затем  рассказать его своей команде, обсудить и прийти к какому-либо ответу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Капитанам выдается  по конверту, в котором  находятся 3 изображения достопримечательностей  города Красноярска, расположенные только на правом либо только на левом берегу,  и 1 картинка с изображением  достопримечательности другой страны, например Китайская стена,  Египетские пирамиды и т.д..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берите из картинок в конверте  те, на которых изображен наш город и определите, на каком берегу это находится. Время выполнения задания – 3 минуты. После окончания времени прошу капитанов  рассказать о решении вашей команды  команде соперников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ля регламентирования работы в группах ставятся песочные часы на 3 минут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ждая команда проверяет правильность выполнения задания у соперников.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приглашаю вас подойти к нашей карте с картинками, которые вы отобрали. Теперь необходимо расположить  достопримечательности на карте. Для этого я вам дам подсказку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Раздаются мини – карты с символическим изображением достопримечательностей города, которые ребята отобрали по фотографиям. Команды раскладывают фотографии на карте, с помощью подсказки и приклеивают их на лист ватмана.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ша карта почти готова.  Когда мы с вами знакомимся, то в первую очередь называем свое имя. Так же и с городом, на карте должно быть обязательно его название. Какое название у нашего города? Давайте  составим название города  из букв и наклеим на нашу карту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Дети  составляют и наклеивают  слов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ЯРС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з букв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каком берегу находится ваш детский сад? Давайте обозначение детского сада   разместим на карте. 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размещают условное обозначение детского сада на карте, ориентируясь на рядом расположенные достопримечательности. Например, сразу после моста с правой стороны, с левой стороны от театра, скульптуры, площади  и т.д. 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 письмо и готово! Но не хватает ваших пожеланий. Деду Морозу будет очень приятно получить от вас поздравление с теплыми, добрыми словами.  Дед Мороз с нетерпением ждет вашего пись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артнерская деятельность воспитател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 детьми не имеет завершающего этапа, постепенно переходит  в совместную и самостоятельную деятельность.  Карта размещается в группе на видном месте. Ребята могут дополнить карту на свое усмотрение, расположить на ней и другие достопримечательности и показать красивые места города, рассказать и показать карту своим родителям, воспитанникам из других групп. Совместно с родителями дети могут написать и оформить письма Деду Морозу, которые вложатся в письмо с картой и оправятся в Великий Устюг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Nimbus Roman No9 L;MS PMincho" w:hAnsi="Nimbus Roman No9 L;MS PMincho" w:cs="Nimbus Roman No9 L;MS PMincho"/>
          <w:b/>
          <w:b/>
          <w:bCs/>
          <w:sz w:val="28"/>
          <w:szCs w:val="28"/>
          <w:lang w:val="ru-RU"/>
        </w:rPr>
      </w:pPr>
      <w:r>
        <w:rPr>
          <w:rFonts w:cs="Nimbus Roman No9 L;MS PMincho" w:ascii="Nimbus Roman No9 L;MS PMincho" w:hAnsi="Nimbus Roman No9 L;MS PMincho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8:00Z</dcterms:created>
  <dc:creator>НАТАЛЬЯ</dc:creator>
  <dc:description/>
  <cp:keywords/>
  <dc:language>en-US</dc:language>
  <cp:lastModifiedBy>Ирина Генадьевна</cp:lastModifiedBy>
  <cp:lastPrinted>2012-11-29T08:02:00Z</cp:lastPrinted>
  <dcterms:modified xsi:type="dcterms:W3CDTF">2014-02-28T03:33:00Z</dcterms:modified>
  <cp:revision>3</cp:revision>
  <dc:subject/>
  <dc:title/>
</cp:coreProperties>
</file>