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Emphasis"/>
          <w:b/>
          <w:b/>
        </w:rPr>
      </w:pPr>
      <w:r>
        <w:rPr>
          <w:rStyle w:val="Emphasis"/>
          <w:b/>
        </w:rPr>
        <w:t>Методика  развития  речевой деятельности детей</w:t>
      </w:r>
    </w:p>
    <w:p>
      <w:pPr>
        <w:pStyle w:val="Style15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в процессе обучения</w:t>
      </w:r>
    </w:p>
    <w:p>
      <w:pPr>
        <w:pStyle w:val="Style15"/>
        <w:rPr/>
      </w:pPr>
      <w:r>
        <w:rPr>
          <w:rStyle w:val="Emphasis"/>
          <w:b/>
        </w:rPr>
        <w:t>выразительному чтению наизусть, рассказыванию</w:t>
      </w:r>
      <w:r>
        <w:rPr>
          <w:rStyle w:val="Emphasis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Cambria" w:hAnsi="Cambria" w:cs="Cambria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спитание детей  средствами художественной  лите</w:t>
        <w:softHyphen/>
        <w:t>ратуры включает    в себя  два связанных между собой процесса: слушание   литературных произведений и вос</w:t>
        <w:softHyphen/>
        <w:t>произведение некоторых небольших и несложных стихо</w:t>
        <w:softHyphen/>
        <w:t>творений, рассказов, сказок, т. е. чтение наизусть и пере</w:t>
        <w:softHyphen/>
        <w:t>сказы самих детей. Связь между этими процессами вы</w:t>
        <w:softHyphen/>
        <w:t>ражается в том, что от уровня восприятия детей зависит качество воспроизведения   ими   литературных произве</w:t>
        <w:softHyphen/>
        <w:t>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в состоянии передать только те мысли, которые они поняли, выразить те чувства, которые пережили. Следовательно, чем полнее и глубже они способны вос</w:t>
        <w:softHyphen/>
        <w:t>принимать художественный текст, тем более осмысленно и выразительно смогут пересказать его  или  прочитать наизу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процессе общения с искусством, в данном случае с художественной литературой, отчетливо  выявляется свойственное детскому возрасту активное отношение ко всему окружающему. У детей возникает желание в той или иной мере воспроизвести прослушанное. По моим  наблюдениям, даже в раннем возрасте дети, не владея еще в полной мере речью, повторяют звукосочетания, отдельные слова художественного текста, которые они уловили. Позже у них появляется стремление запомнить стихотворение, пересказать сказку, расск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1,5—2 лет способны воспроизвести и некоторые выразительные средства, которыми поль</w:t>
        <w:softHyphen/>
        <w:t>зуется взрослый, читая им стихотворение или потешку, в частности элементы интонации: они повышают голос в конце воспроизводимой ими фразы («бай-бай» или «улетела, аи!»), протягивают или, наоборот, отрывисто произносят слова, имитирующие крики животных (пред</w:t>
        <w:softHyphen/>
        <w:t>положим, «му-у» или «ам, ам!»). Дети, еще не овладев</w:t>
        <w:softHyphen/>
        <w:t>шие в совершенстве речью, произносят неразборчивый комплекс звуков, соответствующий по интонации той или иной строчке текста, которая была им прочит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Положительное влияние художественных текстов ска</w:t>
        <w:softHyphen/>
        <w:t>зывается и на развитии собственной речи ребенка: обо</w:t>
        <w:softHyphen/>
        <w:t>гащается его словарь, развивается чувство ритма, формируется элементарное умение изменять голос (по</w:t>
        <w:softHyphen/>
        <w:t>вышение и понижение голоса, протяжное и отрывистое произнесение звуков), являющееся основой для возник</w:t>
        <w:softHyphen/>
        <w:t>новения интон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отмечаю, что элементы выра</w:t>
        <w:softHyphen/>
        <w:t>зительности, наблюдаемые у детей при воспроизведении  (частичном или полном)    текстов   стихотворений, носят неосознанный характер и возникают только в силу при</w:t>
        <w:softHyphen/>
        <w:t>сущей этому возрасту способности к подражанию. Дети непроизвольно   копируют   взрослых   без определенного сознательного намерения произнести слово или несколь</w:t>
        <w:softHyphen/>
        <w:t>ко слов выразительно, ритмично. Однако это ни в коей степени не снижает   педагогической   значимости приве</w:t>
        <w:softHyphen/>
        <w:t>денных   выше  утверждений   о   способности   детей  уже в раннем возрасте улавливать и воспроизводить элемен</w:t>
        <w:softHyphen/>
        <w:t>ты выразительных средств. Эту способность необходимо формировать и совершенствовать в пределах возрастных возможностей, так как это необходимое условие  для  развития речи детей и их успеш</w:t>
        <w:softHyphen/>
        <w:t>ного обучения  в дальнейшем в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довая практика отмечает, какое большое значе</w:t>
        <w:softHyphen/>
        <w:t>ние имеет своевременное    начало работы    с детьми  по развитию у них речи и голоса. Об этом свидетельствуют, например, доклады, представлявшиеся на «Педагогичес</w:t>
        <w:softHyphen/>
        <w:t>ких   чтениях».  А. М.  Панова   (г.Березняки  Пермской области), Е. С. Гайцхоки (Ленинград) и другие, расска</w:t>
        <w:softHyphen/>
        <w:t>зывая о своем опыте   обучения дошкольников   вырази</w:t>
        <w:softHyphen/>
        <w:t>тельному чтению, приходят к выводу, как важно   начи</w:t>
        <w:softHyphen/>
        <w:t>нать эту работу   с первых   дней   поступления   ребенка в детский сад и вести ее систематически, постепенно повышая требования к детям. Они   отмечают   также, что овладение   выразительным   чтением   оказывает   благо</w:t>
        <w:softHyphen/>
        <w:t>творное влияние на развитие речи детей: их  речь ста</w:t>
        <w:softHyphen/>
        <w:t>новится более отчетливой, правильной, живой, эмоцио</w:t>
        <w:softHyphen/>
        <w:t>на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 рассматривает выразительное чтение как деятельность, которая  способствует развитию и обогащению личности ребёнка, особенно его эмоциональной сферы, содействует развитию его творческих способностей. Орудием этой деятельности является речь, причём речь, обладающая такими  специфическими качествами, как – чёткость дикции,  выразительность и эмоциона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имательно изучая выразительность детской речи, открыла другую ее сторону — недостаточную осознанность, неустойчивость. Ярко выраженные интона</w:t>
        <w:softHyphen/>
        <w:t>ции являются у детей непроизвольной реакцией на полу</w:t>
        <w:softHyphen/>
        <w:t>чаемые впечатления. Преднамеренной выразительности у маленьких детей не наблюдается. Чем старше ребенок, тем большей сдержанностью отличается его речь: чувст</w:t>
        <w:softHyphen/>
        <w:t>ва, переживания начинают все больше подчиняться соз</w:t>
        <w:softHyphen/>
        <w:t>нанию и воле. Появляется способность управлять своими чувствами: обнаруживать или, наоборот, тормозить вы</w:t>
        <w:softHyphen/>
        <w:t>ражение их в речи. У многих, особенно   у застенчивых, робких детей, торможение преобладает, речь становится монотонной, однообразной; этот недостаток им приходит</w:t>
        <w:softHyphen/>
        <w:t>ся преодолевать в школьные годы. Поэтому очень важ</w:t>
        <w:softHyphen/>
        <w:t>но научить дошкольников выразительной речи, чему в не</w:t>
        <w:softHyphen/>
        <w:t>малой степени способствует работа с ними над чтением наизусть и пересказом художественных текс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зговорной речи дети выражают свои собственные мысли и чувства. При   чтении же  наизусть и пересказе они  должны уметь передать мысли и чувства  автора произ</w:t>
        <w:softHyphen/>
        <w:t>ведения, свое  эмоциональное отношение   к тому, о чем в нем говорится. Для этого необходимо осмыслить содер</w:t>
        <w:softHyphen/>
        <w:t>жание    произведения,   испытать    чувства,   переданные в нем, и выразить их, пользуясь   существующими   сред</w:t>
        <w:softHyphen/>
        <w:t>ствами: интонациями,    паузами  и пр. Следовательно, в   деятельность ребенка включается элемент сознательно</w:t>
        <w:softHyphen/>
        <w:t>сти, преднамеренности. Способности,    умения,    которые он приобретает, обучаясь выразительно    читать литера</w:t>
        <w:softHyphen/>
        <w:t>турные произведения, помогают ему   повысить качество и своей разговорной реч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йствующая   сила  разговорной речи  зависит не только от ее интонационной выразительности, но прежде всего от того, насколько полно, точно   и   правильно вы</w:t>
        <w:softHyphen/>
        <w:t>ражено ее содержание. Точность и полнота   выражения мыслей требует достаточного запаса слов, умения поль</w:t>
        <w:softHyphen/>
        <w:t>зоваться словами и выражениями переносного, образно</w:t>
        <w:softHyphen/>
        <w:t>го значения, обогащающими речь. Стихотворения, кото</w:t>
        <w:softHyphen/>
        <w:t>рые ребенок запоминает   и   произносит наизусть, давая образцы точного и образного выражения мыслей, оказы</w:t>
        <w:softHyphen/>
        <w:t>вают большое    влияние   и   на  его  разговорную реч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учение детей выразительному чте</w:t>
        <w:softHyphen/>
        <w:t>нию способствует не только  их художественному воспи</w:t>
        <w:softHyphen/>
        <w:t>танию, но также развитию и совершенствованию их речи. Если выразительное исполнение литературных произ</w:t>
        <w:softHyphen/>
        <w:t>ведений дошкольниками не может еще достигать уровня, позволяющего   назвать   его искусством, то способности, умения, навыки, необходимые для выполнения этой дея</w:t>
        <w:softHyphen/>
        <w:t>тельности, определяются исходя из принципиальных ос</w:t>
        <w:softHyphen/>
        <w:t>нов искусства художественного чт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разительное чтение — деятельность, тесно  связан</w:t>
        <w:softHyphen/>
        <w:t>ная с эмоциональным восприятием, анализом и оценкой произведения.  Творчество    чтеца-профессионала    начи</w:t>
        <w:softHyphen/>
        <w:t>нается с того, что   он стремится прочувствовать, понять смысловое   богатство   произведения, мысленно предста</w:t>
        <w:softHyphen/>
        <w:t>вить, «увидеть»    изображенные    в нем картины жизни, оценить художественную выразительность слова. От чте</w:t>
        <w:softHyphen/>
        <w:t>ца требуются    обостренная    эмоциональность, увлечен</w:t>
        <w:softHyphen/>
        <w:t>ность художественными образами, идеей   произведения, способность передать свое настроение слушателям. Ху</w:t>
        <w:softHyphen/>
        <w:t>дожественное    чтение представляет собой своеобразную форму активного общения между аудиторией и чтецом. Для того чтобы   это    общение осуществлялось, чувства  чтеца, его отношение к изображаемому   должны   найти яркое внешнее выражение. С этой целью он использует интонации, паузы, ритм, темп  чтения, т. е.   средства; и   способы   выразительной   речи,   составляю</w:t>
        <w:softHyphen/>
        <w:t>щие   ее   форму. Содержание   читаемого   произведения, и форма выразительного исполнения его образуют нераз</w:t>
        <w:softHyphen/>
        <w:t>рывное единство. Слушатели воспринимают одновремен</w:t>
        <w:softHyphen/>
        <w:t>но и заключенные в произведении мысли, идеи и эмоцио</w:t>
        <w:softHyphen/>
        <w:t>нальное отношение к ним исполнителя. Ведущим, опре</w:t>
        <w:softHyphen/>
        <w:t>деляющим в восприятии является содерж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нимательно следить за интонацией чтения, можно выделить ее особенности, уловить происходящие в ней изменения, ее разнообразные оттенки. Интона</w:t>
        <w:softHyphen/>
        <w:t>ция, наиболее   острая   форма речевого воздействия,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звуковое явление. В исследовании В. А. Артемова  дается подробный анализ интонации человеческой  речи. Рассматриваются объективные    особенности интонации, ее физические свойства  (колебания звуковой волны, ин</w:t>
        <w:softHyphen/>
        <w:t>тенсивность колебания), а также разные смысловые зна</w:t>
        <w:softHyphen/>
        <w:t>чения. Каждая интонация — это законченное   структур</w:t>
        <w:softHyphen/>
        <w:t>ное   целое, что   дает   возможность   отличать   один   вид интонации от другого. В работе В. А. Артемова указыва</w:t>
        <w:softHyphen/>
        <w:t>ются   разнообразные   виды   интонаций русского языка, которые характеризуются тем, что изменяется во време</w:t>
        <w:softHyphen/>
        <w:t>ни высота основного тона, интенсивность (сила)    и дли</w:t>
        <w:softHyphen/>
        <w:t>тельность   произнесения. Такова   материальная   основа интонации, позволяющая объективно изучать и анализи</w:t>
        <w:softHyphen/>
        <w:t>ровать это я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дагоги  нередко  сосредоточивают  внимание де</w:t>
        <w:softHyphen/>
        <w:t>тей в первую очередь на том, каким голосом надо читать то или иное произведение, какими интонациями окрасить текст, как использовать темп и т. д. Однако, по мнению многих современных профессиональных чтецов-исполни</w:t>
        <w:softHyphen/>
        <w:t>телей, изучающих как практику, так и  теорию вопроса, начинать следует вовсе   не с того, как   читать. Прежде всего, нужно выяснить, что исполнитель должен передать слушателям, какие мысли и чувства выразить. А это до</w:t>
        <w:softHyphen/>
        <w:t>стигается предварительной аналитической    работой над произведением, в результате которой   рождаются убеди</w:t>
        <w:softHyphen/>
        <w:t>тельные, живые интонации, определяются и другие вы</w:t>
        <w:softHyphen/>
        <w:t>разительные средства. Тогда исполнение    будет правди</w:t>
        <w:softHyphen/>
        <w:t>вым, искренним, убедительным, между тем   как предва</w:t>
        <w:softHyphen/>
        <w:t>рительное определение тона, интонации создает искусст</w:t>
        <w:softHyphen/>
        <w:t>венность чтения, направляет внимание только   на внеш</w:t>
        <w:softHyphen/>
        <w:t>нюю выразительность без органической связи ее с содер</w:t>
        <w:softHyphen/>
        <w:t>жанием исполняемого произ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то важное положение профессионального искусства художественного слова должно быть учтено при изуче</w:t>
        <w:softHyphen/>
        <w:t>нии   и   практической разработке вопросов    воспитания детей  дошкольного  возраста   средствами  художествен</w:t>
        <w:softHyphen/>
        <w:t>ного слова. Изучая  работы по художествен</w:t>
        <w:softHyphen/>
        <w:t>ному слову, сделала выводы, что без предварительного освоения произведения    нельзя обеспечить вы</w:t>
        <w:softHyphen/>
        <w:t>разительность его ис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, руководствуясь принципи</w:t>
        <w:softHyphen/>
        <w:t>альными положениями искусства художественного сло</w:t>
        <w:softHyphen/>
        <w:t>ва, выдвигает задачи обучения детей выразительному чтению в соответствии с их возрастными возможностями     ( Программа воспитания в детском саду). Выполне</w:t>
        <w:softHyphen/>
        <w:t>ние этих задач, с одной стороны, обеспечивает успеш</w:t>
        <w:softHyphen/>
        <w:t>ность обучения данной деятельности, с другой — пресле</w:t>
        <w:softHyphen/>
        <w:t>дует цели обогащения и развития личности ребенка и его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ше отмечалась органическая связь между уровнем восприятия детьми литературных произведений, развити</w:t>
        <w:softHyphen/>
        <w:t>ем мышления, чувств, воображения детей и достижения</w:t>
        <w:softHyphen/>
        <w:t>ми их в области выразительного чтения. Вместе с тем на опыте убедилась  в том, что выразительное чтение требует некоторых специальных способнос</w:t>
        <w:softHyphen/>
        <w:t>тей, без которых эта деятельность не может успешно развиваться. К ним относится развитие у детей в процес</w:t>
        <w:softHyphen/>
        <w:t>се восприятия литературных произведений «поэтического •слуха», т. е. восприимчивости к звучащему художествен</w:t>
        <w:softHyphen/>
        <w:t>ному слову в единстве его содержания и формы. В это понятие включается и способность улавливать особенно</w:t>
        <w:softHyphen/>
        <w:t>сти стихотворных произведений: ритм, рифму, способы организации слов (так называемые стихотворные стро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. М. Теплов вкладывает в понятие «поэтический слух» также способность улавливать всевозможные от</w:t>
        <w:softHyphen/>
        <w:t>тенки интонаций чтеца. Тот факт, что дошкольникам доступно только слуша</w:t>
        <w:softHyphen/>
        <w:t>ние литературных произведений, а не самостоятельное чтение про себя, является благоприятным условием для восприятия ими интонаций, темпа, пауз и других средств выразительного чт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этического слуха не требуется, знакомить детей с законами стихосложения. Опираясь на присущую им еще в раннем детстве способность чувствовать ритм, различать интонации го</w:t>
        <w:softHyphen/>
        <w:t>лоса, улавливать звуковую окраску слов, культивирую эту способность, расширяю  сферу ее влияния и тем раз</w:t>
        <w:softHyphen/>
        <w:t>виваю у детей тонкость слуха, фонематический слу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учая опыт передовых педагогов, практиче</w:t>
        <w:softHyphen/>
        <w:t>ски наблюдаю, что в дошкольном возрасте  дети при направляющем воздействии взрослых  становятся способными различать стихи и прозу, улав</w:t>
        <w:softHyphen/>
        <w:t>ливать разницу в их звучании. Отмечаю также, что они проявляют интерес к художественным деталям, из кото</w:t>
        <w:softHyphen/>
        <w:t>рых складывается поэтическое произведение. Все это предпосылки для развития у детей начатков поэтическо</w:t>
        <w:softHyphen/>
        <w:t>го слух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речь идет о поэтическом слухе, внимание на</w:t>
        <w:softHyphen/>
        <w:t>правляется к внешним признакам художественного про</w:t>
        <w:softHyphen/>
        <w:t>изведения: к его звучанию, эмоциональной окраске. Но содержание произведения не отступает при этом на вто</w:t>
        <w:softHyphen/>
        <w:t>рой план. Оно требует соответствующей ему формы и со</w:t>
        <w:softHyphen/>
        <w:t>ставляет неразрывное единство с нею. Если произведе</w:t>
        <w:softHyphen/>
        <w:t>ние доступно пониманию детей, они, как правило, вос</w:t>
        <w:softHyphen/>
        <w:t>принимают его содержание без особого труда. Способ</w:t>
        <w:softHyphen/>
        <w:t>ность чувствовать одновременно и красоту формы выра</w:t>
        <w:softHyphen/>
        <w:t>жения содержания повышает уровень детского восприя</w:t>
        <w:softHyphen/>
        <w:t>тия произ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снове наблюдений  можно утверждать, что та</w:t>
        <w:softHyphen/>
        <w:t>кая способность развивается у детей в результате целе</w:t>
        <w:softHyphen/>
        <w:t>направленного воспитания и наиболее заметно прояв</w:t>
        <w:softHyphen/>
        <w:t>ляется в старшем дошкольном возрасте. Старшие до</w:t>
        <w:softHyphen/>
        <w:t>школьники уже не только проявляют интерес к занима</w:t>
        <w:softHyphen/>
        <w:t>тельному сюжету произведения, но и выражают удоволь</w:t>
        <w:softHyphen/>
        <w:t>ствие при слушании, например, подлинно художествен</w:t>
        <w:softHyphen/>
        <w:t>ного стихотворения описательного характера. Их увле</w:t>
        <w:softHyphen/>
        <w:t>кают переданные в стихотворении образы природы, на</w:t>
        <w:softHyphen/>
        <w:t>певность, мелодичность стихотворной фор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сли,  сущность выразительного чтения заключается в передаче слушателям содержания произведения, окрашенного чувством, эмоциональным отношением читающего, естественно, что эти чувства, от</w:t>
        <w:softHyphen/>
        <w:t>ношения должны предварительно возникнуть, опреде</w:t>
        <w:softHyphen/>
        <w:t>литься. Поэтому, важное  значение имеет способность живо, эмоционально откликаться на литературное про</w:t>
        <w:softHyphen/>
        <w:t>изведение, т. е. испытывать переживания, настроения в соответствии с впечатлениями, получаемыми при слу</w:t>
        <w:softHyphen/>
        <w:t>ш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школьный период детства характеризуется, как известно, повышенной эмоциональностью, и это благо</w:t>
        <w:softHyphen/>
        <w:t>приятствует обучению детей выразительному чтению. Важно, чтобы при общении с искусством слова дети были в состоянии искренне, непосредственно откликать</w:t>
        <w:softHyphen/>
        <w:t>ся на описанные в произведении события, сочувствовать  его героям, проникаться настроениями, переданными в нем. Многолетние  наблюдения подтверждают, что под влиянием подлинного искусства подобные эмо</w:t>
        <w:softHyphen/>
        <w:t>циональные состояния легко возникают у дошколь</w:t>
        <w:softHyphen/>
        <w:t>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бина и направленность эмоций детей обусловлены их возрастными интересами и уже имеющимся у них жизненным опытом. Дети способны испытывать опреде</w:t>
        <w:softHyphen/>
        <w:t>ленные чувства, если речь идет о близких и понятных им явлениях: малыши сочувствуют зайке, которого де</w:t>
        <w:softHyphen/>
        <w:t>вочка оставила под дождем; старшие дети радуются уже, когда добро торжествует над злом и несправедливостью, у них более богатый, чем у малышей, мир чувств и пере</w:t>
        <w:softHyphen/>
        <w:t>жи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а эмоций детей зависит также от характера воз</w:t>
        <w:softHyphen/>
        <w:t>никающих у них при слушании представлений. Чем ярче, убедительнее образы литературных произведений, тем сильнее проявляются чувства дошкольников. Дети пере</w:t>
        <w:softHyphen/>
        <w:t>живают описанные в книге события так, как будто они происходят перед их глазами; при этом выявляется отно</w:t>
        <w:softHyphen/>
        <w:t>шение детей к фактам, героям произ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ои переживания, чувства, определившиеся отноше</w:t>
        <w:softHyphen/>
        <w:t>ния дошкольники, как правило, выражают открыто, не</w:t>
        <w:softHyphen/>
        <w:t>посредственно — мимикой, жестами, восклицаниями, репликами (например, говорят о персонажах: «так ему и надо» или «она хорошая, добрая»). Наблюдения свидетельствуют о том, что постановка задачи развития; эмоциональной отзывчивости у дошкольников правомер</w:t>
        <w:softHyphen/>
        <w:t>на и дает положительные результаты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выразительному чтению  большое значение имеет способность сохранять живость эмоциональных впечатлений, умение выразить прочувст</w:t>
        <w:softHyphen/>
        <w:t>вованное и пережит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ждая из перечисленных  способностей, взятая отдельно, еще не обеспечивает в достаточной степени ус</w:t>
        <w:softHyphen/>
        <w:t>пешности обучения выразительному чтению. Они выпол</w:t>
        <w:softHyphen/>
        <w:t>няют свое назначение только в тесном взаимодействии между собой: восприимчивость к звучащей поэтической речи благоприятствует развитию эмоциональной отзыв</w:t>
        <w:softHyphen/>
        <w:t>чивости, которая в свою очередь взаимодействует со спо</w:t>
        <w:softHyphen/>
        <w:t>собностью выражать  пережитое с помощью разно</w:t>
        <w:softHyphen/>
        <w:t>образ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усство художественного чтения выдвигает поло</w:t>
        <w:softHyphen/>
        <w:t>жение о необходимости овладения техникой исполнения (постановка дыхания, голоса, произнош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стный  психолог Б. М. Теплов отмечает, что отсутствие у детей умений и навыков тормозит раз</w:t>
        <w:softHyphen/>
        <w:t>витие и ограничивает проявление их способностей. Это утверждение  имеет прямое отношение и к детям, имеющим нарушение звукопроизношения, по ним  особенно видно, как у них  страдает выразительное чтение. Размеренное, соответствующее объему фразы дыхание, подвижный, звучный голос, пра</w:t>
        <w:softHyphen/>
        <w:t>вильность, четкость произношения придают речи лег</w:t>
        <w:softHyphen/>
        <w:t>кость, изящество, уменьшают напряжение внимания слу</w:t>
        <w:softHyphen/>
        <w:t>шателей, а у детей с задержкой речи все эти процессы заторможены или не разви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хническое совершенство речи и голоса необходимо при использовании средств выразительности; интонации, изменение темпа чтения требуют быстрой смены высоты и силы голоса, умения управлять дых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актикой искусства художественного чтения выра</w:t>
        <w:softHyphen/>
        <w:t>ботана стройная система технических знаний, умений и навыков. Имеется специально подобранный материал, рекомендуется ряд упражнений, выполняемых в опреде</w:t>
        <w:softHyphen/>
        <w:t>ленной последовательности. Система работы над произ</w:t>
        <w:softHyphen/>
        <w:t>ношением, голосом, дыханием, проверенная и широко применяемая в подготовке чтецов, не может быть меха</w:t>
        <w:softHyphen/>
        <w:t>нически перенесена в детские учреждения. Однако она принимается дошкольной педагогикой за основу для от</w:t>
        <w:softHyphen/>
        <w:t>бора умений и навыков, посильных и полезных для де</w:t>
        <w:softHyphen/>
        <w:t>тей. Проведенные  наблюдения позволяют опреде</w:t>
        <w:softHyphen/>
        <w:t>лить содержание и объем требований, предъявляемых к детям каждой возрастной группы детского сада, уста</w:t>
        <w:softHyphen/>
        <w:t>новить их воспитательную ц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огопедическая практика придает большое значение постановке правильного дыхания у детей, что помогает предотвратить некоторые отрицательные явления, наблюдаемые в их речи. В разговорах, а также при рассказывании, чтении наизусть стихотворений дети нередко комкают слова, не договаривают фразы до кон</w:t>
        <w:softHyphen/>
        <w:t>ца, теряют звучность голоса. Это происходит потому, что они не умеют управлять своим дыха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учить детей дышать равномерно, надо вырабатывать у них навык делать короткий вдох после каждой стихотворной строки, если она, конечно, не состоит из одного слова, в  конце фразы при передач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а или сказки. Этот навык положительно влияет и на отчетливость произношения, и на выработку умения управлять своим голос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четливости и правильности произношения  в разговорной речи детей теория и практика логопедии  уделяют большое внимание. Установлено, что к трем годам дети, как правило, овладевают речью и она становится для них средством общения друг с другом и со взрослыми. Однако у некото</w:t>
        <w:softHyphen/>
        <w:t>рых детей сохраняются еще недостатки речи — непра</w:t>
        <w:softHyphen/>
        <w:t>вильное произношение, а иногда и отсутствие некоторых звуков. При своевременном вмешательстве логопеда  эти недостатки устраняются. Разработана система коррекционных  занятий с детьми, широко применяемая в прак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блюдения показывают, что речь некоторых детей, владеющих всеми звуками и способных правильно произносить их, отличается вместе с тем большой невнят</w:t>
        <w:softHyphen/>
        <w:t>ностью, снижающей выразительность чтения, дети загла</w:t>
        <w:softHyphen/>
        <w:t>тывает окончания слов, скрадывают отдельные звуки. Эти отрицательные явления также связаны с неправильным дыханием: нехватка воздуха в легких вынуждает детей комкать слова, пропускать отдельные звуки. Если своевременно не принять меры, у детей укрепится небрежное, неряшливое отношение к сво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иная с младшего дошкольного возраста необходимо  формировать у детей навык произносить  тексты внятно, договаривать слова до конца, не искажая и не комкая трудных для произнесения зву</w:t>
        <w:softHyphen/>
        <w:t>ков.   Приобретаемые навыки, когда они  становятся устойчивыми, положительно   влияют  и  на   разговорную речь. Многолетнее наблюдение показывает, что    в начальном периоде дошкольного детства особенно большое значение имеет полезная при</w:t>
        <w:softHyphen/>
        <w:t>вычка читать стихи в несколько замедленном темпе, так как это дает  детям возможность справиться с выговариванием  трудных для произнесения звуков или сложных словосочет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среднем и тем более старшем возрасте дети уже вполне овладевают своим речевым аппаратом, что позволяет требовать от них при чтении художественных тек</w:t>
        <w:softHyphen/>
        <w:t>стов наиболее удобного, естественного и соответствую</w:t>
        <w:softHyphen/>
        <w:t>щего содержанию темпа. Внимание к темпу детского чтения наизусть, рассказывания помогает предупредить развитие таких часто наблюдающихся не</w:t>
        <w:softHyphen/>
        <w:t>достатков, как излишняя растянутость или, наоборот, скороговорка в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я указанные навыки, привычки, содей</w:t>
        <w:softHyphen/>
        <w:t>ствую  тому, что дети постепенно привыкают к отчетли</w:t>
        <w:softHyphen/>
        <w:t>вому произношению, соответствующему правилам рус</w:t>
        <w:softHyphen/>
        <w:t>ск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чество произношения тесно связано с   умением владеть   голосом. В ходе наблюдений установлено, что в результате проведения    систематических упражнений, игр со звуками и словами дети уже в среднем дошколь</w:t>
        <w:softHyphen/>
        <w:t>ном возрасте становятся способными   в некоторой мере управлять   своим  голосом: сознательно, преднамеренно говорить тихо   или громко   в зависимости   от ситуации. Например, они   достаточно   громко   читают   стихи   на празднике для большой аудитории. Неуместна в данном случае излишняя крикливость, что нередко наблюдается в практике. Когда голос переходит на крик, это неприят</w:t>
        <w:softHyphen/>
        <w:t>но для слушателей и вредно для ребенка, так   как ему приходится напрягать голосовые связ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детей старшей группы расширяются возможности управлять своим голосом: они научаются сознательно регулировать не только силу голоса (громко — тихо), но и высо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голосом, изменять по мере на</w:t>
        <w:softHyphen/>
        <w:t>добности его звучание придает ему гибкость, подвиж</w:t>
        <w:softHyphen/>
        <w:t>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лементарные умения, навыки в области дыхания, произношения служат прочной базой для формирования у детей правильного, приятного звучания речи и являют</w:t>
        <w:softHyphen/>
        <w:t>ся непременным условием обучения выразительному чте</w:t>
        <w:softHyphen/>
        <w:t>нию, рассказыванию. Объем этих умений и навыков для каждой возрастной группы определен  « Программой вос</w:t>
        <w:softHyphen/>
        <w:t>питания в детском са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авильное, чистое звучание — существенно важное качество речи — не исчерпывает требований к вырази</w:t>
        <w:softHyphen/>
        <w:t>тельному исполнению литературных произведений. Прежде всего, исполнитель должен стремиться донести до слушателей их содержание. Поэтому усовершенство</w:t>
        <w:softHyphen/>
        <w:t>вание звуковой стороны речи неотделимо от правильной передачи мыслей автора, идеи произ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ая задача — научить детей осмысленному чте</w:t>
        <w:softHyphen/>
        <w:t>нию наизусть, рассказыванию с полным пониманием содержания исполняемого произведения. Для этого при  чтении произведения логопед  должен выделять го</w:t>
        <w:softHyphen/>
        <w:t>лосом наиболее важные по смыслу слова, правильно де</w:t>
        <w:softHyphen/>
        <w:t>лать пауз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бранные в процессе наблюдений факты убеждают в том, что дети без особого труда справляются с осмыс</w:t>
        <w:softHyphen/>
        <w:t>ленной передачей прозаических произведений. При усло</w:t>
        <w:softHyphen/>
        <w:t>вии, если они хорошо поняли их содержание, расстанов</w:t>
        <w:softHyphen/>
        <w:t>ка ударений, пауз осуществляется естественно, органич</w:t>
        <w:softHyphen/>
        <w:t>но, так же как это имеет место в разговорной речи ре</w:t>
        <w:softHyphen/>
        <w:t>бенка, когда ему ясно, что он хочет ска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ая картина  наблюдается  при чтении детьми наи</w:t>
        <w:softHyphen/>
        <w:t>зусть стихотворений. Они часто выделяют  голосом  риф</w:t>
        <w:softHyphen/>
        <w:t>мующиеся слова, особенно если эти слова находятся в смежных строчках. У детей создается привычка чека</w:t>
        <w:softHyphen/>
        <w:t>нить рифмы, излишне подчеркивать их. Это объясняется, по моему  мнению, (неоднократно отмечаемым психоло</w:t>
        <w:softHyphen/>
        <w:t>гами и педагогами) тяготением детей к рифме, которая легко прослушивается и поэтому вызывает их интерес. Между тем усиленное выделение рифмы нередко нару</w:t>
        <w:softHyphen/>
        <w:t>шает смысл стихотворения, придает ему некрасивое зву</w:t>
        <w:softHyphen/>
        <w:t>чание. Поэтому, разъясняя детям содержание стихотворения, стараюсь помочь им правильно расставить смысловые ударения. Причем важно сохра</w:t>
        <w:softHyphen/>
        <w:t>нить ритмичность чтения, чтобы стихотворение не звуча</w:t>
        <w:softHyphen/>
        <w:t>ло как про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 находится в прямой за</w:t>
        <w:softHyphen/>
        <w:t>висимости от содержания стихотворного или прозаичес</w:t>
        <w:softHyphen/>
        <w:t>кого текста. Основное средство выразительности, инто</w:t>
        <w:softHyphen/>
        <w:t>нация, определяется тем, как понял исполнитель содер</w:t>
        <w:softHyphen/>
        <w:t>жание произведения, какие чувства он пережил, какие субъективные отношения к героям, фактам у него сло</w:t>
        <w:softHyphen/>
        <w:t>жились. Искренняя взволнованность чтеца, желание пе</w:t>
        <w:softHyphen/>
        <w:t>редать слушателям осмысленное и пережитое им делают его чтение особенно убедите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, как правило, читают стихи, рассказывают зна</w:t>
        <w:softHyphen/>
        <w:t>комые сказки с большим интересом, увлечением, которые все больше углубляются, приобретают осознанный ха</w:t>
        <w:softHyphen/>
        <w:t>рактер, по мере того как развиваются способности до</w:t>
        <w:softHyphen/>
        <w:t>школьников, усваиваются ими навыки и умения, о кото</w:t>
        <w:softHyphen/>
        <w:t>рых говорилось выше. Приобретаемые детьми умения пользоваться голосом, изменять его силу, высоту обогащают интонационную выразительность их речи, кото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становится все более ясной и понятной слуш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условии целенаправленного воздействия педагогов дети уже в младшем дошкольном возрасте могут произносить стихи, рассказывать небольшие сказочки, правильно передавая их смысл. Живость и непосредст</w:t>
        <w:softHyphen/>
        <w:t>венность исполнения детей определяется тем, что они с большой эмоциональностью относятся к тому, о чем говорится в произведении (о праздничном флажке, кото</w:t>
        <w:softHyphen/>
        <w:t>рый девочка держит в руках; о прыгающем мячике, спя</w:t>
        <w:softHyphen/>
        <w:t>щей кукле и п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конкретизировать для детей раннего возраста содержание текста, целесообразно, как уже говорилось ранее, сопровождать чтение показом игрушек, игровыми действиями с ними, соответствующими сюжету произве</w:t>
        <w:softHyphen/>
        <w:t>дения. Это поможет детям понять художественный текст, а затем осмысленно, живо передать его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возрастом становится содержательнее, богаче жиз</w:t>
        <w:softHyphen/>
        <w:t>ненный опыт и духовная жизнь ребенка. В процессе обу</w:t>
        <w:softHyphen/>
        <w:t>чения он постепенно овладевает способностью выражать вовне вызванные стихотворением или рассказом чувства, определять свое отношение к прослушанному. К 6—7 го</w:t>
        <w:softHyphen/>
        <w:t>дам интонационная выразительность чтения у детей за</w:t>
        <w:softHyphen/>
        <w:t>метно обогащается. Наблюдения показывают ограниченный диапазон чувств, искренне, без фальши выражаемых детьми. Ес</w:t>
        <w:softHyphen/>
        <w:t>тественно, что дошкольники могут испытать и выразить только те чувства, которые связаны с их жизненным опы</w:t>
        <w:softHyphen/>
        <w:t>том: радость, удивление, удовольствие, огорчение, чувст</w:t>
        <w:softHyphen/>
        <w:t>во симпатии или недовольства. Например, образное опи</w:t>
        <w:softHyphen/>
        <w:t>сание нарядной елки в стихотворении С. Маршака «Елка» находит эмоциональный отклик у детей, вызыва</w:t>
        <w:softHyphen/>
        <w:t>ет пережитое ими ранее чувство удовольствия, которое окрашивает исполнение детьми этого стихотворения — они читают его звонко, весело. Интонации возникают в таких случаях органично, из потребности выразить пе</w:t>
        <w:softHyphen/>
        <w:t>реживаемые чувства; отсюда их естественность, правди</w:t>
        <w:softHyphen/>
        <w:t>вость. Когда же детям даются указания, каким голосом следует читать ту или иную часть текста (низким, высо</w:t>
        <w:softHyphen/>
        <w:t>ким, ласковым или сердитым), их чтение звучит искусст</w:t>
        <w:softHyphen/>
        <w:t>венно, фальшиво и не приносит им никакой поль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и логопедов  — формировать и обогащать чувства   детей, вырабатывать   у них умение   выражать  свои чувства. Такая работа должна проводиться с детьми последовательно, систематически с первого года поступления в детский сад, тогда в старшем возрасте они становятся способными выражать в речи разнообразные чувства: радость и печаль, удовольствие и огорчение – и переключаться с одного настроения на другое. Показательно в этом отношении чтение детьми стихотворения «Перчатки» (перевод с английского С.Маршака).  В нём ясно выражены различные настроения и переживания персонажей: огорчение котят, потерявших перчатки, и недовольство по этому поводу мамы-кошки; радость котят и кошки, когда перчатки нашлись. Изменение ситуации и связанная с этим перемена настроения персонажей близки жизненному опыту детей. Поэтому стихотворение легко вызывает у них ответные эмоции. Детям не трудно уяснить, что именно надо выразить при чтении отдельных частей стихотворения, и они сравнительно легко справляются с этой задач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ятельность  детей подчиняется общей законо</w:t>
        <w:softHyphen/>
        <w:t>мерности: от переживания чувств, осмысливания отно</w:t>
        <w:softHyphen/>
        <w:t>шений они шли к выражению их в той мере, которая была доступна каждому. Отсюда ясен педагогический вывод: в процессе развития способностей, формирования умений и навыков, обеспечивающих успешность обуче</w:t>
        <w:softHyphen/>
        <w:t>ния детей выразительному чтению, следует обязательно учитывать возможности возраста, а также считаться с индивидуальными особенностями каждого реб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учение выразительному чтению наизусть, расска</w:t>
        <w:softHyphen/>
        <w:t>зыванию рассматривается как педагогический процесс, который строится на активном взаимодействии детского коллектива и педагога. Активность детей выражается в мобилизации ими своих внутренних сил и способностей, использовании умений и навыков при выполнении зада</w:t>
        <w:softHyphen/>
        <w:t>ний логопеда. В детском коллективе каждый ребенок,  проявляет себя как личность со всеми характеризующими ее осо</w:t>
        <w:softHyphen/>
        <w:t>бенностями. В связи с этим и активность детей различна: у одних слабее, у других интенсивне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ктивность детей имеет большую воспитательную ценность, когда она сочетается с сознательностью. Если ребенок понимает, что надо научиться правильно и кра</w:t>
        <w:softHyphen/>
        <w:t>сиво прочитать наизусть стихотворение, у него возникает сознательное желание выполнить это, как можно лучше, и он мобилизует имеющийся у него запас ум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атки сознательного отношения к выполняемой де</w:t>
        <w:softHyphen/>
        <w:t>ятельности обнаруживаются   уже в младшем дошкольном возрасте. Дети к этому времени приобретают некоторый опыт: в семье, яслях им читают короткие стихи, потешки, которые они пытаются даже воспроизводить. В детском саду на основе обучения эти попытки совершенствуются и приобретают сознательный характер, с возрастом уровень сознательности неуклонно повышается. Воспитание активности и сознательности  детей лежит в основе обучения их выразительному чте</w:t>
        <w:softHyphen/>
        <w:t>нию и обеспечивает последовательное достижение поло</w:t>
        <w:softHyphen/>
        <w:t>житель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слеживая путь, который проходят при этом дети,  установлено, что они идут  от  подражания, взрос</w:t>
        <w:softHyphen/>
        <w:t>лому к проявлению самостоятельности и творческой ини</w:t>
        <w:softHyphen/>
        <w:t>циатив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ражание при обучении выразительному чтению в дошкольном возрасте — закономерное явление. Дети предварительно прослушивают литературное произведе</w:t>
        <w:softHyphen/>
        <w:t>ние, которое читает им логопед. Другим путем они по</w:t>
        <w:softHyphen/>
        <w:t>знакомиться с ним не могут, так как не умеют еще чи</w:t>
        <w:softHyphen/>
        <w:t>т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лышат интонации взрослого, замечают изме</w:t>
        <w:softHyphen/>
        <w:t>нения их. У них развивается слуховое внимание, складывается некоторый слуховой опыт. Запоминая и повторяя прослушанное произведение, ребенок, опира</w:t>
        <w:softHyphen/>
        <w:t>ясь на полученный слуховой опыт, воспроизводит инто</w:t>
        <w:softHyphen/>
        <w:t>нации взрослого, которые ему удалось улов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одной стороны, способность детей к подражанию играет положительную роль: чтение логопеда  являет</w:t>
        <w:softHyphen/>
        <w:t>ся для них образцом, и чем совершеннее этот образец, тем большую пользу он приносит детям. Опыт взрослых, который усваивается путем подражания, постепенно ста</w:t>
        <w:softHyphen/>
        <w:t>новится личным опытом детей и служит отправной точ</w:t>
        <w:softHyphen/>
        <w:t>кой их художественного развития. С другой стороны, подражание может перерасти в ме</w:t>
        <w:softHyphen/>
        <w:t>ханическое копирование, что противоречит задачам ху</w:t>
        <w:softHyphen/>
        <w:t>дожественного воспитания и развит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этому  используя   то положительное, что несёт в себе способность детей к под</w:t>
        <w:softHyphen/>
        <w:t>ражанию, постепенно вырабатываю у них умение само</w:t>
        <w:softHyphen/>
        <w:t>стоятельно выполнять задания. Опыт    показывает, что, если   дети   хорошо   поняли   содержание произведения, в процессе пересказа они используют какие-то свои от</w:t>
        <w:softHyphen/>
        <w:t>тенки интонаций, не подражая   во всем взрослому. Это говорит о неосознанном еще стремлении и возможностях дошкольников сказать иначе, по-сво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ные  наблюдения  позволяют утвер</w:t>
        <w:softHyphen/>
        <w:t>ждать, что дети среднего и старшего дошкольного воз</w:t>
        <w:softHyphen/>
        <w:t>раста способны уже сознательно проявлять самостоя</w:t>
        <w:softHyphen/>
        <w:t>тельность в решении несложных задач при обучении их выразительному чт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к, на одном занятии детям подготовительной группы  было предложено про</w:t>
        <w:softHyphen/>
        <w:t>читать определенную строчку стихотворения с ясно вы</w:t>
        <w:softHyphen/>
        <w:t>раженной вопросительной интонацией. Несколько  детей справились с этой задачей совершенно самостоятельно. В этом возрасте  дети уже могут контролировать себя при пересказе произведения. Они начинают пользоваться техническими, умениями в области речи. Такая самостоятельность детей представляет собой новую, более высокую ступень овладения выразитель</w:t>
        <w:softHyphen/>
        <w:t>ным чтением. Приобретаемые детьми умения закрепля</w:t>
        <w:softHyphen/>
        <w:t>ются, становятся устойчивы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одном из занятий  проверила, как дети умеют регулировать силу голоса    (например, стихотво</w:t>
        <w:softHyphen/>
        <w:t>рение Е. Благининой «Посидим в тишине» нужно было читать    негромко, «чтобы    не    обеспокоить    заснувшую маму»); задания; направленные    к выражению    образа (например, в стихотворении А. Барто «Кто как кричит» слова «ку-ка-реку, кур стерегу» нужно было произносить звонко, протягивая звук; слова «кудах-тах-тах, снеслась в кустах» — четко, отрывисто). Дети самостоятельно на</w:t>
        <w:softHyphen/>
        <w:t>ходили способы выражения обра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к старшему дошкольному возрасту у де</w:t>
        <w:softHyphen/>
        <w:t>тей вырабатывается умение слышать самих себя. Оно требует от ребенка внимания, больших волевых усилий. У детей развивается полезная для самостоятельных по</w:t>
        <w:softHyphen/>
        <w:t>исков выразительности чуткость к изменениям голоса, оттенкам интон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  дошкольниками боль</w:t>
        <w:softHyphen/>
        <w:t>шей или меньшей трудности задач, возникающих в про</w:t>
        <w:softHyphen/>
        <w:t>цессе выразительной передачи литературных произведе</w:t>
        <w:softHyphen/>
        <w:t>ний,    служит    прочной    основой    для    последующего повышения   качественного   уровня   этой   деятельности. Дети становятся способными в пределах возрастных воз</w:t>
        <w:softHyphen/>
        <w:t>можностей проявлять творческую инициативу, т. е. раз</w:t>
        <w:softHyphen/>
        <w:t>нообразно комбинировать приобретенные умения, поль</w:t>
        <w:softHyphen/>
        <w:t>зоваться интонациями для выражения    своих собствен</w:t>
        <w:softHyphen/>
        <w:t>ных, оригинальных замыс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ормы творческой активности наблю</w:t>
        <w:softHyphen/>
        <w:t>даются уже в младших группах детского сада, но  они носят большей частью неустойчивый, нередко случайный характер. При повторении текста ребенок теряет найден</w:t>
        <w:softHyphen/>
        <w:t>ные способы выражения, произносит его  без живости, эмоциональности, отличающих чтение в первый раз. Это объясняется тем, что развитие необходимых способнос</w:t>
        <w:softHyphen/>
        <w:t>тей, формирование нужных умений ограничиваются воз</w:t>
        <w:softHyphen/>
        <w:t>можностями возраста. Чаще всего   дети   младшего до</w:t>
        <w:softHyphen/>
        <w:t>школьного    возраста,    пересказывая    художественный текст, подражают взрослому. Однако всё чаще  отмечаю, как в младших группах посте</w:t>
        <w:softHyphen/>
        <w:t>пенно   возрастает   количество   детей, которые  по своей инициативе, без подсказки применяют правильные инто</w:t>
        <w:softHyphen/>
        <w:t>нации при чтении несложных   стихотворений, рассказы</w:t>
        <w:softHyphen/>
        <w:t>вании коротких сказочек.(степень навыка напрямую зависит от времени посещения детского сада ребёнко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с детьми вести систематическую работу, направ</w:t>
        <w:softHyphen/>
        <w:t>ленную на  развитие у них  самостоятельности,  инициа</w:t>
        <w:softHyphen/>
        <w:t>тивы, и при этом учитывать их возрастные возможности, можно добиться хороших результатов в обучении их вы-   разительному чтению. Творческая активность, инициатива выражаются наи</w:t>
        <w:softHyphen/>
        <w:t>более ярко в среднем и особенно в старшем дошкольном возрас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казательно  занятие проведённое с детьми старшей группы: проверялась способность детей к проявлению самостоятельности, творческой ини</w:t>
        <w:softHyphen/>
        <w:t>циативы при чтении одного и того же текста. Дети про</w:t>
        <w:softHyphen/>
        <w:t>слушали знакомое им стихотворение С. Маршака «Уса</w:t>
        <w:softHyphen/>
        <w:t>тый - полосатый». Затем  читаю нача</w:t>
        <w:softHyphen/>
        <w:t>ло диалога: «Жила-была девочка. Как ее звали?» Дети должны  ответить по тексту: «Кто звал, тот и знал, а вы не знаете». Им было   предложено   самим выбрать интонацию для произнесения   этой   строки    (прочитать текст с неудовольствием или радостно, вежливо), выра</w:t>
        <w:softHyphen/>
        <w:t>зительно   ее   передать.   Для   того  чтобы   предоставить участникам опыта полную самостоятельность и инициа</w:t>
        <w:softHyphen/>
        <w:t>тиву при  выполнении   поставленной   задачи, исключалась возможность подражания, слова текста, которые долж</w:t>
        <w:softHyphen/>
        <w:t>ны были   сказать дети, прочитывала    нарочито монотонно, без всякого выра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зультаты показали: дети всей предшествую</w:t>
        <w:softHyphen/>
        <w:t>щей работой были подготовлены к тому, чтобы справить</w:t>
        <w:softHyphen/>
        <w:t>ся с поставленной перед ними задачей. Приведем неко</w:t>
        <w:softHyphen/>
        <w:t>торые да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сюша - передает недовольство сердитой, ворчливой интонацией, усиливая голос, отрывая сл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ар - произносит текст с выражением спокойной вежливости, мягко, без заметных изменений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ка - звонкостью голоса стремится выразить радость, приветлив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каждого ребенка был свой замысел, каждый самостоятельно, творчески выполнил задуман</w:t>
        <w:softHyphen/>
        <w:t>ное, и в этом положительную роль сыграло выработанное у детей умение изменять высоту и силу голоса. Их инто</w:t>
        <w:softHyphen/>
        <w:t>нации были отчетливыми, правильно отражающими за</w:t>
        <w:softHyphen/>
        <w:t>мыс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да, не каждому из детей это удалось в равной степени. Важно то, что на данном этапе у детей сформи</w:t>
        <w:softHyphen/>
        <w:t>ровалась способность к сознательной, преднамеренной вырази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тоги занятия, позволяют  судить о последовательном повышении уровня исполнения детей, выяснилось, что в условиях воспитательного воздействия переход от подражания взрослому к проявлению самостоятельности, инициативы в поисках способов выразительности закономерен и доступен всем детям в пределах возможностей  разных дошкольных возрас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ражательность сохраняется у детей в течение всего периода дошкольного детства. Однако с возрастом по мере развития необходимых для выразительного чтения способностей, освоения технических умений и навыков дети пользуются подражанием в меньшей степе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имательное прослушивание и анализ  выразитель</w:t>
        <w:softHyphen/>
        <w:t>ного чтения детей показывает, что в каждом отдельном случае сочетаются   в разных соотношениях подражание взрослому и проявление самостоятельности и творческой инициативы ребенка. Постепенное нарастание    творческой инициативы служит показателем   уровня  художест</w:t>
        <w:softHyphen/>
        <w:t>венного развития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ак,  успешность овладения выразительностью чте</w:t>
        <w:softHyphen/>
        <w:t>ния наизусть обусловлена уровнем развития речи, восприятия, мышления, чувств, воображения, наличием определенных способностей, системы умений   и   навыков. Содержание и объем этих умений и навыков определяются на основе положений   искусства художественного чтения, а также данных   психологии   о   возрастном   развитии   детей-до</w:t>
        <w:softHyphen/>
        <w:t>школьников. Обучение выразительному чтению в детском саду осуществляется в условиях специфически направленного педагогического процесса. В логопедических группах добавляются ещё и коррекционные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 выразительным чтением дошкольников подразу</w:t>
        <w:softHyphen/>
        <w:t>мевается произнесение художественного текста с воз</w:t>
        <w:softHyphen/>
        <w:t>можной для их возраста осмысленностью и выразитель</w:t>
        <w:softHyphen/>
        <w:t>ностью. Конечно, эти возможности еще  скромны, но это не исключает  большой  воспитательной  значимости для  гармоничного развития  детей обучая их выразитель</w:t>
        <w:softHyphen/>
        <w:t>ному чт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8:00Z</dcterms:created>
  <dc:creator>Пользователь</dc:creator>
  <dc:description/>
  <cp:keywords/>
  <dc:language>en-US</dc:language>
  <cp:lastModifiedBy>Admin</cp:lastModifiedBy>
  <cp:lastPrinted>2009-02-08T17:22:00Z</cp:lastPrinted>
  <dcterms:modified xsi:type="dcterms:W3CDTF">2009-02-17T16:02:00Z</dcterms:modified>
  <cp:revision>19</cp:revision>
  <dc:subject/>
  <dc:title/>
</cp:coreProperties>
</file>