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ОЙ С ПЕДАГОГО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НЕГИРИ НА ВЕТ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Тим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тегр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23540" cy="388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Снегири на ветка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 средней группы, родители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ять и обогащать представления детей о зимующих птицах нашего края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коллективную композицию: «Снегири на ветках»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лять представления детей о зимующих птицах, о роли человека в жизни зимующих птиц. 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Учить рисовать снегиря карандашом и красками.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Изготовить снегирей из бумаги в технике «Оригами».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Воспитывать любовь к птицам. Прививать желание помочь им в трудное для них время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минирующему методу: практико-ориентированный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арактеру содержания: ребёнок и природа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арактеру контактов: осуществляется внутри одной возрастной группы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личеству участников: групповой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должительности: средней продолжительност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Style12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: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тему проекта, цели, задачи;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брать методическую литературу по теме проекта;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материалы для работы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 (работа с детьми)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зимующих птицах и о роли человека в жизни птиц зимой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на прогулке за птицами, оставшимися зимовать;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зимующих птицах нашего края.  Беседа о повадках, привычках снегиря, о строении его тела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картин, фотографий иллюстраций с пернатыми друзьям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34"/>
        <w:gridCol w:w="458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113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1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бьи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 птенц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 отлич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зимующих птицах.</w:t>
            </w:r>
          </w:p>
        </w:tc>
      </w:tr>
      <w:tr>
        <w:trPr>
          <w:trHeight w:val="19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речь, память, мышление.</w:t>
            </w:r>
          </w:p>
        </w:tc>
      </w:tr>
      <w:tr>
        <w:trPr>
          <w:trHeight w:val="8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окормите птиц зимой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юбовь к птицам через пример родителей.</w:t>
            </w:r>
          </w:p>
        </w:tc>
      </w:tr>
      <w:tr>
        <w:trPr>
          <w:trHeight w:val="138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от какие у нас снегир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негиря карандашом,  а затем красками на веточке рябины.</w:t>
            </w:r>
          </w:p>
        </w:tc>
      </w:tr>
      <w:tr>
        <w:trPr>
          <w:trHeight w:val="9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ить, умеют ли дети по описанию узнавать 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тиц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лать снегиря из цветной бумаги в тех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</w:tr>
      <w:tr>
        <w:trPr>
          <w:trHeight w:val="8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А. Прокофьева «Снегири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мышление, речь.</w:t>
            </w:r>
          </w:p>
        </w:tc>
      </w:tr>
      <w:tr>
        <w:trPr>
          <w:trHeight w:val="143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 литературы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Зимние гости» Ю.Никоно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художественному слову.</w:t>
            </w:r>
          </w:p>
        </w:tc>
      </w:tr>
      <w:tr>
        <w:trPr>
          <w:trHeight w:val="14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то больше знает о птицах?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 итог работы.  Уточнить уровень представлений  детей  о зимующих птицах нашего региона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рогулке: «Птички в гнездах», « Кот и птицы»,  «Сова и мыши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ую активность, умение называть птиц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Самоделк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подгруппам (по жел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еточки запорошило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научить приклеивать ватные жгутики на 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рмушки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научить изготавливать кормушки из спичечных короб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рм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делать ягоды из кусочков салфеток и красить их в красный  ц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3600</wp:posOffset>
            </wp:positionH>
            <wp:positionV relativeFrom="paragraph">
              <wp:posOffset>86995</wp:posOffset>
            </wp:positionV>
            <wp:extent cx="2437765" cy="3244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ый  эта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ановка композиции</w:t>
      </w:r>
      <w:r>
        <w:rPr>
          <w:sz w:val="28"/>
          <w:szCs w:val="28"/>
        </w:rPr>
        <w:t xml:space="preserve">  «Снегири на ветках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конкурс на изготовление лучшей кормушки для птиц, подобрать корм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трудолюбие, любовь к природе, интерес, желание помочь птицам в трудное для них время. Воспитывать радость сотворчества.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28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ner">
    <w:name w:val="inner"/>
    <w:basedOn w:val="Style10"/>
    <w:qFormat/>
    <w:rPr/>
  </w:style>
  <w:style w:type="character" w:styleId="Directorfio">
    <w:name w:val="director_fio"/>
    <w:basedOn w:val="Style10"/>
    <w:qFormat/>
    <w:rPr/>
  </w:style>
  <w:style w:type="character" w:styleId="A">
    <w:name w:val="a"/>
    <w:qFormat/>
    <w:rPr>
      <w:color w:val="008000"/>
    </w:rPr>
  </w:style>
  <w:style w:type="character" w:styleId="Artpostheader">
    <w:name w:val="art-posthea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ta11y">
    <w:name w:val="at_a11y"/>
    <w:basedOn w:val="Style10"/>
    <w:qFormat/>
    <w:rPr/>
  </w:style>
  <w:style w:type="character" w:styleId="Bshare3">
    <w:name w:val="b-share3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Imgr1">
    <w:name w:val="imgr1"/>
    <w:qFormat/>
    <w:rPr>
      <w:i/>
      <w:iCs/>
      <w:color w:val="555555"/>
      <w:sz w:val="19"/>
      <w:szCs w:val="19"/>
    </w:rPr>
  </w:style>
  <w:style w:type="character" w:styleId="Bserpurlitem1">
    <w:name w:val="b-serp-url__item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ull">
    <w:name w:val="nul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asiteformsearch1">
    <w:name w:val="ya-site-form__search1"/>
    <w:basedOn w:val="Normal"/>
    <w:qFormat/>
    <w:pPr>
      <w:spacing w:before="280" w:after="280"/>
    </w:pPr>
    <w:rPr>
      <w:sz w:val="16"/>
      <w:szCs w:val="16"/>
    </w:rPr>
  </w:style>
  <w:style w:type="paragraph" w:styleId="Yasiteformsearchinputlayout1">
    <w:name w:val="ya-site-form__search-input-layout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Yasiteformwrap1">
    <w:name w:val="ya-site-form__wrap1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3:00Z</dcterms:created>
  <dc:creator>Admin</dc:creator>
  <dc:description/>
  <cp:keywords/>
  <dc:language>en-US</dc:language>
  <cp:lastModifiedBy>XTreme</cp:lastModifiedBy>
  <dcterms:modified xsi:type="dcterms:W3CDTF">2014-02-28T06:38:00Z</dcterms:modified>
  <cp:revision>14</cp:revision>
  <dc:subject/>
  <dc:title>Проект: «Снегири на ветках»</dc:title>
</cp:coreProperties>
</file>