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я нед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 занят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дготовка артикуляционного аппарата к формированию  правильной артикуляции зву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Знакомство с комплексами артикуляционной гимнаст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Артикуляционный массаж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) Знакомство с мимикой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довались, грустим, удивились, разозлили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витие общей мотор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ет,дует ветер,дует, задувает  - энергичные  взмахи рук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тые листочки с дерева срывает – имитация срывания листье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дают листочки прямо нам под ножки – наклон вперёд, руки касаются но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витие мелкой мотор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 по лесу лета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 листики счит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дубовы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кленовы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рябиновый резно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с берёзки золото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последний лист с осинк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 бросил на тропин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Н. Нищ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ирование правильного физиологического и речевого дых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дох носом – выдох  рт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дох ртом – выдох нос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накомство с  русской народной поэзи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потешек,  песен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4 нед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 занят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дготовка артикуляционного аппарата к формированию  правильной артикуляции зву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Знакомство с комплексами артикуляционной гимнаст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Артикуляционный массаж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Знакомство с мимико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ость, печаль, удивление, з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витие общей мотор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малиной в лес пойдём,     идут в хороводе взявши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в лес пойдём.     за ру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лых ягод наберём,           обеими руками собираю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наберём.           воображаемые яг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ышко высоко,                встают лицом в круг, руки тянут ввер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в лесу тропинка.                 пальцами достают  «тропинк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дкая ты моя,                     бегут по круг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ка мали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витие мелкой мотор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 – два – три – четыре – пять,    удары по столу пальц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обеих рук начиная с  мизин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шел дождик погулять.      беспорядочные удары пальцами ру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ёл неспешно по привычке,  «шагают» средним и указательным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уда ему спешить?                     пальцами обеих р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друг читает на табличке:  ритмично ударяют кулачк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 газону не ходить!»         по стол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ждь вздохнул тихонько:  часто и ритмично бьют в ладош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х!                                         один хлоп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шё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он засох.                           ритмичные хлопки по стол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ирование правильного физиологического и речевого дых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Узнай фрук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пельсин, лимон, яблок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Знакомство с  детской поэзи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е, чтение  стихов А.Барто, З.Александровой, К.Чуковског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Михалкого и С.Марша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 нед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 занят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дготовка артикуляционного аппарата к формированию  правильной артикуляции зву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Знакомство с комплексами артикуляционной гимнаст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Артикуляционный массаж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Знакомство с мимико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ивились, провинились, обрадовались, испугали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витие общей мотор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и уточки с утра –            идут вперевалоч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я –кря – кря! Кря – кря – кр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и гуси у пруда -           идут вытянув шеи вперё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 – га – га! Га – га – га!    отставив руки-крылья наза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и курочки в окно –       лицом в круг, бьют рук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 – ко – ко ! Ко – ко – ко!     по бок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ак Петя-петушок          встают спиной в круг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ным-рано по утру           вытягивают шею ввер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м споёт: ку-ка-ре-ку!     поднимаются на цыпоч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витие мелкой мотор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ла уточка бережочком,  «идут» пальчиками по столу, переваливая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ла серая по круто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а деток за собою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алого, и большого,          загибают безымянный и большой пале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реднего, и меньшого,           загибают средний, мизин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амого любимого.                  загибают указательный пале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Формирование правильного физиологического и речевого дых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арох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Знакомство с классикой поэзии  - А.С. Пушк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казка о царе Салтане» - слуш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– 4 нед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– 2 занят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бота над чёткостью дик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стихотворения А. Барто «Мячик» чётко артикулируя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читает взросл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читает  каждый ребён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читают хор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витие общей мотор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но, помогаем маме,             встают, наклонившись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бельё полощем сами.             руками двигают вправо, вле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, два, три, четыре, пять.           тянутся, как бы выти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янулись,                                   пот со л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клонились.                                 снова  «полощут»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шо потрудились.                   вытирают руку  о ру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витие  мелкой мотор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жья коровушка,                   рукой изображают «брюшко» коровки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ети на облачко.                 поднимают руки к неб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еси нам к осени              разводят руки в сторо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тебя попросим:     поочерёдно загибают пальцы на рук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город бобы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с ягоды, грибы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одник – водицу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ле пшениц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ирование правильного физиологического и речевого дых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упражнения «Пароход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Чтение  понравившихся стих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нед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 занятие</w:t>
      </w:r>
    </w:p>
    <w:p>
      <w:pPr>
        <w:pStyle w:val="Normal"/>
        <w:rPr/>
      </w:pPr>
      <w:r>
        <w:rPr>
          <w:b/>
          <w:sz w:val="28"/>
          <w:szCs w:val="28"/>
        </w:rPr>
        <w:t>1.Подготовка артикуляционного аппарата к формиров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ой артикуляции зву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артикуляционная гимнас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упражнений для свистящ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артикуляционный масса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развитие мимических морщ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я красивая стрекоза – улыбнули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сверкают её крылышки – обрадовалис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ьный осенний ветер сдул стрекозу с цветочка – огорчились</w:t>
      </w:r>
    </w:p>
    <w:p>
      <w:pPr>
        <w:pStyle w:val="Normal"/>
        <w:rPr/>
      </w:pPr>
      <w:r>
        <w:rPr>
          <w:b/>
          <w:sz w:val="28"/>
          <w:szCs w:val="28"/>
        </w:rPr>
        <w:t>Но стрекоза вспорхнула и улетела – восхитили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витие общей мотор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Листь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ья осенние тихо кружатся, (кружатся на цыпочках, руки в сторон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ья нам под ноги тихо ложатся (приседаю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д ногами шуршат, шелестят, (движения руками вправо-влево)</w:t>
      </w:r>
    </w:p>
    <w:p>
      <w:pPr>
        <w:pStyle w:val="Normal"/>
        <w:rPr/>
      </w:pPr>
      <w:r>
        <w:rPr>
          <w:b/>
          <w:sz w:val="28"/>
          <w:szCs w:val="28"/>
        </w:rPr>
        <w:t>Будто опять закружиться хотят (понимаются, кружатс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координация речи и дви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витие мелкой мотор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пальчиковая гимнастика</w:t>
      </w:r>
    </w:p>
    <w:p>
      <w:pPr>
        <w:pStyle w:val="Normal"/>
        <w:rPr/>
      </w:pPr>
      <w:r>
        <w:rPr>
          <w:b/>
          <w:sz w:val="28"/>
          <w:szCs w:val="28"/>
        </w:rPr>
        <w:t>потешка «Осенние листь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,два,три,четыре,пять (загибаем пальчики начиная с большог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м листья собирать (сжимаем и разжимаем кулач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ья берёзы.           (загибаем пальчики начиная с мизинц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ья рябины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ики топол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ья осины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ики дуба мы соберё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е осенний букет поднесём. (соединяем руки вместе, раскрываем ладон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ирование правильного физиологического  и речевого дых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 Развитие длительного плавного выдох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Осенние листоч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Преодоление твёрдой атаки глас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Укачаем куклу». Звук «А-а-а-а.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нед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 занят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дготовка артикуляционного аппарата к формированию правильной артикуляции зву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Развитие общей мотор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игра «Урожа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город пойдём,  - идут по кругу,взявшись за ру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жай соберё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моркови натаскаем – «таскаю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артошки накопаем – «копаю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жем мы кочан капусты – «срезаю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ый, сочный, очень вкусный, - «разводят руки в сторон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авеля нарвём немножко – «рву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ернёмся по дорожке – идут по кругу, взявшись за руки.</w:t>
      </w:r>
    </w:p>
    <w:p>
      <w:pPr>
        <w:pStyle w:val="Normal"/>
        <w:rPr/>
      </w:pPr>
      <w:r>
        <w:rPr>
          <w:b/>
          <w:sz w:val="28"/>
          <w:szCs w:val="28"/>
        </w:rPr>
        <w:t>3. Развитие мелкой мотор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льчиковая гимнас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ешка  « Урожа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Лариски – две редиски.           Руки сжаты в кулачки, по очере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Алёшки – две картошки,           разжимаем пальчики, начин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ерёжки сорванца – два зелёных огурца.              больш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у Вовки – две морков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 ещё у Петьки две хвостатых редь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Формирование правильного физиологического и речевого дых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Упражнение «Узнай по запаху». (овощ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) преодоление твёрдой атаки глас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Поезд». Звук «У-у-у-у…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 Разучивание стихотворения «Дело было в январе…»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нед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 занятие</w:t>
      </w:r>
    </w:p>
    <w:p>
      <w:pPr>
        <w:pStyle w:val="Normal"/>
        <w:rPr/>
      </w:pPr>
      <w:r>
        <w:rPr>
          <w:b/>
          <w:sz w:val="28"/>
          <w:szCs w:val="28"/>
        </w:rPr>
        <w:t>1. Подготовка артикуляционного  аппарата к формированию правильной артикуляции зву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артикуляционная гимнас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развитие мимических морщи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к хорошо, когда ты улыбаешься  - выполнение действий по текст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хорошо, когда ты удивляешьс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как же нам невесел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ты сердишься и огорчаешь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азвитие общей мотор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Овощ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-то вечером на грядке      Дети идут по кругу, взявшись за рук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а, свёкла, редька, лук     в центре водящ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играть решили в прятк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сначала встали в кру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читались  чётко тут же:      Останавливаются, крутят водяще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, два, три, четыре, пя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ячься лучше, прячься глубже,       Разбегаются, приседаю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, а ты иди искать.                                водящий ищ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азвитие мелкой мотор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ешка «Компо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м мы варить компот,       Левую ладошку держат «ковшиком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уктов нужно много. Вот:     указательным пальцем правой ру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м яблоки крошить,            «мешаю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шу будем мы рубить.         Загибают пальчики по одному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ожмём лимонный сок,         начиная с мизин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ив положим и пес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м, варим мы компот.       </w:t>
      </w:r>
    </w:p>
    <w:p>
      <w:pPr>
        <w:pStyle w:val="Normal"/>
        <w:rPr/>
      </w:pPr>
      <w:r>
        <w:rPr>
          <w:b/>
          <w:sz w:val="28"/>
          <w:szCs w:val="28"/>
        </w:rPr>
        <w:t>Угостим честной нар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ирование  правильного физиологического и речевого дых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«Узнай по запаху». Развитие глубокого вдох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Преодоление твёрдой атаки гласных. Пение глас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е «Лесенка». Пропевание гласных А, У с повышением и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жением т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учивание стихотворения «Дожди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ля раз, капля д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нь медленно спер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потом, потом, пот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ё бегом, бегом, бег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зонты свои раскры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дождя себе укры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вторение стихотворения «Дело было в январе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нед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 занят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Подготовка артикуляционного аппарата к формированию правильной артикуляции зву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артикуляционная гимнас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развитие мимических мыш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т после осеннего дождика выглянуло солнышко – улыбнулись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довали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вдруг набежала тучка  - нахмурились, огорчили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ветер унёс тучки и вы снова… - улыбнули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витие общей мотор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румян осенний сад!    - лёгкие хлопки по щек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юду яблоки висят.          – руки поднять ввер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боки, краснощёки, - руки на поя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етвях своих  высоких – руки поднять ввер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чно солнышки горят.     – соединить руки в кру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витие мелкой мотор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ешка «Я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, два, три, четыре, пять,     пальчики обеих рук «здороваютс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с идём мы гулять.              начиная с мизин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черникой,                              обе руки «идут» указательными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малиной,                                средними пальцами по стол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брусникой,                             загибают пальчики, начиная 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алиной.                                 мизин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янику мы найдё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ратишке отнесё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ирование правильного физиологического и речевого дых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илы голоса и речевого дых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Эхо». Громко-тих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Разучивание стихотворения «Коти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у нашего к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бка очень хорош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у котика ус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ивительной кра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за смелы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бки бел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вторение стихотворения «Дело было в январе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нед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 занят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дготовка артикуляционного аппарата к формированию правильной артикуляции зву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артикуляционная гимнас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развитие мимических мыш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ыбнулись, огорчились, удивились, рассердили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витие общей мотор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Мячи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,  два прыгай мяч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, два и мы поскач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и  и мальч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ыгают, как мяч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витие мелкой мотор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ешка «Игруш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ольшом диване в ряд           хлопают в ладош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клы Танины сидят:                стучат кулачк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 медведя, Буратино,              загибаем по очереди все пальч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есёлый Чиполлин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тёнок, и слонён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, два, три, четыре, пять.        разгибают по очереди пальч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гаем нашей Тане                стучат кулачк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игрушки сосчитать.            хлопают в ладош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ирование правильного физиологического и речевого дых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фрагмальное  дыхание лёж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вторение ранее выученных стих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нед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 занят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дготовка артикуляционного аппара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) артикуляционная гимнасти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развитие мимических мыш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шли в сад.                                     уди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большие яблоки!                    восхищ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ак их много!                                   рад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усили кусочек яблока, а там червячок.     Разоча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витие общей мотор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ячик» повтор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витие мелкой мотор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ешка «Капуста»</w:t>
      </w:r>
    </w:p>
    <w:p>
      <w:pPr>
        <w:pStyle w:val="Normal"/>
        <w:rPr/>
      </w:pPr>
      <w:r>
        <w:rPr>
          <w:b/>
          <w:sz w:val="28"/>
          <w:szCs w:val="28"/>
        </w:rPr>
        <w:t>Это, что ещё за хруст?              руки соединяют в «замочек»</w:t>
      </w:r>
    </w:p>
    <w:p>
      <w:pPr>
        <w:pStyle w:val="Normal"/>
        <w:rPr/>
      </w:pPr>
      <w:r>
        <w:rPr>
          <w:b/>
          <w:sz w:val="28"/>
          <w:szCs w:val="28"/>
        </w:rPr>
        <w:t>Это, что ещё за куст?                разводят в стороны</w:t>
      </w:r>
    </w:p>
    <w:p>
      <w:pPr>
        <w:pStyle w:val="Normal"/>
        <w:rPr/>
      </w:pPr>
      <w:r>
        <w:rPr>
          <w:b/>
          <w:sz w:val="28"/>
          <w:szCs w:val="28"/>
        </w:rPr>
        <w:t>Как же быть без хруста,           «замочек»</w:t>
      </w:r>
    </w:p>
    <w:p>
      <w:pPr>
        <w:pStyle w:val="Normal"/>
        <w:rPr/>
      </w:pPr>
      <w:r>
        <w:rPr>
          <w:b/>
          <w:sz w:val="28"/>
          <w:szCs w:val="28"/>
        </w:rPr>
        <w:t>Если я капуста.                          разводят в сторо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капусту рубим, рубим.      имитация  действ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морковку трём, трё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капусту солим, сол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капусту жмём, жмё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тно мы набили кадки,       хлопаем ладошками по колен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т всё у нас в порядке!       хлопаем в ладо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ирование правильного физиологического и речевого дых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фрагмальное дыхание сто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репление выученных стих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я нед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 занят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артикуляционного аппарата к формированию правильной артикуля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артикуляционная гимнас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развитие мимических мыш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ивление, радость, огорчение, з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общей мотор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годня из снежного  мокрого кома          идут по круг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снежную  бабу слепили у дома             «катят» к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т наша баба у самых ворот.                Рисуют  три  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то не проедет, никто не пройдёт.     грозят  пальц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кома она уже всей детворе,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Жучка всё лает: «Чужой во дворе!». Идут по круг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витие  мелкой  мотор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, два, три, четыре,       загибаем пальчики начиная с мизин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с тобой снежок слепили.                              «лепя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ый, крепкий, очень гладкий    показывают круг, кулач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всем-совсем не сладкий.             Грозят пальц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 – подбросим.                               подбрасыва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 – поймаем.                                  ловя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 – уроним                                     роняю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… сломаем.                                      топаю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правильного  физиологического дых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учивание стихотворения Э.Успенского «Мама приходит с работы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выученных стих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я нед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 занят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дготовка артикуляционного аппарата к формированию правильной артикуляции зву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Артикуляционная гимнас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Развитие мимических мыш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лится старуха зима,                                       сердим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чет заморозить маленького снегиря.       злим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снегирю всё нипочём!                                удивляем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повесим для него кормушку,                 улыбаем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н будет к нам прилетать.                          радуем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витие общей мотор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жок порхает, кружится,                 машут руками и кружат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лице бе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евратились  лужицы                    приседают - встаю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зрачное стекл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летом пели зяблики,                      руки поднимают ввер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годня посмотр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розовые яблоки,                           кольцо из рук над голо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етках снегири!                              руки вверху, накрест – пт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елкой мотор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ашина каш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ша каши наварила,                 указательным пальцем право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а кашей всех кормила.      руки мешаем кашу в левой ла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ила Маша кашу               загибаем по одному пальц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ке – в чашку,                        на левой ру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чке – в плошку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оту в большую лож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иску – курицам, цыплята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 корытце поросят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ю посуду заняла,                     разжимаем кулачок.</w:t>
      </w:r>
    </w:p>
    <w:p>
      <w:pPr>
        <w:pStyle w:val="Normal"/>
        <w:rPr/>
      </w:pPr>
      <w:r>
        <w:rPr>
          <w:b/>
          <w:sz w:val="28"/>
          <w:szCs w:val="28"/>
        </w:rPr>
        <w:t>Всё до крошки раздала.         сдуваем «крошки» с ладош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правильного физиологического и речевого дых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ёт от 1 до 5 на выдох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учивание стихотворения «Ворона». В. Ор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Кар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чит ворона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нед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. Подготовка артикуляционного аппарата к формированию правильной артикуляции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а) Артикуляционная гимнастика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б)Упражнение для челюсти: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Удержание рта открытым под счёт до 10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) Упражнение для губ: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г)Произношение артикуляцией: а – о – у – ы – э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2. Развитие    общей моторики:</w:t>
        <w:br/>
        <w:t>«Жираф» С.Маршак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Рвать цветы легко и просто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Детям маленького роста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о тому, кто так высок,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елегко сорвать цветок!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3. Развитие мелкой моторики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Где обедал воробей?            Машут перекрещёнными руками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В зоопарке у зверей.            Раскрывающаяся пасть  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Пообедал я сперва               на каждое название загибаем    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  решёткою у льва,          пальцы поочерёдно на левой,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одкрепился у лисицы.     Затем на правой руке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У моржа попил водицы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Ел  морковку  у слона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 журавлём поел пшена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огостил у носорога,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обывал я на пиру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У хвостатых кенгуру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Был на праздничном обеде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У мохнатого медведя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А зубастый крокодил         Изображают раскрытую пасть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Чуть меня не проглотил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.Маршак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4. Закрепление стихотворения В.Орлова «Ворона»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4-я неделя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. Подготовка артикуляционного аппарата к правильной артикуляции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а) артикуляционная гимнастика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б) упражнение для челюсти: движение вправо – влево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) упражнение для губ: спеть песенку: а – о – у – ы – э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г) мимика: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Умылась дочка, посмотрела в зеркало и улыбнулась. – улыбка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акая  красивая девочка! – радость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о что это на щёчках? Кляксы! – огорчение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одичка, помогай! Вот теперь всё в порядке. – радость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2. Развитие  общей моторики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Брату впору башмаки.       топают ногами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е малы, не велики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альчик  с толком с расстановкой,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нимается обновкой.            ноги шире плеч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То погладит башмаки            наклон к правой ноге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То потянет  за шнурки           наклон к левой ноге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у, теперь пора в дорогу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ожно сделать первый шаг.        энергично шагают на месте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. Александрова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3. Развитие мелкой моторики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«Моя  семья»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Этот пальчик – дедушка,     поочерёдное сгибание пальцев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Этот пальчик – бабушка,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Этот пальчик – папочка,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Этот пальчик – мамочка,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Этот пальчик – я,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от и вся моя семья!               Сжимаем и разжимаем кулачки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4. Повторение ранее выученных стихов.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накомство со стихотворением «Про папу»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Шкаф тяжелый кто подвинет?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то розетки нам починит,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то все полочки прибьет,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 ванной утром кто поет?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то в машине за рулем?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а футбол мы с кем пойдем?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День рожденья у кого?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У папули моего!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 днем рождения, папуля!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Я лечу к тебе, как пуля,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Я ужасно тороплюсь,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поздать к тебе боюсь!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отому что в этот день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Рано встать совсем не лень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от откроешь ты глаза,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ервым я смогу сказать: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- С Днем рождения, ура!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аздник праздновать пора!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Для тебя из пластилина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Я вчера слепил машину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ама тоже не забыла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И мешок тебе купила,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е дала в него залезть,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о там точно что-то есть!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осмотри скорее вниз: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од кроватью твой сюрприз!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Ты подарки принимай,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ас целуй и обнимай!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Февраль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-я неделя – 2-я неделя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. Подготовка артикуляционного аппарата  к правильной артикуляции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А) артикуляционная гимнастика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Б)Гимнастика для губ: Улыбка под счёт до 10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) Мимика: испуг, огорчение скука, удивление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Г)Для челюсти: повтор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2. Развитие общей моторики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Летят опилки белые.              «пилят» по двое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Летят из-под пилы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Это плотник делает                   руками рисуют квадрат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Рамы и полы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Топором, рубанком                  работают топором и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ыстругивает планки.            рубанком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делал подоконники              «стряхивают  опилки»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Без сучка-задоринки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. Баргузин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3. Развитие мелкой моторики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отешка «Телёнок»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Бу-бу, я рогатый.          «рожки» из пальчиков на голове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Бу-бу, я хвостатый.       «хвостик» из рук за спину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Бу-бу, я ушастый.          «ушки» из ладошек на голову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Бу-бу, очень страшный.  два прыжка вперёд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Бу-бу,испугаю.                   «рожками бодаются»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Бу-бу, забодаю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4.Разучивание стихотворения «Про папу»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3- 4-я неделя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. Подготовка артикуляционного аппарата  к чёткой дикции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а) артикуляционная гимнастика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б)упражнение для челюсти : холодно-жарко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) мимика: нахмурить брови, подмигнуть,втянуть щёки в рот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2. Развитие общей моторики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а горах высоких.                    руки вверх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а степном просторе,              руки в стороны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храняет нашу Родину солдат,      «отдают  честь»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н взлетает в небо,                    руки вверх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н уходит в море,                      приседают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е страшны защитнику дождь и снегопад.   «отдают честь»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3.  Развитие мелкой моторики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отешка  «Посуда»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Раз, два, три, четыре.              Удары кулачок о кулачок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ы посуду перемыли:         ладошки скользят одна по другой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Чайник, чашку, ковшик, ложку         загибаем пальчики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И большую поварёшку.                 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ы посуду перемыли,                скользят ладошки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Только  чашку мы разбили,    загибаем пальчики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овшик тоже развалился,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ос у чайника отбился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Ложку мы чуть-чуть сломали,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Так мы маме помогали.                        удары кулачками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4.Закрепление  стихотворения «Про папу»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арт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-2неделя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. Подготовка  речевого аппарата к чёткой дикции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а) упражнение для губ: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тставление нижней губы от зубов и дёсен, втягивание нижней губы внутрь рта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б) мимика: по желанию детей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)  артикуляционная гимнастика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2. Развитие общей моторики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Чей сегодня день рожденья?   Пожимают плечами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Для кого пекут пирог?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Для кого расцвёл весенний.    Руки над головой «цветок»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ервый мартовский цветок?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Для кого, для кого?                  Руки на поясе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Догадайтесь сами.                     Руки перед собой, «цветок» над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И цветок и пирог                         головой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ы подарим маме.                     «дарят» маме    Ю.Никонова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3. Развитие мелкой моторики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ап, кап, кап – звенит капель.   Руки лежат на столе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Приближается апрель.     отстукиваем ритм пальцами на                                  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аждый слог начиная с большого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4. Повторение  стихотворения  «Про папу»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Разучивание стихотворения «Мамин день»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от подснежник на поляне,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Я его нашёл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тнесу подснежник маме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Хоть и не расцвёл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И меня с цветком так нежно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ама обняла,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Что раскрылся мой подснежник от её тепла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Г.Виеру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3-4 неделя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. Дикция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а)Зажав спичку между зубами проговариваем потешку «Посуда»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б) Мимика: мы умеем огорчаться, мы умеем улыбаться, мы умеем восхищаться, мы умеем удивляться и тд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2. Развитие общей моторики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Рыбка плавает в водице,        дети в кругу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Рыбке весело играть.               «волны» руками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Рыбка, рыбка, озорница.         бег по кругу друг за другом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ы хотим тебя поймать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Рыбка спинку изогнула,        далее по тексту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рошку хлебную взяла;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Рыбка хвостиком махнула,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Рыбка быстро уплыла.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.Клюква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3. Развитие  мелкой моторики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отешка «Помощники»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от  помощники мои, их как хочешь поверни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Раз, два, три, четыре, пять, не сидится им опять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остучали,  повертели и работать расхотели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Этот пальчик хочет спать,                         движения по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Этот пальчик прыг в кровать,                  тексту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Этот рядом прикорнул,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Этот пальчик уж уснул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4.Повторение стихов о маме и папе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Апрель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-2 неделя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. Дикция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а)Проговаривание  скороговорки: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укушка кукушонку купила капюшон,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ак в капюшоне он смешон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б)Мимика:Мы умеем злиться. Мы умеем веселиться. Мы умеем испугаться и умеем извиняться, и тд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2. Развитие общей моторики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оезжай за моря – океаны,                         «едут»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адо всею землёй пролети:                        «летят»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Есть на свете различные страны,      разводят руки в стороны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о такой, как у нас, не найти.                качают головой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Глубоки наши светлые,                          приседают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Широка и привольна земля,                 руки в стороны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И гремят, не смолкая, заводы,               стучат кулачками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И шумят, расцветая…                          плавные взмахи руками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М.Исаковский.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3. Развитие мелкой моторики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ебо синее в России,         загибаем  по одному пальчику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Реки синие в России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асильки и незабудки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е растут нигде  красивей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Есть и клёны, и дубы.               руками изображаем  ветки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А какие есть грибы!                  кулачок  прикрыт  ладонью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А ещё пекут в печи        хлопают,т о одна рука сверху,то другая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от такие калачи.         округляют руки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4. Повторение ранее выученных стихов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Разучивание стихотворения «Бутузы»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У бутузов есть маленький носик,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Чтоб совать его там, где не просят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А еще у бутузов есть глазки,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Чтоб высматривать ими проказки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А еще у бутузов есть ротик,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Чтоб пихать в него все, что находят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А еще у бутузов есть уши,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Чтоб родителей ими не слушать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А еще у бутузов есть ручки,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Чтоб ломать ими разные штучки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А еще у бутузов есть пузо -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Это главное место бутуза!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А еще у бутузов есть спинка,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Чтобы в лужах валяться, как свинкам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А еще у бутузов есть ножки,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Чтоб от мам убегать по дорожке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А еще у бутузов есть ПОПА -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от она им весь кайф и ломает..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5"/>
        <w:numPr>
          <w:ilvl w:val="1"/>
          <w:numId w:val="1"/>
        </w:numPr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еделя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.Дикция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оговаривание потешки: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Хохлатые хохотушки хохотом хохотали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2. Развитие общей моторики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нега прошли немалые, а всё идут, идут…     шаги на месте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Дворники усталые метут, метут, метут            «метут»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Гремят они лопатами                                            хлопки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од тучами лохматыми                                        взмахи руками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етёлками шуршат.                                              «метут»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а улицах, на улках, в дворах и закоулках     повороты вправо –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лево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Управиться спешат.                                              разбегаются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3. Развитие мелкой моторики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улачки мы вместе сложим,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ашим пальчикам поможем,                     движения по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Разогнуться и подняться                                 тексту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альчик к пальчику прижмём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нова кулачки сожмём,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Разгибаем, загибаем,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нова кулачки сжимаем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4. Повторение стихотворения  «Бутузы»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ай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-2 неделя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.Дикция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а) Проговаривание потешки «Пальчик-мальчик» со спичкой зажатой между зубами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б) Мимика:До чего красив венок!      радость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Ромашки, незабудки        веселье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а цепи сидит щенок       грусть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У собачье будки.                Огорчение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2. Развитие общей моторики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Эй, ребята, что вы спите?!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На зарядку становитесь!                       Выполнение движений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права друг и слева друг!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месте все весёлый круг!                           По тексту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од весёлые напевы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овернёмся вправо, влево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Руки вверх! Руки вниз1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верх! И снова поклонись!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И. Лопухина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3. Развитие мелкой моторики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«Наша группа»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В нашей группе все друзья.               сжимаем и разжимаем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амый младший – это я.                          кулачки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Это Маша,                                             разжимаем пальцы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Это Саша,                                          начиная с большого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Это Юра,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Это Даша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овторение стихотворения «Бутузы»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3-4 неделя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. Повторение пройденного материала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2. Повторение  выученных стихов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3.Отчётный концерт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4"/>
      <w:numFmt w:val="decimal"/>
      <w:lvlText w:val="%1-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17:00Z</dcterms:created>
  <dc:creator>Пользователь</dc:creator>
  <dc:description/>
  <cp:keywords/>
  <dc:language>en-US</dc:language>
  <cp:lastModifiedBy>User</cp:lastModifiedBy>
  <cp:lastPrinted>2014-02-25T15:53:00Z</cp:lastPrinted>
  <dcterms:modified xsi:type="dcterms:W3CDTF">2014-03-19T13:49:00Z</dcterms:modified>
  <cp:revision>26</cp:revision>
  <dc:subject/>
  <dc:title>Ноябрь</dc:title>
</cp:coreProperties>
</file>