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ский исследовательский проект  «Где живут книги?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екта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ект создавали и принимали участие: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ники старшей группы «Солнышко» детского сада «Сказк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Библиотечный работник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 – Коробейникова Т.И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, тип проекта: краткосрочный, творческо-исследовательский, информационный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роекта: Формировать устойчивый интерес к художественной литературе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знакомить детей с библиотекой, дать понятия библиотека, абонемент, «читальный зал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содержание проекта: В ходе проекта дети пополняют знания о книге, её истории, древней письменности,  познакомятся с профессией библиотекаря, художника – иллюстратора, также научатся проявлять творчество и фантазию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рупповая комната, библиотека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1 ден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озраст детей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5 – 6 лет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групповой, фронтальный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(продукт проекта): Сформирован устойчивый интерес к художественной литературе, создание  собственных иллюстраций к любимым произведениям.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а:</w:t>
      </w:r>
      <w:r>
        <w:rPr>
          <w:rFonts w:cs="Arial" w:ascii="Arial" w:hAnsi="Arial"/>
          <w:sz w:val="24"/>
          <w:szCs w:val="24"/>
        </w:rPr>
        <w:t xml:space="preserve"> В современном обществе на детей обрушивается, большой поток, информации с телевиденья, интернета. Книги в жизни ребёнка отодвинуты на второй план, родители вместе с детьми не посещают библиотеку. Встает вопрос: как привлечь родителей и детей к посещению библиотеки, регулярному чтению?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-то раз возник вопрос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не в шутку, а всерьёз: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 так много издают,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же все они живут?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терялись мы в начале: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ужели дома нет?! </w:t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Но словарь (конец печали)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 на это нам ответ. 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лов находчивого грека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дом у книг - БИБЛИОТЕКА!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ъяснить правила обращения с книгой, правила поведения в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иблиотек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детям представление о технологии производства книги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комить с различными видами книг (учебник, словарь, энциклопедии, журналы и т.д.). Обобщить признаки разных книг и уточнить их название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интерес к чтению художественной литературы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 детей индивидуальные литературные предпочт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аботы над проектом «Откуда книга пришла?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39"/>
        <w:gridCol w:w="2976"/>
        <w:gridCol w:w="1984"/>
        <w:gridCol w:w="15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 режиме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курсия в библиотеку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и «Рождение книги», «Первопечат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историей возникновения книги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ь детям представление, о том, как появились книги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с появлением первой книги  на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половина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равила поведения в библиоте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комить детей с древними книгами; Формировать интерес и значимость книги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половина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видами кни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и, пословицы и поговорки о книг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половина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седа «Художники – иллюстраторы» </w:t>
            </w:r>
          </w:p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ь детям знания о художниках-иллюстраторах.  Подвести детей к пониманию того, для чего иллюстрируют книги.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половина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 - ль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собственных иллюстраций к любимым произве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творческое мышление у детей. Развивать познавательную  деятельность. Развивать воображение и фантаз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половина д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 - ль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0:00Z</dcterms:created>
  <dc:creator>Михан</dc:creator>
  <dc:description/>
  <cp:keywords/>
  <dc:language>en-US</dc:language>
  <cp:lastModifiedBy>112</cp:lastModifiedBy>
  <cp:lastPrinted>2012-04-19T12:35:00Z</cp:lastPrinted>
  <dcterms:modified xsi:type="dcterms:W3CDTF">2014-02-01T03:32:00Z</dcterms:modified>
  <cp:revision>16</cp:revision>
  <dc:subject/>
  <dc:title>Министерство образования и науки Самарской области</dc:title>
</cp:coreProperties>
</file>