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rPr/>
      </w:pPr>
      <w:r>
        <w:rPr>
          <w:i/>
          <w:sz w:val="28"/>
          <w:szCs w:val="28"/>
        </w:rPr>
        <w:t xml:space="preserve">Дети вбегают в зал  под песню «Солнышко» (фонограмма)  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наши гости: мамы, бабушки, сотрудники нашего д.сада!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/>
      </w:pPr>
      <w:r>
        <w:rPr>
          <w:sz w:val="28"/>
          <w:szCs w:val="28"/>
        </w:rPr>
        <w:t>Мы поздравляем вас с наступлением весны,  первым весенним праздником –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/>
      </w:pPr>
      <w:r>
        <w:rPr>
          <w:sz w:val="28"/>
          <w:szCs w:val="28"/>
        </w:rPr>
        <w:t>Женским днем 8 –е Марта! Желаем вам счастья, улыбок, радости. Примите, дорогие гости, поздравления от наших детей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      Пришел к нам день чудесный сегодня в детский сад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амам интересно смотреть на нас – ребят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       Мамочке любимой в праздник я дарю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сковую, нежную песенку свою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         Поздравим воспитателей, и бабушек, и мам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гости  обязательно похлопают всем нам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До чего у бабушки»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Молодцы, ребята, замечательную песню вы подарили нашим гостям.  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рогие женщины, девочки, сегодня действительно весенний, праздничный для всех нас день. Мы все к нему готовились,  больше всех, я думаю, сегодня волнуются наши мальчики – ведь именно они сейчас будут поздравлять всех нас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мальчики )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Мамы, бабушки, сейчас мы хотим поздравить вас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А еще поздравить рады воспитателей детсада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И подружек, и сестренок и, конечно, всех девчонок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Мы порой не замечаем,  как девчонок обижаем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игрушки отнимаем и за бантики таскаем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И за все, в чем виноваты, вы простите нас, девчата.</w:t>
      </w:r>
    </w:p>
    <w:p>
      <w:pPr>
        <w:pStyle w:val="Normal"/>
        <w:tabs>
          <w:tab w:val="clear" w:pos="708"/>
          <w:tab w:val="left" w:pos="2520" w:leader="none"/>
          <w:tab w:val="left" w:pos="68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ержите зла на нас, все равно мы любим в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Вместе с вами мы попляше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наш праздник будет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дети встают по кругу пар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Озорная  полечка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се садятся на места)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85" w:leader="none"/>
        </w:tabs>
        <w:ind w:left="540" w:hanging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Хочу сказать по секрету вам, что мы очень долго готовились к этому замечательному празднику: учились красиво танцевать, разучивали новые песни и, конечно же, дети выучили  стихотворения.  Давайте послушаем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. </w:t>
      </w:r>
      <w:r>
        <w:rPr>
          <w:sz w:val="28"/>
          <w:szCs w:val="28"/>
        </w:rPr>
        <w:t>( 2-3)</w:t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485" w:leader="none"/>
        </w:tabs>
        <w:ind w:left="540" w:hanging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сейчас я предлагаю послушать веселую песню, которая называется «Подарок маме»  Ее исполнят наши мальчики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Подарок маме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и мальчики  очень сильные и смелые. Они мечтают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е подрасти и стать настоящими защитниками нашей Родины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шим девочкам тоже очень нравится эта песня, и они с удовольствием помогут мальчикам ее сп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Бравые солдаты» </w:t>
      </w:r>
      <w:r>
        <w:rPr>
          <w:i/>
          <w:sz w:val="28"/>
          <w:szCs w:val="28"/>
        </w:rPr>
        <w:t xml:space="preserve"> муз. Филиппенко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(2 мальчика клоуна уходят переодеваться)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 все садятся, кроме детей, которые играют в рифмы)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К этому дню дети приготовили для гостей много интересных затей .И вот одна из них. Сейчас мы будем играть в рифмы. Дети будут начинать стихи, а вы, гости, будите их заканчивать, согласны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  По утрам своих ребят мамы водят…( в детский сад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2.     </w:t>
      </w:r>
      <w:r>
        <w:rPr>
          <w:sz w:val="28"/>
          <w:szCs w:val="28"/>
        </w:rPr>
        <w:t>Я люблю трудиться, не люблю ленитьс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 умею равно, гладко застелить свою ….(кроватку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Нашей маленькой  Иринке  рисовать люблю…(картинки 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Помогать я маме буду, с ней мы вымоем…..(посуду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 xml:space="preserve"> А теперь поиграем    с  нашими мамами  . Игра   называется  « Сорим-убираем». Обычно     игрушки разбрасывают дети, а мамам приходится за ними убирать. Сегодня будет все наоборот : мамы игрушки будут разбрасывать, а вот их детишкам придется за ними все аккуратно у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рим-убираем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( 2 корзины с мелкими игрушками. Участвуют  две пары-мамы и их дети. По команде мамы разбрасывают игрушки, затем дети их быстро собирают. Обязательное </w:t>
      </w:r>
      <w:r>
        <w:rPr>
          <w:i/>
          <w:sz w:val="28"/>
          <w:szCs w:val="28"/>
          <w:u w:val="single"/>
        </w:rPr>
        <w:t>условие- разбрасывать и собирать игрушки нужно строго по одно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и отлично мамам помог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игрушки собир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е помощники растут у наших мам. А когда наши девочки вырастут, тоже будут мамами. А пока они любят играть в  дочки-матери, воспитывают своих кукол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</w:t>
        <w:tab/>
        <w:t xml:space="preserve">« Непослушная кукла.» </w:t>
      </w:r>
      <w:r>
        <w:rPr>
          <w:i/>
          <w:sz w:val="28"/>
          <w:szCs w:val="28"/>
        </w:rPr>
        <w:t>(девочки)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укладывают кукол в коляски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Кукольная колыбельная»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 . </w:t>
      </w:r>
      <w:r>
        <w:rPr>
          <w:sz w:val="28"/>
          <w:szCs w:val="28"/>
        </w:rPr>
        <w:t>А теперь, внимание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ые гости приехали к нам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лопайте, хлопайте дорогим гостям!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од веселую муз. вбегают 2 клоуна)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к и Так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ие дети и родители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еть на нас не хотите ли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ик. </w:t>
      </w:r>
      <w:r>
        <w:rPr>
          <w:sz w:val="28"/>
          <w:szCs w:val="28"/>
        </w:rPr>
        <w:t>Начинаем представленье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к. </w:t>
      </w:r>
      <w:r>
        <w:rPr>
          <w:sz w:val="28"/>
          <w:szCs w:val="28"/>
        </w:rPr>
        <w:t>Всем, кто здесь на удивленье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( Тик идет по залу большими  шагами  и бьет в  бубен. Так семенит за ним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пытаясь заглянуть через плечо Тика , и посмотреть на чем он играет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ик.  </w:t>
      </w:r>
      <w:r>
        <w:rPr>
          <w:sz w:val="28"/>
          <w:szCs w:val="28"/>
        </w:rPr>
        <w:t>Б</w:t>
      </w:r>
      <w:r>
        <w:rPr>
          <w:i/>
          <w:sz w:val="28"/>
          <w:szCs w:val="28"/>
        </w:rPr>
        <w:t>ьет в бубен и говорит нараспев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- тара- тара- там   поиграю здесь  я сам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.  </w:t>
      </w:r>
      <w:r>
        <w:rPr>
          <w:sz w:val="28"/>
          <w:szCs w:val="28"/>
        </w:rPr>
        <w:t>Бубен, Тик, отдай скорей, больше здесь играть не смей!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забирает бубен и кладет его на стол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ик.  </w:t>
      </w:r>
      <w:r>
        <w:rPr>
          <w:i/>
          <w:sz w:val="28"/>
          <w:szCs w:val="28"/>
        </w:rPr>
        <w:t>(Снимает с плеча гармошку, уходит подальше от Така)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нельзя, но можно там! Тара- тара- тара- там!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играет на гармошке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ак.  </w:t>
      </w:r>
      <w:r>
        <w:rPr>
          <w:i/>
          <w:sz w:val="28"/>
          <w:szCs w:val="28"/>
        </w:rPr>
        <w:t>(отнимает гармошку)</w:t>
      </w:r>
      <w:r>
        <w:rPr>
          <w:sz w:val="28"/>
          <w:szCs w:val="28"/>
        </w:rPr>
        <w:t xml:space="preserve"> Здесь не играть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ик. </w:t>
      </w:r>
      <w:r>
        <w:rPr>
          <w:i/>
          <w:sz w:val="28"/>
          <w:szCs w:val="28"/>
        </w:rPr>
        <w:t>( переходит на другое место, вытаскивает погремушку)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, могу и здесь поиграть!  </w:t>
      </w:r>
      <w:r>
        <w:rPr>
          <w:i/>
          <w:sz w:val="28"/>
          <w:szCs w:val="28"/>
        </w:rPr>
        <w:t>(звенит погремушкой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ак.  </w:t>
      </w:r>
      <w:r>
        <w:rPr>
          <w:sz w:val="28"/>
          <w:szCs w:val="28"/>
        </w:rPr>
        <w:t>Погремушку мне отдай, в этом зале не играй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ик.  </w:t>
      </w:r>
      <w:r>
        <w:rPr>
          <w:sz w:val="28"/>
          <w:szCs w:val="28"/>
        </w:rPr>
        <w:t>Если мне играть нельзя, позову оркестр я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8 детей берут муз. инструменты, остальные подходят к ним)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        </w:t>
      </w:r>
      <w:r>
        <w:rPr>
          <w:sz w:val="28"/>
          <w:szCs w:val="28"/>
        </w:rPr>
        <w:t>Вот музыканты встали все в ряд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инструменты на солнце горят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рли гости, всем интересно,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же сыграет детский оркестр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елые куплеты»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дети остаются стоять полукругом)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 .                          У меня для вас, ребятки,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какая есть загадк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яжет носочки и сварит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ет варенья старинны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сто печет пироги и о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а хорошая, добрая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Бабушка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х-е                </w:t>
      </w:r>
      <w:r>
        <w:rPr>
          <w:b/>
          <w:sz w:val="28"/>
          <w:szCs w:val="28"/>
        </w:rPr>
        <w:t>Бабушка родная</w:t>
      </w:r>
      <w:r>
        <w:rPr>
          <w:sz w:val="28"/>
          <w:szCs w:val="28"/>
        </w:rPr>
        <w:t xml:space="preserve">    </w:t>
        <w:tab/>
        <w:t>(М.В. Сидорова.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абушка родная, милая моя,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х на свете я люблю теб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воим морщинкам проведу рукой…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свете нету бабушки такой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гда не буду огорчать тебя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будь здоровой, бабушка мо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.   </w:t>
      </w:r>
      <w:r>
        <w:rPr>
          <w:sz w:val="28"/>
          <w:szCs w:val="28"/>
        </w:rPr>
        <w:t>Бабушек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ушкам мы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оваться мы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о ссоры по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й.  </w:t>
      </w:r>
      <w:r>
        <w:rPr>
          <w:sz w:val="28"/>
          <w:szCs w:val="28"/>
        </w:rPr>
        <w:t>Они вовсе не ста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любят нас, вн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упают нам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тводя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хорошие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 бабушки родны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. Для вас, дорогие бабушки, только лишь для вас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енку веселую мы споем сейчас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Лучше друга не найти»  </w:t>
      </w:r>
      <w:r>
        <w:rPr>
          <w:b/>
          <w:i/>
          <w:sz w:val="28"/>
          <w:szCs w:val="28"/>
        </w:rPr>
        <w:t>муз. Асеевой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Наши бабушки все умеют: рассказывать сказки, играть с внучатами,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чь пироги, вязать, и, конечно же, пришивать пуговицы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очень  нужны  2 самые  смелые бабушк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 Пришей пуговицу»</w:t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 кусочка материи, 2 иголки с вдетыми нитками, 2 ножниц,</w:t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ульчика, 6 пуговиц)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теперь  послушаем , что  нам  расскажет…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( стихотворение про папу ,  рассказывает мальчи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икто и не сомневается……….., что ты ,когда вырастешь ,будешь хорошим папой. И все  остальные  наши мальчики. А сегодня для всех наших пап у нас есть замечательная песенка. Встава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Песенка про папу»  </w:t>
      </w:r>
      <w:r>
        <w:rPr>
          <w:i/>
          <w:sz w:val="28"/>
          <w:szCs w:val="28"/>
        </w:rPr>
        <w:t>муз. Рыбк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. </w:t>
      </w:r>
      <w:r>
        <w:rPr>
          <w:sz w:val="28"/>
          <w:szCs w:val="28"/>
        </w:rPr>
        <w:t>Вот какие наши папы: сильные, смелые,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это нужно доказать на деле!  Мы приглашаем сюда…. папу и ….п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 Кто быстрее почистит картошку?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стола, 2 стульчика, 2 фартука, 2 ножа, салфетки, 2 кастрюльки с водой,  4 тарелки небольшие , 2 ложки, 10 средних  картофелин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ка и их папы. Папы чистят картошку, их дети  на ложках переносят в кастрюли, которые стоят на стульях, на расстоянии от столов. В конце подводится итог. Оценивается быстрота и качест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наш мы завер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астья, радости,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м от всей души жел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рук. </w:t>
      </w:r>
      <w:r>
        <w:rPr>
          <w:sz w:val="28"/>
          <w:szCs w:val="28"/>
        </w:rPr>
        <w:t>Пусть вам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ады для вас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не знают гор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частливыми растут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1-й: Не болейте!              2-й: Не старейте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: Не сердитесь никогда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Вот такими молодыми оставайтесь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анец  « Желаем счастья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з. Е. Ваен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А чтобы запомн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здник наш ярк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всем </w:t>
      </w:r>
      <w:r>
        <w:rPr>
          <w:b/>
          <w:sz w:val="28"/>
          <w:szCs w:val="28"/>
          <w:u w:val="single"/>
        </w:rPr>
        <w:t>детям</w:t>
      </w:r>
      <w:r>
        <w:rPr>
          <w:sz w:val="28"/>
          <w:szCs w:val="28"/>
        </w:rPr>
        <w:t xml:space="preserve"> 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эти подар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шары или угощ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47:00Z</dcterms:created>
  <dc:creator>Systeman</dc:creator>
  <dc:description/>
  <cp:keywords/>
  <dc:language>en-US</dc:language>
  <cp:lastModifiedBy>kobozov</cp:lastModifiedBy>
  <dcterms:modified xsi:type="dcterms:W3CDTF">2014-01-26T10:17:00Z</dcterms:modified>
  <cp:revision>24</cp:revision>
  <dc:subject/>
  <dc:title>Дети вбегают в зал с цветами в руках,встают полукругом</dc:title>
</cp:coreProperties>
</file>