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тский сад комбинированного вида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лан-конспек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интегрированного занятия</w:t>
      </w:r>
    </w:p>
    <w:p>
      <w:pPr>
        <w:pStyle w:val="11"/>
        <w:rPr/>
      </w:pPr>
      <w:r>
        <w:rPr/>
        <w:t>«Цветочки для Ксю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озраст детей 2-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ина Мар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амбов-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  <w:u w:val="single"/>
        </w:rPr>
        <w:t>Цветочки для Ксюш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рисовать короткие и длинные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я основных цветов,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рисовать, аккуратность,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сюжетно – игровой замысел;  навыки опрятности,  мелкую  моторику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ман,  краска (гуашь) желт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щепки красного, желтого, зеленого, синего цвета,</w:t>
      </w:r>
    </w:p>
    <w:p>
      <w:pPr>
        <w:pStyle w:val="Normal"/>
        <w:rPr/>
      </w:pPr>
      <w:r>
        <w:rPr>
          <w:sz w:val="28"/>
          <w:szCs w:val="28"/>
        </w:rPr>
        <w:t>2 подноса, кукла Ксюша,  картонные кружки  по числу детей соответствующих цветов, цветы, корзиночка,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Ход Н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сидят на стульчиках полукругом. Раздается стук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вы слышите, кто-то стучится к нам в дверь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кто там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дверь и заносит в группу куклу Ксюшу.</w:t>
      </w:r>
    </w:p>
    <w:p>
      <w:pPr>
        <w:pStyle w:val="Normal"/>
        <w:rPr/>
      </w:pPr>
      <w:r>
        <w:rPr>
          <w:sz w:val="28"/>
          <w:szCs w:val="28"/>
        </w:rPr>
        <w:t xml:space="preserve">-Здравствуйте ребята.  (Здравствуй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меня узнали? (Д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ильно, меня зовут Ксюша. Я проходила мимо вашего садика и решила заглянуть к вам в гости. А пока  гуляла , я нашла вот эти прекрасные цветы.</w:t>
      </w:r>
    </w:p>
    <w:p>
      <w:pPr>
        <w:pStyle w:val="Normal"/>
        <w:rPr/>
      </w:pPr>
      <w:r>
        <w:rPr>
          <w:sz w:val="28"/>
          <w:szCs w:val="28"/>
        </w:rPr>
        <w:t>Посмотрите, какие они красивые. Красивые цветоч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достает из корзины цветок и показывает детям.</w:t>
      </w:r>
    </w:p>
    <w:p>
      <w:pPr>
        <w:pStyle w:val="Normal"/>
        <w:rPr/>
      </w:pPr>
      <w:r>
        <w:rPr>
          <w:sz w:val="28"/>
          <w:szCs w:val="28"/>
        </w:rPr>
        <w:t>-Ребята, какого цвета этот цветок? (Жел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а этот цветок? (Кра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а давайте мы с вами тоже сделаем цветочки? 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цветочек»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Дети проходят к столу, на котором стоят 2 подноса с разноцветными прищепками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оспитатель берет заранее приготовленные кружки разных цветов и показывает детям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-Посмотрите, что у меня в руках?  (Кружки)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Раздает кружки детям и объясняет, цветочки нужно собирать по цветам. На красный кружок  нужно прицепить красную прищепку, на желтый кружок желтую прищепку…….</w:t>
      </w:r>
    </w:p>
    <w:p>
      <w:pPr>
        <w:pStyle w:val="Style15"/>
        <w:jc w:val="center"/>
        <w:rPr/>
      </w:pPr>
      <w:r>
        <w:rPr>
          <w:rStyle w:val="Emphasis"/>
          <w:sz w:val="28"/>
          <w:szCs w:val="28"/>
        </w:rPr>
        <w:t>Дети собирают цветочки, воспитатель им помогает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-Ксюша , посмотри какие цветочки получились у ребят. Как ты думаешь, ребята справились с заданием?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-Цветы просто великолепны, а ребята молодцы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- Ребята, вы очень старались. А ваши пальчики, наверно, устали. Мы с ним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ьчиковая гимнастика</w:t>
      </w:r>
      <w:r>
        <w:rPr/>
        <w:t xml:space="preserve"> «</w:t>
      </w:r>
      <w:r>
        <w:rPr>
          <w:rStyle w:val="StrongEmphasis"/>
          <w:sz w:val="28"/>
          <w:szCs w:val="28"/>
        </w:rPr>
        <w:t>Кошки-мышки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кулак,                                        </w:t>
      </w:r>
      <w:r>
        <w:rPr>
          <w:rStyle w:val="Emphasis"/>
          <w:sz w:val="28"/>
          <w:szCs w:val="28"/>
        </w:rPr>
        <w:t>показать кулак левой ру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т – ладошка,                            </w:t>
      </w:r>
      <w:r>
        <w:rPr>
          <w:rStyle w:val="Emphasis"/>
          <w:sz w:val="28"/>
          <w:szCs w:val="28"/>
        </w:rPr>
        <w:t>раскрыть пальцы, ладонь вверх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ладошку села кошка.              </w:t>
      </w:r>
      <w:r>
        <w:rPr>
          <w:rStyle w:val="Emphasis"/>
          <w:i w:val="false"/>
          <w:sz w:val="28"/>
          <w:szCs w:val="28"/>
        </w:rPr>
        <w:t>«когти</w:t>
      </w:r>
      <w:r>
        <w:rPr>
          <w:rStyle w:val="Emphasis"/>
          <w:sz w:val="28"/>
          <w:szCs w:val="28"/>
        </w:rPr>
        <w:t>» правой руки водят по ладошке левой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Села мышек посчитать</w:t>
      </w:r>
      <w:r>
        <w:rPr>
          <w:i/>
          <w:sz w:val="28"/>
          <w:szCs w:val="28"/>
        </w:rPr>
        <w:t>,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1020445" cy="932180"/>
            <wp:effectExtent l="0" t="0" r="0" b="0"/>
            <wp:docPr id="1" name="palchikovaya-igra-koshk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chikovaya-igra-koshk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, два, три, четыре пять</w:t>
      </w:r>
      <w:r>
        <w:rPr>
          <w:i/>
          <w:sz w:val="28"/>
          <w:szCs w:val="28"/>
        </w:rPr>
        <w:t xml:space="preserve">.                 </w:t>
      </w:r>
      <w:r>
        <w:rPr>
          <w:rStyle w:val="Emphasis"/>
          <w:sz w:val="28"/>
          <w:szCs w:val="28"/>
        </w:rPr>
        <w:t>правой рукой загибать по одному пальцу                                                                                        левой ру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шки очень испугались,                  </w:t>
      </w:r>
      <w:r>
        <w:rPr>
          <w:rStyle w:val="Emphasis"/>
          <w:sz w:val="28"/>
          <w:szCs w:val="28"/>
        </w:rPr>
        <w:t>вращать кулаком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>В норки быстро разбежались             </w:t>
      </w:r>
      <w:r>
        <w:rPr>
          <w:rStyle w:val="Emphasis"/>
          <w:i w:val="false"/>
          <w:sz w:val="28"/>
          <w:szCs w:val="28"/>
        </w:rPr>
        <w:t>с</w:t>
      </w:r>
      <w:r>
        <w:rPr>
          <w:rStyle w:val="Emphasis"/>
          <w:sz w:val="28"/>
          <w:szCs w:val="28"/>
        </w:rPr>
        <w:t>прятат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улак под  правую подмышку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-Ребята, а вы знаете, что цветочки любят, когда светит солнышко. Им тогда становится теплее и весел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носит ватман, на котором заранее нарисован круг желтого цвета, крас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ребята,  у меня в окошке тоже светит солнышко. Только, мне кажется, чего-то у нашего солнышка не хватает? (Лу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олнышко забыло протянуть нам свои лучики. Придется ему напомнить. Сейчас я нарисую пальчиком лучики. Солнышко у нас желтого цвета и лучики я буду рисовать  желтой краской. Они бывают короткие и длин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, как пальчиком можно нарисовать короткие и длинные лу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и рисуют лу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хвалит тех, у кого получается  и помогает  тем, кто затрудн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юша, посмотри на наше солнышко, какое оно красивое, веселое, я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оно нам улыбается и у нас в группе стало веселее.</w:t>
      </w:r>
    </w:p>
    <w:p>
      <w:pPr>
        <w:pStyle w:val="Normal"/>
        <w:rPr/>
      </w:pPr>
      <w:r>
        <w:rPr>
          <w:sz w:val="28"/>
          <w:szCs w:val="28"/>
        </w:rPr>
        <w:t>-Ребята, мне очень понравилось у вас, и я хочу вас уго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своей корзиночки конфеты и угощает вс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, конфеты мы будем кушать за столом, после того как помоем ручки с мы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 как дети помоют ручки, воспитатель благодарит детей за работу и раздает им конф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Gabriola" w:hAnsi="Gabriola" w:cs="Gabriola"/>
      <w:b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11">
    <w:name w:val="Стиль1"/>
    <w:basedOn w:val="Normal"/>
    <w:qFormat/>
    <w:pPr>
      <w:jc w:val="center"/>
    </w:pPr>
    <w:rPr>
      <w:rFonts w:ascii="Gabriola" w:hAnsi="Gabriola" w:cs="Gabriola"/>
      <w:b/>
      <w:color w:val="FF0000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life.ru/wp-content/uploads/palchikovaya-igra-koshk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36:00Z</dcterms:created>
  <dc:creator>пк</dc:creator>
  <dc:description/>
  <cp:keywords/>
  <dc:language>en-US</dc:language>
  <cp:lastModifiedBy>x</cp:lastModifiedBy>
  <dcterms:modified xsi:type="dcterms:W3CDTF">2014-12-08T12:08:00Z</dcterms:modified>
  <cp:revision>8</cp:revision>
  <dc:subject/>
  <dc:title>Муниципальное бюджетное дошкольное образовательное учреждение</dc:title>
</cp:coreProperties>
</file>