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300"/>
        <w:jc w:val="center"/>
        <w:rPr>
          <w:sz w:val="32"/>
          <w:szCs w:val="32"/>
        </w:rPr>
      </w:pPr>
      <w:r>
        <w:rPr>
          <w:sz w:val="32"/>
          <w:szCs w:val="32"/>
        </w:rPr>
        <w:t>МКДОУ, ЦРР- д/сад №2</w:t>
      </w:r>
    </w:p>
    <w:p>
      <w:pPr>
        <w:pStyle w:val="Heading3"/>
        <w:spacing w:before="30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30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30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30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300" w:after="30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занятия </w:t>
      </w:r>
    </w:p>
    <w:p>
      <w:pPr>
        <w:pStyle w:val="Heading3"/>
        <w:spacing w:before="300" w:after="300"/>
        <w:jc w:val="center"/>
        <w:rPr/>
      </w:pPr>
      <w:r>
        <w:rPr>
          <w:sz w:val="52"/>
          <w:szCs w:val="52"/>
        </w:rPr>
        <w:t>на тему:  «Витаминная семья»</w:t>
      </w:r>
    </w:p>
    <w:p>
      <w:pPr>
        <w:pStyle w:val="Heading3"/>
        <w:spacing w:before="300" w:after="3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spacing w:before="300" w:after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пирченкова С.В.</w:t>
      </w:r>
    </w:p>
    <w:p>
      <w:pPr>
        <w:pStyle w:val="Heading3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Сатк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е занятия по здоровьесбережению «Витаминная семья» в средней группе с использованием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олезными овощами, фруктами и продуктами, рассказать о пользе витаминов и их значении для здоровь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необходимости употреблять в пищу овощи, фрукты и полезные продук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ое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рзина с овощами и фруктами; схемы к витаминам А,В,С; схемы о пользы витаминов; маленькие карточки с буквами А,В,С; иголки с головками; оформление на темы «Аптека» (вывеска, рекламные коробки, коробочка с витаминами). Для приготовления салата: разделочная доска, нож, салатница, ваза с фруктами, йогурт, фарту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овощей и фруктов, отгадывание загадок, беседы об овощах и фрукт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Дети приглашены в гости, а куда они не знают. Заходят в за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! Куда мы с вами поп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 вы догадались? Правильно молодцы! Но кто, же нас пригласил в гости? Ой, какая красивая коробочка! Вы знаете, что в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амины! – Оказывается, витамины пригласили нас в гости (воспитатель гремит витаминами в коробоч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! Коробочка спрашивает, какие витамины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,В,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! Есть много разных витаминов. А для чего они нам нужны? Как вы думаете, витамины нужны только детям? Конечно! Витамины нужны и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ли употреблять детям витамины для взрослых? Почему?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уныв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лыбка на л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приним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тамины А,В,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гремит витаминами в коробоч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ише, тише ребята! Оказывается, витамины могут быть не только в виде драже, таблеток и капель, они могут р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где растут витамины? – На грядках, на деревьях, на ку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грядках растут…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ощ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деревьях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рук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устах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г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ы приготовили для нас волшебную корзину,  и мы с ней сейчас поиграем. А игра называется «Угадай на ощупь и назови». В этой корзине фрукты и овощи, вам нужно на ощупь отгадать и назва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очередно отгадывают, воспитатель сопровождает показ овощей и фруктов художественным словом и объясняет содержание витаминов, накалывая буквы А,В,С иголочками на овощи и фру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ша – С,А; Яблоко –А; Апельсин – С; Лимон –С,В; Банан – А,В,С; Морковь –А; Картошка – В; Свёкла – С; Лук – С; Перец –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 ребята! Отгадали все овощи и фрукты. Мы сейчас с вами отправляемся в огород за урож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рож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город пойдём, урожай соберём. (шаг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оркови натаскаем («таскаю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ртошки накопаем («копаю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жем мы кочан капусты («срезаю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 (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авеля нарвём немножко («рву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нёмся по дорожке (шаг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пять гремит коробо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! Давайте посмотрим, какие интересные картинки нам приготовили витамины. Оказывается витамины содержатся не только в овощах и фруктах, но и в различных продук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сматриваются схемы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7620</wp:posOffset>
                </wp:positionV>
                <wp:extent cx="3619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7620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762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тамин А очень важен для з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амин В способствует хорошей работе серд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амин С укрепляет весь орган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! А «витамины» пригласили к нам в гости маму ….(имя род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ходите,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рассказывает, зачем она пришла и готовит витаминный салат из фруктов, объясняя свои действия. Всех угощает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04:00Z</dcterms:created>
  <dc:creator>Дом</dc:creator>
  <dc:description/>
  <cp:keywords/>
  <dc:language>en-US</dc:language>
  <cp:lastModifiedBy>Дом</cp:lastModifiedBy>
  <dcterms:modified xsi:type="dcterms:W3CDTF">2013-02-24T14:24:00Z</dcterms:modified>
  <cp:revision>3</cp:revision>
  <dc:subject/>
  <dc:title>МКДОУ, ЦРР- д/сад №2</dc:title>
</cp:coreProperties>
</file>