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5220"/>
        <w:gridCol w:w="22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</w:t>
            </w:r>
          </w:p>
          <w:p>
            <w:pPr>
              <w:pStyle w:val="Normal"/>
              <w:jc w:val="center"/>
              <w:rPr/>
            </w:pPr>
            <w:r>
              <w:rPr/>
              <w:t>асп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ДО в стра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О, направление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ычности</w:t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 период формирования существующей в Турции сферы обучения и воспитания ддв относится к перв. пол..XIX века. Первый набор правил, регулирующих создание независимого дошкольного учреждения, был принят в стране в 1915 году. В 1961 году, (нового Закона об образовании) открыто заговорили о важности развития системы раннего воспитания детей в рамках деятельности Министерства национального образов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992 году в структуре Министерства появилось Главное управление дошкольного образования. Это управление несет основную ответственность за регулирование, контроль и продвижение программ дошкольного развития детей в Турции. Есть главное управление при Агентстве социального обеспечения и защиты детств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етей в возрасте от 3-х до 6-ти лет к школе проводится детских садах, подготовительных классах, яслях, домах дневного ухода.</w:t>
            </w:r>
          </w:p>
          <w:p>
            <w:pPr>
              <w:pStyle w:val="Normal"/>
              <w:jc w:val="both"/>
              <w:rPr/>
            </w:pPr>
            <w:r>
              <w:rPr/>
              <w:t>Система частного образования в Турции стала активно развиваться с 1869 году. В настоящее время она представлена всеми типами учебных заведений на всех уровнях образования, в том числе, и детскими садами. Их деятельность регулируется Законом о частных учебных заведениях от 8 июня 1965 г. Факультативные платные формы и программы дошкольного образования впервые появились в стране в 1953 год</w:t>
            </w:r>
          </w:p>
          <w:p>
            <w:pPr>
              <w:pStyle w:val="Normal"/>
              <w:jc w:val="both"/>
              <w:rPr/>
            </w:pPr>
            <w:r>
              <w:rPr/>
              <w:t>Персонал турецких детских садов представлен в основном педагогами, которые обязательно являются выпускниками вузов в сфере детского развития или дошкольного образования; в штат сотрудников также включены водитель, врач, повар, охранник, технический специали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программа дошкольного образования, реализуемая как в государственных, так и в частных детских садах Турции, направлена на подготовку малышей к обучению к школе. Дошкольное образование в Турции не носит обязательный характер. Между тем, оно является обязательным для детей, имеющих физические или психические недостатки. Каждый такой ребенок имеет индивидуальный учебно-воспитательный план, при этом родители работают с педагогами на каждом этапе развития малыша.</w:t>
            </w:r>
          </w:p>
          <w:p>
            <w:pPr>
              <w:pStyle w:val="Normal"/>
              <w:jc w:val="both"/>
              <w:rPr/>
            </w:pPr>
            <w:r>
              <w:rPr/>
              <w:t>Учебно-воспитательные программы в турецких дошкольных учреждениях весьма разнообразны и достаточно богаты по содержанию. Помимо занятий по музыке, грамоте и чтению, много внимания уделяется организации игр малышей, походам в театр и кино, проведению костюмированных мероприятий и тематических вечеров. Однако в программах современных детских садов Турции не предусмотрено изучение конкретных учебных дисциплин.</w:t>
            </w:r>
          </w:p>
          <w:p>
            <w:pPr>
              <w:pStyle w:val="Normal"/>
              <w:jc w:val="both"/>
              <w:rPr/>
            </w:pPr>
            <w:r>
              <w:rPr/>
              <w:t>Программы пребывания в различных дошкольных учреждениях отличаются друг от друга (предусмотрены как группы полного дня, так и группы кратковременного пребывания, в практику внедрены почасовые занятия и игры). В ряде учреждений предусмотрено совместное пребывание матери и ребен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й из задач совершенствования просвещения малышей дошкольного возраста является создание благоприятной образовательной среды для детей из бедных семей. В рамках решения этой задачи в провинциальных районах страны с недостаточным количеством государственных детских садов устанавливается приоритет для принятия в них детей из бедных и неблагополучных сем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07:00Z</dcterms:created>
  <dc:creator>Admin</dc:creator>
  <dc:description/>
  <cp:keywords/>
  <dc:language>en-US</dc:language>
  <cp:lastModifiedBy>Admin</cp:lastModifiedBy>
  <dcterms:modified xsi:type="dcterms:W3CDTF">2014-01-14T22:08:00Z</dcterms:modified>
  <cp:revision>1</cp:revision>
  <dc:subject/>
  <dc:title>Исторический</dc:title>
</cp:coreProperties>
</file>