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стема дошкольного образования в Германии</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ческий аспект дошкольного воспит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 дошкольного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и направление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тересные фак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ервые учреждения для маленьких детей в Германии появились еще в начале XIX в. Их главная функция состояла в присмотре за детьми промышленных рабочих, пока те находились на работе. Родителей не интересовало внедрение образования в программу по уходу за детьми. В то же время в детских садах для детей буржуазии осуществлялась подготовка детей к школе.</w:t>
            </w:r>
          </w:p>
          <w:p>
            <w:pPr>
              <w:pStyle w:val="Normal"/>
              <w:rPr/>
            </w:pPr>
            <w:r>
              <w:rPr/>
              <w:t>Новые институты, созданные Ф. Фребелем в 1840 г. и названные Kindergarten (детский сад), изначально ориентировались на педагогические аспекты умственному, эмоциональному воспитания и этим очень сильно отличались от ранее существовавших. По идее Ф. Фребеля, детские сады должны дополнять воспитание, получаемое детьми в семьях, и способствовать, творческому и общественному развитию детей. Деятельность детских садов продолжалась до 1933 г., пока благотворительные социальные организации, поддерживающие детские сады, не были захвачены Национальным социалистическим социальным органом Volkswolilfahrt. Во времена Третьего рейха женщинам было запрещено выходить на работу, и многие детские сады прекратили свое существование. Когда же вновь потребовалась женская рабочая сила, особенно в оружейной индустрии, система детских садов вновь стала развиваться.</w:t>
            </w:r>
          </w:p>
          <w:p>
            <w:pPr>
              <w:pStyle w:val="Normal"/>
              <w:rPr/>
            </w:pPr>
            <w:r>
              <w:rPr/>
              <w:t>По окончании Второй мировой войны в ФРГ и ГДР стали развиваться различные дошкольные образовательные системы. Создание дошкольных учреждений в Восточной Германии началось в 1945 г., где они рассматривались как подготовительные учреждения. Уже в 1965 г. они были включены в систему образования. При введении закона о праве всех детей на место в детском саду, в ГДР было предоставлено место каждому ребенку в возрасте от трех до шести лет. Желающие родители могли оставить ребенка на целый день в детском саду, оплата которого не превышала стоимость обеда в середине дня. Остальные расходы финансировались из государственного бюджета. Функции работников детских садов были определены в законе единой социалистической образовательной системы. Таким образом, дошкольное образование было передано в ведение системы народного просвещения и впервые в истории страны стало ступенью образовательного процесса.</w:t>
            </w:r>
          </w:p>
          <w:p>
            <w:pPr>
              <w:pStyle w:val="Normal"/>
              <w:rPr/>
            </w:pPr>
            <w:r>
              <w:rPr/>
              <w:t>В ФРГ в 1960-х гг. также живо обсуждался вопрос дошкольного образования и перехода</w:t>
            </w:r>
            <w:r>
              <w:rPr>
                <w:sz w:val="28"/>
                <w:szCs w:val="28"/>
              </w:rPr>
              <w:t xml:space="preserve"> </w:t>
            </w:r>
            <w:r>
              <w:rPr/>
              <w:t>детей к начальному образованию. Решалось, как можно улучшить</w:t>
            </w:r>
            <w:r>
              <w:rPr>
                <w:sz w:val="28"/>
                <w:szCs w:val="28"/>
              </w:rPr>
              <w:t xml:space="preserve"> </w:t>
            </w:r>
            <w:r>
              <w:rPr/>
              <w:t>возможности</w:t>
            </w:r>
            <w:r>
              <w:rPr>
                <w:sz w:val="28"/>
                <w:szCs w:val="28"/>
              </w:rPr>
              <w:t xml:space="preserve"> </w:t>
            </w:r>
            <w:r>
              <w:rPr/>
              <w:t>поступления в школу детей из неблагополучных семей, и будет ли полезным ввести обязательное начальное образование с пяти, а не с шести лет. При поддержке научных учреждений были организованы развивающие программы по проведению пилотных проектов. Оживленное обсуждение проблемы привлекло внимание общественности к данным вопросам, и с этого времени началось развитие системы дошкольного образования.</w:t>
            </w:r>
          </w:p>
          <w:p>
            <w:pPr>
              <w:pStyle w:val="Normal"/>
              <w:rPr/>
            </w:pPr>
            <w:r>
              <w:rPr/>
              <w:t>Послевоенная педагогика в Западной и Восточной Германии строилась на принципах отрицавших гитлеровскую идеологию, что и определило основные подходы к организации дошкольного воспитания.</w:t>
            </w:r>
          </w:p>
          <w:p>
            <w:pPr>
              <w:pStyle w:val="Normal"/>
              <w:rPr/>
            </w:pPr>
            <w:r>
              <w:rPr/>
              <w:t>Данный период характеризуется интенсивной политикой оказания помощи молодым семьям. Так, в ФРГ большое внимание уделялось обеспечению права родителей на воспитание детей в семье. Поэтому в дошкольном образовании ФРГ государство не вмешивалось в воспитание. Особое внимание уделялось самосознанию детей, созданию раскрепощенной обстановки, подбору мебели и отрицались воспитание коллективизма, ограничение детской индивидуальности, работа по единой программе, что было характерно для дошкольного образования в ГДР.</w:t>
            </w:r>
          </w:p>
          <w:p>
            <w:pPr>
              <w:pStyle w:val="Normal"/>
              <w:rPr/>
            </w:pPr>
            <w:r>
              <w:rPr/>
              <w:t>В то же время дошкольное образование в ФРГ не избежало критики за недостаточное внимание к гигиене, безопасности детей, пассивность воспитателей в педагогическом процессе, панибратское отношение детей со взрослыми.</w:t>
            </w:r>
          </w:p>
          <w:p>
            <w:pPr>
              <w:pStyle w:val="Normal"/>
              <w:rPr/>
            </w:pPr>
            <w:r>
              <w:rPr/>
              <w:t>После объединения Германии было отдано предпочтение системе образования ФРГ. В связи с этим в бывшей Восточной Германии наблюдался избыток подготовленных работников, а в детских садах Западной Германии — недостаток грамотных воспитателей. Урегулирование этого вопроса осуществлялось путем выплаты педагогам ГДР компенсации за отказ от педагогической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1957 г. действует закон  о свободном посещении детских садов, 20 % из которых содержит государство, 80 % принадлежат церковным общинам, профсоюзам, немецкому Красному Кресту, службе молодежи и другим благотворительным обществам. Родители оплачивают 50 % содержания детей, другие расходы возмещает владелец дошкольного заведения.</w:t>
            </w:r>
          </w:p>
          <w:p>
            <w:pPr>
              <w:pStyle w:val="Normal"/>
              <w:rPr/>
            </w:pPr>
            <w:r>
              <w:rPr/>
              <w:t xml:space="preserve">В Германии существуют следующие </w:t>
            </w:r>
            <w:r>
              <w:rPr>
                <w:b/>
              </w:rPr>
              <w:t>типы</w:t>
            </w:r>
            <w:r>
              <w:rPr/>
              <w:t xml:space="preserve"> дошкольных заведений:</w:t>
            </w:r>
          </w:p>
          <w:p>
            <w:pPr>
              <w:pStyle w:val="Normal"/>
              <w:rPr/>
            </w:pPr>
            <w:r>
              <w:rPr/>
              <w:t>- детские садики с полным или неполным днем, предназначенные для детей 3-х – 6-ти лет;</w:t>
            </w:r>
          </w:p>
          <w:p>
            <w:pPr>
              <w:pStyle w:val="Normal"/>
              <w:rPr/>
            </w:pPr>
            <w:r>
              <w:rPr/>
              <w:t>-одногрупповые дошкольные заведения (преимущественно для старших дошкольников);</w:t>
            </w:r>
          </w:p>
          <w:p>
            <w:pPr>
              <w:pStyle w:val="Normal"/>
              <w:rPr/>
            </w:pPr>
            <w:r>
              <w:rPr/>
              <w:t>-пришкольные группы (для пятилетних детей);</w:t>
            </w:r>
          </w:p>
          <w:p>
            <w:pPr>
              <w:pStyle w:val="Normal"/>
              <w:rPr/>
            </w:pPr>
            <w:r>
              <w:rPr/>
              <w:t>-подготовительные классы основной школы, которые воспитывают и учат пятилетних детей;</w:t>
            </w:r>
          </w:p>
          <w:p>
            <w:pPr>
              <w:pStyle w:val="Normal"/>
              <w:rPr/>
            </w:pPr>
            <w:r>
              <w:rPr/>
              <w:t>-круглосуточные интернаты для здоровых детей в возрасте от 3-х до 6-ти лет;</w:t>
            </w:r>
          </w:p>
          <w:p>
            <w:pPr>
              <w:pStyle w:val="Normal"/>
              <w:rPr/>
            </w:pPr>
            <w:r>
              <w:rPr/>
              <w:t>- интернаты для детей с проблемами здоровья и развития;</w:t>
            </w:r>
          </w:p>
          <w:p>
            <w:pPr>
              <w:pStyle w:val="Normal"/>
              <w:rPr/>
            </w:pPr>
            <w:r>
              <w:rPr/>
              <w:t>- материнские центры. В них матери вместе с детьми занимаются интересной и полезной деятельностью, общаются между собой и специалистами по педагогики и психологии.</w:t>
            </w:r>
          </w:p>
          <w:p>
            <w:pPr>
              <w:pStyle w:val="Normal"/>
              <w:rPr/>
            </w:pPr>
            <w:r>
              <w:rPr/>
              <w:t>Подготовка воспитателей в Германии происходит принципиально иначе, чем в нашей стране. Воспитатели учатся не в университетах, а в средних профессиональных учебных заведениях. Подготовка происходит в течение 5 лет и включает 3 этапа.</w:t>
            </w:r>
          </w:p>
          <w:p>
            <w:pPr>
              <w:pStyle w:val="Normal"/>
              <w:rPr/>
            </w:pPr>
            <w:r>
              <w:rPr/>
              <w:t>На первом этапе в течение 2-х лет проходит практическая стажировка, когда будущие специалисты под руководством опытного педагога включаются в жизнь дошкольного учреждения и выполняют различные виды работы. Этот этап позволяет человеку самоопределиться, понять правильность выбора профессии, приобрести предварительный практический опыт работы с детьми.</w:t>
            </w:r>
          </w:p>
          <w:p>
            <w:pPr>
              <w:pStyle w:val="Normal"/>
              <w:rPr/>
            </w:pPr>
            <w:r>
              <w:rPr/>
              <w:t>Второй этап – 2 года теоретического обучения, в процессе которого студенты получают знания по детской психологии, дошкольной педагогике, возрастной физиологии и пр.</w:t>
            </w:r>
          </w:p>
          <w:p>
            <w:pPr>
              <w:pStyle w:val="Normal"/>
              <w:rPr/>
            </w:pPr>
            <w:r>
              <w:rPr/>
              <w:t xml:space="preserve">Третий этап – годичная заключительная практика, когда молодой специалист работает совместно с квалифицированным коллегой и овладевает техническими навыками профессии. </w:t>
            </w:r>
          </w:p>
          <w:p>
            <w:pPr>
              <w:pStyle w:val="Normal"/>
              <w:rPr/>
            </w:pPr>
            <w:r>
              <w:rPr/>
              <w:t>Особо следует отметить организацию системы переподготовки и повышения квалификации воспитателей. Каждый воспитатель ежегодно проходит повышение квалификации 5-6 раз. Этот курс может быть совсем короткий (1-3 дня), а может быть продолжительным (до 2-х недель). Курс может затрагивать самые различные сферы деятельности педагога – работу с родителями, принципы наблюдения за развитием ребенка, диагностику, специальные предметы – например, как ставить эксперименты в детском саду, как проводить интересные музыкальные игры или организовать экскурсию и на ее основе сюжетные игры и т.п. Таким образом, педагог имеет возможность регулярно (раз в 2 месяца), практически без отрыва от работы повышать свой профессиональный уровень, знакомиться с современными педагогическими и психологическими инновациями, привносить новое в методики воспитания и развития детей, и, что немаловажно, делиться с коллегами новыми свежими идеями и творческими импульсами.</w:t>
            </w:r>
          </w:p>
          <w:p>
            <w:pPr>
              <w:pStyle w:val="Normal"/>
              <w:rPr/>
            </w:pPr>
            <w:r>
              <w:rPr/>
              <w:t>Всего в детском саду работает 7-10 педагогов и 1-2 стажера. В каждом помещении с детьми находятся 2 педагога, которые наблюдают за детьми, в случае необходимости предлагают интересные занятия и направляют деятельность детей, разрешают спорные ситуации. Несмотря на отсутствие традиционных групп, педагоги опекают определённых детей и несут ответственность за них. За каждым педагогом «закреплено» 20-25 детей разного возраста. Воспитатели наблюдают за своими детьми, отслеживают их маршрут в пределах детского учреждения и в случае необходимости корректируют его. Так, если ребёнок постоянно выбирает себе одно и то же занятие, игнорируя остальные, педагог тактично переключает его внимание на другое занятие (и соответственно помещение), но окончательный выбор остаётся за ребёнком. Отличительной особенностью работы педагога открытого детского сада в Германии является отсутствие внешних контролирующих инстанций. Детские учреждения не отчитываются перед государственными органами о своей работе. Это очень важный момент в организации труда воспитателя, поскольку отсутствие контроля с одной стороны повышает ответственность и самостоятельность воспитателя, а с другой – ориентирует воспитательную работу на детей, а не на проверяющие комиссии.</w:t>
            </w:r>
          </w:p>
          <w:p>
            <w:pPr>
              <w:pStyle w:val="Normal"/>
              <w:rPr>
                <w:b/>
                <w:b/>
                <w:sz w:val="28"/>
                <w:szCs w:val="28"/>
              </w:rPr>
            </w:pPr>
            <w:r>
              <w:rPr>
                <w:b/>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дошкольные учреждения понимаются сегодня как неотъемлемая составная часть системы образования Германии. В соответствии с законом 1990 года </w:t>
            </w:r>
            <w:r>
              <w:rPr>
                <w:b/>
              </w:rPr>
              <w:t>целью</w:t>
            </w:r>
            <w:r>
              <w:rPr/>
              <w:t xml:space="preserve"> детских дошкольных учреждений является в основном развитие ребенка в самостоятельную и социально-ориентированную личность посредством ухода за ребенком, его воспитания и образования.</w:t>
            </w:r>
          </w:p>
          <w:p>
            <w:pPr>
              <w:pStyle w:val="Normal"/>
              <w:rPr/>
            </w:pPr>
            <w:r>
              <w:rPr/>
              <w:t xml:space="preserve">В области дошкольного образования не предусмотрены занятия в отдельных отраслях знаний или определенные часы в недельном ритме, не существует также строго определенных учебных планов. В рамках работы с детьми от 3 до 6 лет в детском саду предусмотрена педагогическая деятельность с целью развития духовной, физической, эмоциональной и социальной компетентности детей в следующих </w:t>
            </w:r>
            <w:r>
              <w:rPr>
                <w:b/>
              </w:rPr>
              <w:t>направлениях:</w:t>
            </w:r>
          </w:p>
          <w:p>
            <w:pPr>
              <w:pStyle w:val="Normal"/>
              <w:rPr/>
            </w:pPr>
            <w:r>
              <w:rPr/>
              <w:t>-речевое развитие, шрифт, коммуникация;</w:t>
            </w:r>
          </w:p>
          <w:p>
            <w:pPr>
              <w:pStyle w:val="Normal"/>
              <w:rPr/>
            </w:pPr>
            <w:r>
              <w:rPr/>
              <w:t>-личностное и социальное развитие, система моральных ценностей /религиозное воспитание;</w:t>
            </w:r>
          </w:p>
          <w:p>
            <w:pPr>
              <w:pStyle w:val="Normal"/>
              <w:rPr/>
            </w:pPr>
            <w:r>
              <w:rPr/>
              <w:t>-основы математических знаний, природы, техники (в том числе и информационной);</w:t>
            </w:r>
          </w:p>
          <w:p>
            <w:pPr>
              <w:pStyle w:val="Normal"/>
              <w:rPr/>
            </w:pPr>
            <w:r>
              <w:rPr/>
              <w:t>-музыкальное развитие / обхождение со средствами массовой информации;</w:t>
            </w:r>
          </w:p>
          <w:p>
            <w:pPr>
              <w:pStyle w:val="Normal"/>
              <w:rPr/>
            </w:pPr>
            <w:r>
              <w:rPr/>
              <w:t>-человеческий организм, движение, здоровье;</w:t>
            </w:r>
          </w:p>
          <w:p>
            <w:pPr>
              <w:pStyle w:val="Normal"/>
              <w:rPr>
                <w:b/>
                <w:b/>
                <w:sz w:val="28"/>
                <w:szCs w:val="28"/>
              </w:rPr>
            </w:pPr>
            <w:r>
              <w:rPr/>
              <w:t>-социальный и живой 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учение в Германии не очень популярно. «Ребенка будут учить в школе», — считают немецкие родите</w:t>
              <w:softHyphen/>
              <w:t>ли. «Игровая группа», в которую приводят ребенка на несколько часов в день, вовсе не возможность для мамы отдохнуть от малыша. Дети в них проводят время в присутствии мам или нянь. Последние обычно пьют чай, угощают друг друга домашними пирогами и ведут долгие беседы, пока дошкольники получают свою порцию общения, играют.</w:t>
            </w:r>
          </w:p>
          <w:p>
            <w:pPr>
              <w:pStyle w:val="Normal"/>
              <w:rPr/>
            </w:pPr>
            <w:r>
              <w:rPr/>
              <w:t>Детский сад в Германии — что-то вроде клуба для маленьких, который открывается рано утром и перестает работать самое позднее в 2 часа дня. В саду дети не обедают. Считается, что такой важный ритуал должен проходить только дома, иначе ребенок может почувствовать себя оторванным от семьи. Мама играет главную роль в процессе воспитания и уходе за ребенком, в крайнем случае няня. Детский сад стоит на втором месте, но его значение несопоставимо с ролью матери.</w:t>
            </w:r>
          </w:p>
          <w:p>
            <w:pPr>
              <w:pStyle w:val="Normal"/>
              <w:rPr/>
            </w:pPr>
            <w:r>
              <w:rPr/>
              <w:t>В Германии дети (и в 8 лет тоже) вообще не смотрят телевизор, потому что дома либо его нет, либо родители включают только тогда, когда дети спят, так как немцы твердо придерживаются правила: чем дольше ребенок не смотрит телевизор, тем лучше для его здоровья. Несмотря на то что имеются детские каналы, лишь некоторые родители позволяют детям смотреть телевизор 15—30 минут в день. В кинотеатр стараются с детьми не ходить. В соответствии с вышесказанным дети практически целый день дома: играют в игрушки, рисуют, занимаются музыкой или в кружках (в спортивных секциях).</w:t>
            </w:r>
          </w:p>
          <w:p>
            <w:pPr>
              <w:pStyle w:val="Normal"/>
              <w:rPr/>
            </w:pPr>
            <w:r>
              <w:rPr/>
              <w:t>В Германии, как и в любой европейской стране, государство очень серьезно и ответственно подходит к вопросу о защите прав детей. Дети знают о своих правах. Этому учат уже в саду. Поэтому многое родителям не дозволено. Например, детей нельзя бить, обижать, наказывать, нельзя на них кричать.</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Trebuchet MS" w:hAnsi="Trebuchet MS" w:cs="Trebuchet MS"/>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0:00Z</dcterms:created>
  <dc:creator>Пользователь</dc:creator>
  <dc:description/>
  <cp:keywords/>
  <dc:language>en-US</dc:language>
  <cp:lastModifiedBy>Пользователь</cp:lastModifiedBy>
  <dcterms:modified xsi:type="dcterms:W3CDTF">2013-12-20T11:37:00Z</dcterms:modified>
  <cp:revision>6</cp:revision>
  <dc:subject/>
  <dc:title>Система дошкольного образования в Германии</dc:title>
</cp:coreProperties>
</file>