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. Рисование на тему «Любимый овощ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ознакомить с названием овощей, с местом их выращивания; учить описывать овощи, работать карандашами; развивать логическое мышление; закреплять умение правильно держать карандаш, не выходить за края рисунка при раскрашивании, рисовать при помощи трафар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артинки с изображением  овощей  и некоторых фруктов, простые и цветные карандаши, трафареты овощей с недостающими част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показывает муляжи овощей или картинки с их изображением, а дети называют овощ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ывание загадо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дит дед во сто шуб одет, кто его раздевает тот слеза проливает. </w:t>
      </w:r>
      <w:r>
        <w:rPr>
          <w:i/>
          <w:sz w:val="28"/>
          <w:szCs w:val="28"/>
        </w:rPr>
        <w:t>/лук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Уродилась я на славу, голова бела, кудрява, кто любит щи меня ищи. </w:t>
      </w:r>
      <w:r>
        <w:rPr>
          <w:i/>
          <w:sz w:val="28"/>
          <w:szCs w:val="28"/>
        </w:rPr>
        <w:t>/капуста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идит девица в темнице, а коса на улице. </w:t>
      </w:r>
      <w:r>
        <w:rPr>
          <w:i/>
          <w:sz w:val="28"/>
          <w:szCs w:val="28"/>
        </w:rPr>
        <w:t>/морковь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 огороде рос хрустящий наш зеленый молодец. Этот овощ – настоящий длинный, сладкий</w:t>
      </w:r>
      <w:r>
        <w:rPr>
          <w:i/>
          <w:sz w:val="28"/>
          <w:szCs w:val="28"/>
        </w:rPr>
        <w:t>…/огурец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Раскололся тесный домик на две половинки. И посыпались оттуда бусинки-дробинки. </w:t>
      </w:r>
      <w:r>
        <w:rPr>
          <w:i/>
          <w:sz w:val="28"/>
          <w:szCs w:val="28"/>
        </w:rPr>
        <w:t>/горох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похож на кабачок, но другого цвета. Синим у него бочок станет в конце лета. Удлиненный, как овал, синий овощ этот. Ждет, чтоб ты его назвал, различив по цвету. </w:t>
      </w:r>
      <w:r>
        <w:rPr>
          <w:i/>
          <w:sz w:val="28"/>
          <w:szCs w:val="28"/>
        </w:rPr>
        <w:t>/баклажан/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 – м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показывает картинки с изображением какого-либо овоща – дети называют множественное число этих предметов (помидор – помидо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цвета овощ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бросает мяч и называет цвет, а дети говорят, какой овощ бывает такого цвет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ишн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рассматривают ряд картинок и называют лиш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мотри приложение 1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вощей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идор круглый или треугольны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го цвета бывают помидор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идор мягкий или тверды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идор сладкий или кислы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растет помидор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описывает помидор по всем признакам, затем раздает детям картинки с изображением разных овощей. Каждый ребенок описывает овощ на картинке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нарисовать любимый овощ простым карандашом при помощи трафарета, а потом раскрасить его и нарисовать недостающие дета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1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922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41795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4848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085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570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0373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4366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8653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36334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1866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716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2875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3:00Z</dcterms:created>
  <dc:creator>Игорь</dc:creator>
  <dc:description/>
  <cp:keywords/>
  <dc:language>en-US</dc:language>
  <cp:lastModifiedBy>Игорь</cp:lastModifiedBy>
  <cp:lastPrinted>2014-10-09T09:20:00Z</cp:lastPrinted>
  <dcterms:modified xsi:type="dcterms:W3CDTF">2014-10-09T06:23:00Z</dcterms:modified>
  <cp:revision>7</cp:revision>
  <dc:subject/>
  <dc:title>Овощи</dc:title>
</cp:coreProperties>
</file>