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ильное чередование в течение дня различных видов деятельности и отдыха, пребывания  в помещении и на свежем воздухе, а также соблюдение режима питания способствует полноценному развитию детей, укреплению здоровья, восстановлению затраченной энергии. Так, занятия, игры организуют спустя час полтора после сна, т.е. в период, когда центральная нервная система находится в состоянии оптимальной возбу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ционально построенный и проводимый четко режим обеспечивает также положительное эмоциональное состояние детей, которое, в свою очередь, является существенным условием полноценного физического и психического развит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я в режиме в связи с возрастом детей - это не только увеличение или уменьшение времени на ту или иную деятельность, но и качественное преобразование всего педагогического процесса и частей, его составляющих. Понимание воспитателем этого положения – решающее условие выполнения режима во времени и организации отдельных его отрез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маловажная роль в четкой организации жизни группы принадлежит помощнику воспитателя – няне. Ведь, несмотря на возросшую самостоятельность, дети нуждаются в постоянном контроле и помощи взрослого. Продуманность в распределении обязанностей между воспитателем и няней при проведении ими режимных процессов помогает уложиться в соответствующие временные отрезки и значительно увеличивает время игр детей.  Обеспечивается также охрана жизни и здоровья детей: они не остаются без присмотра в раздевальной и умывальной комнатах, во время выхода на прогулку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12:00Z</dcterms:created>
  <dc:creator>Наталия</dc:creator>
  <dc:description/>
  <cp:keywords/>
  <dc:language>en-US</dc:language>
  <cp:lastModifiedBy>Наталия</cp:lastModifiedBy>
  <dcterms:modified xsi:type="dcterms:W3CDTF">2013-11-13T18:12:00Z</dcterms:modified>
  <cp:revision>2</cp:revision>
  <dc:subject/>
  <dc:title>КОНСУЛЬТАЦИЯ ДЛЯ РОДИТЕЛЕЙ</dc:title>
</cp:coreProperties>
</file>