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-образовательной деятельности в средней  группе</w:t>
      </w:r>
    </w:p>
    <w:p>
      <w:pPr>
        <w:pStyle w:val="Normal"/>
        <w:jc w:val="center"/>
        <w:rPr/>
      </w:pPr>
      <w:r>
        <w:rPr>
          <w:sz w:val="28"/>
          <w:szCs w:val="28"/>
        </w:rPr>
        <w:t>«Мышонок и каранда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мотивам сказки В. Сутеева «Мышонок и карандаш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оставили:</w:t>
      </w:r>
      <w:r>
        <w:rPr/>
        <w:t xml:space="preserve"> воспитатель первой квалификационной категории Чичасова Ирина Михайловна и воспитатель первой квалификационной категории Семёнова Наталья Владимиро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е области:</w:t>
      </w:r>
    </w:p>
    <w:p>
      <w:pPr>
        <w:pStyle w:val="Normal"/>
        <w:rPr/>
      </w:pPr>
      <w:r>
        <w:rPr/>
        <w:t>Коммуникация - Художественная литература;</w:t>
      </w:r>
    </w:p>
    <w:p>
      <w:pPr>
        <w:pStyle w:val="Normal"/>
        <w:rPr/>
      </w:pPr>
      <w:r>
        <w:rPr/>
        <w:t>Художественное творчество – рисование (нетрадиционная техник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формировать художественно – эстетическую основу мировоззрения детей,</w:t>
      </w:r>
      <w:r>
        <w:rPr>
          <w:b/>
        </w:rPr>
        <w:t xml:space="preserve"> </w:t>
      </w:r>
      <w:r>
        <w:rPr/>
        <w:t>развивать творческий потенциал во взаимосвязи с художественной литературой (сказко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Продолжать приучать детей слушать сказки, запоминать небольшое содержание;</w:t>
      </w:r>
    </w:p>
    <w:p>
      <w:pPr>
        <w:pStyle w:val="Normal"/>
        <w:jc w:val="both"/>
        <w:rPr/>
      </w:pPr>
      <w:r>
        <w:rPr/>
        <w:t>- Помогать им, правильно воспринимать содержание сказки, сопереживать его героям;</w:t>
      </w:r>
    </w:p>
    <w:p>
      <w:pPr>
        <w:pStyle w:val="Normal"/>
        <w:jc w:val="both"/>
        <w:rPr/>
      </w:pPr>
      <w:r>
        <w:rPr/>
        <w:t>- Обогатить познавательный уровень детей в области художественной литературы;</w:t>
      </w:r>
    </w:p>
    <w:p>
      <w:pPr>
        <w:pStyle w:val="Normal"/>
        <w:jc w:val="both"/>
        <w:rPr/>
      </w:pPr>
      <w:r>
        <w:rPr/>
        <w:t>- Учить рисовать животных нетрадиционным методом (смятой бумагой оттиск), соблюдая формы, пропорции, размеры, стараясь передать характерные особенности образа;</w:t>
      </w:r>
    </w:p>
    <w:p>
      <w:pPr>
        <w:pStyle w:val="Normal"/>
        <w:jc w:val="both"/>
        <w:rPr/>
      </w:pPr>
      <w:r>
        <w:rPr/>
        <w:t>- Совершенствовать технику рисования;</w:t>
      </w:r>
    </w:p>
    <w:p>
      <w:pPr>
        <w:pStyle w:val="Normal"/>
        <w:jc w:val="both"/>
        <w:rPr/>
      </w:pPr>
      <w:r>
        <w:rPr/>
        <w:t xml:space="preserve">-Развивать слуховое восприятие, наблюдательность, память, воображение, фантазию, самостоятельность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оварная работа:</w:t>
      </w:r>
      <w:r>
        <w:rPr/>
        <w:t xml:space="preserve">  круг, овал, треугольник, сообразительный, находчи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Чтение сказок В. Сутеева: «Разные колеса»;</w:t>
      </w:r>
    </w:p>
    <w:p>
      <w:pPr>
        <w:pStyle w:val="Normal"/>
        <w:jc w:val="both"/>
        <w:rPr/>
      </w:pPr>
      <w:r>
        <w:rPr/>
        <w:t xml:space="preserve">- Дидактическая  игра «Назови фигуру»; </w:t>
      </w:r>
    </w:p>
    <w:p>
      <w:pPr>
        <w:pStyle w:val="Normal"/>
        <w:jc w:val="both"/>
        <w:rPr/>
      </w:pPr>
      <w:r>
        <w:rPr/>
        <w:t>- Самостоятельное рисование геометрических фигур на доске.</w:t>
      </w:r>
    </w:p>
    <w:p>
      <w:pPr>
        <w:pStyle w:val="Normal"/>
        <w:rPr/>
      </w:pPr>
      <w:r>
        <w:rPr/>
        <w:t>- Закрашивание смешариков смятой бумаг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ие средства (оборудование): </w:t>
      </w:r>
    </w:p>
    <w:p>
      <w:pPr>
        <w:pStyle w:val="Normal"/>
        <w:jc w:val="both"/>
        <w:rPr/>
      </w:pPr>
      <w:r>
        <w:rPr/>
        <w:t>простой карандаш, мышонок (игрушка), мольберт, поэтапные рисунки кошки;  гуашь (серого, коричнего, зелёного, чёрного, красного  цветов), палочки, бумага для сминания, листы для рисования с контуром к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спитатель: Ребята, а чья это книжка? Какая интересная! Так это сказка называется «Сказочный карандаш». Я видела такую сказку. Хотите я вам покажу и расскажу. (дети садятся на ковер).</w:t>
      </w:r>
    </w:p>
    <w:p>
      <w:pPr>
        <w:pStyle w:val="Normal"/>
        <w:jc w:val="both"/>
        <w:rPr/>
      </w:pPr>
      <w:r>
        <w:rPr/>
        <w:t>Воспитатель начинает рассказывать сказку с параллельным показом заготовок по содержанию и обыгрывает (карандаш - реальный и мышонок игрушк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Жил – был на столе у Вовы Карандаш. Однажды, когда Вова спал, на стол забрался Мышонок. Увидел Карандаш, схватил и потащил к себе в норку.</w:t>
      </w:r>
    </w:p>
    <w:p>
      <w:pPr>
        <w:pStyle w:val="Normal"/>
        <w:jc w:val="both"/>
        <w:rPr/>
      </w:pPr>
      <w:r>
        <w:rPr/>
        <w:t>- Отпусти меня, пожалуйста! – взмолился Карандаш. – Ну, зачем я тебе нужен? Я деревянный, и меня есть нельзя.</w:t>
      </w:r>
    </w:p>
    <w:p>
      <w:pPr>
        <w:pStyle w:val="Normal"/>
        <w:jc w:val="both"/>
        <w:rPr/>
      </w:pPr>
      <w:r>
        <w:rPr/>
        <w:t>- Я тебя буду грызть! – сказал Мышонок, - у меня чешутся зубы, и я всё время должен что – нибудь грызть. Вот так! – и Мышонок больно укусил Карандаш.</w:t>
      </w:r>
    </w:p>
    <w:p>
      <w:pPr>
        <w:pStyle w:val="Normal"/>
        <w:jc w:val="both"/>
        <w:rPr/>
      </w:pPr>
      <w:r>
        <w:rPr/>
        <w:t>- Ой – сказал Карандаш, - тогда дай мне в последний раз что – нибудь нарисовать, а потом делай что хочешь.</w:t>
      </w:r>
    </w:p>
    <w:p>
      <w:pPr>
        <w:pStyle w:val="Normal"/>
        <w:jc w:val="both"/>
        <w:rPr/>
      </w:pPr>
      <w:r>
        <w:rPr/>
        <w:t>- Ну, так и быть, - согласился Мышонок, - рисуй! Но потом я тебя всё равно изгрызу на мелкие кусочки. Вздохнул тяжело Карандаш и нарисовал кружо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300</wp:posOffset>
            </wp:positionV>
            <wp:extent cx="2133600" cy="1822450"/>
            <wp:effectExtent l="0" t="0" r="0" b="0"/>
            <wp:wrapTight wrapText="bothSides">
              <wp:wrapPolygon edited="0">
                <wp:start x="-67" y="0"/>
                <wp:lineTo x="-67" y="21453"/>
                <wp:lineTo x="21599" y="21453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сыр? – спросил Мышонок.</w:t>
      </w:r>
    </w:p>
    <w:p>
      <w:pPr>
        <w:pStyle w:val="Normal"/>
        <w:jc w:val="both"/>
        <w:rPr/>
      </w:pPr>
      <w:r>
        <w:rPr/>
        <w:t>- Может быть, и сыр, - сказал Карандаш, и нарисовал ещё три маленьких круж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828800" cy="1461770"/>
            <wp:effectExtent l="0" t="0" r="0" b="0"/>
            <wp:wrapTight wrapText="bothSides">
              <wp:wrapPolygon edited="0">
                <wp:start x="-57" y="0"/>
                <wp:lineTo x="-57" y="21471"/>
                <wp:lineTo x="21600" y="21471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конечно, сыр, а это дырочки в нем, - догадался Мышонок.</w:t>
      </w:r>
    </w:p>
    <w:p>
      <w:pPr>
        <w:pStyle w:val="Normal"/>
        <w:jc w:val="both"/>
        <w:rPr/>
      </w:pPr>
      <w:r>
        <w:rPr/>
        <w:t>- Может быть, и дырочки, - согласился Карандаш и нарисовал ещё один большой кру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3495</wp:posOffset>
            </wp:positionV>
            <wp:extent cx="1981200" cy="1880235"/>
            <wp:effectExtent l="0" t="0" r="0" b="0"/>
            <wp:wrapTight wrapText="bothSides">
              <wp:wrapPolygon edited="0">
                <wp:start x="-38" y="0"/>
                <wp:lineTo x="-38" y="21521"/>
                <wp:lineTo x="21600" y="21521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яблоко! – закричал Мышонок.</w:t>
      </w:r>
    </w:p>
    <w:p>
      <w:pPr>
        <w:pStyle w:val="Normal"/>
        <w:jc w:val="both"/>
        <w:rPr/>
      </w:pPr>
      <w:r>
        <w:rPr/>
        <w:t>- Может быть, и яблоко, - сказал Карандаш и нарисовал несколько вот таких длинных овальчик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2630</wp:posOffset>
            </wp:positionH>
            <wp:positionV relativeFrom="paragraph">
              <wp:posOffset>635</wp:posOffset>
            </wp:positionV>
            <wp:extent cx="2344420" cy="1861185"/>
            <wp:effectExtent l="0" t="0" r="0" b="0"/>
            <wp:wrapTight wrapText="bothSides">
              <wp:wrapPolygon edited="0">
                <wp:start x="-38" y="0"/>
                <wp:lineTo x="-38" y="21512"/>
                <wp:lineTo x="21600" y="21512"/>
                <wp:lineTo x="21600" y="0"/>
                <wp:lineTo x="-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Я знаю, это сардельки! – закричал, облизываясь, Мышонок. – Ну, кончай скорее, у меня ужасно чешутся зубы.</w:t>
      </w:r>
    </w:p>
    <w:p>
      <w:pPr>
        <w:pStyle w:val="Normal"/>
        <w:jc w:val="both"/>
        <w:rPr/>
      </w:pPr>
      <w:r>
        <w:rPr/>
        <w:t>- Подожди минуточку, - сказал Карандаш. И когда он начал рисовать вот эти угол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676400" cy="1630680"/>
            <wp:effectExtent l="0" t="0" r="0" b="0"/>
            <wp:wrapTight wrapText="bothSides">
              <wp:wrapPolygon edited="0">
                <wp:start x="-115" y="0"/>
                <wp:lineTo x="-115" y="21442"/>
                <wp:lineTo x="21600" y="21442"/>
                <wp:lineTo x="21600" y="0"/>
                <wp:lineTo x="-11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ышонок закричал:</w:t>
      </w:r>
    </w:p>
    <w:p>
      <w:pPr>
        <w:pStyle w:val="Normal"/>
        <w:rPr/>
      </w:pPr>
      <w:r>
        <w:rPr/>
        <w:t>- Это похоже на ко-о… Ой-ё-ёй… Не рисуй больше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1962150" cy="1829435"/>
            <wp:effectExtent l="0" t="0" r="0" b="0"/>
            <wp:wrapTight wrapText="bothSides">
              <wp:wrapPolygon edited="0">
                <wp:start x="-76" y="0"/>
                <wp:lineTo x="-76" y="21478"/>
                <wp:lineTo x="21600" y="21478"/>
                <wp:lineTo x="21600" y="0"/>
                <wp:lineTo x="-7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А Карандаш уже нарисовал большие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усы, и острые ког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Да это настоящая кошка! – пискнул испуганный Мышонок. – Спасите! – и бросился к себе в норку.</w:t>
      </w:r>
    </w:p>
    <w:p>
      <w:pPr>
        <w:pStyle w:val="Normal"/>
        <w:jc w:val="both"/>
        <w:rPr/>
      </w:pPr>
      <w:r>
        <w:rPr/>
        <w:t>С той поры Мышонок оттуда носу не показывал. А Карандаш у Вовы до сих пор живет и рисуе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: Понравилась вам сказка ребята? Почему карандаш нарисовал кошку? </w:t>
      </w:r>
    </w:p>
    <w:p>
      <w:pPr>
        <w:pStyle w:val="Normal"/>
        <w:jc w:val="both"/>
        <w:rPr/>
      </w:pPr>
      <w:r>
        <w:rPr/>
        <w:t>А зачем карандаш захотел напугать кошк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вайте поиграем в игру «Кош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ак у нашего котенка мягкие лапки,</w:t>
      </w:r>
    </w:p>
    <w:p>
      <w:pPr>
        <w:pStyle w:val="Normal"/>
        <w:rPr/>
      </w:pPr>
      <w:r>
        <w:rPr/>
        <w:t>На каждой лапке, коготки царапки.</w:t>
      </w:r>
    </w:p>
    <w:p>
      <w:pPr>
        <w:pStyle w:val="Normal"/>
        <w:rPr/>
      </w:pPr>
      <w:r>
        <w:rPr/>
        <w:t xml:space="preserve">Ой, кажется мышка пробежала. Давайте ее напугаем. Как злится кошка и выпускает коготки? </w:t>
      </w:r>
    </w:p>
    <w:p>
      <w:pPr>
        <w:pStyle w:val="Normal"/>
        <w:rPr/>
      </w:pPr>
      <w:r>
        <w:rPr/>
        <w:t>Дети: Ш-ш-ш-ш и показывают коготки. (мим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альчиковой игры продолжает 2 часть второй педаго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часть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Воспитатель: Ребята, вы мышку испугали, а она все-таки успела погрызть наши карандаши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 </w:t>
      </w:r>
      <w:r>
        <w:rPr/>
        <w:t>Что же делать? Ведь  она нам так все карандаши перегрызет?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 </w:t>
      </w:r>
      <w:r>
        <w:rPr/>
        <w:t>Давайте тоже нарисуем кошек,  чтобы напугать мышку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 </w:t>
      </w:r>
      <w:r>
        <w:rPr/>
        <w:t>Вы согласны?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Дети: Да! 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>Воспитатель: Пойдёмте к нашим столам, там приготовлены заготовки наших кошек.  Ребята, а как вы думаете, такой кошки испугается мышка? Чего у неё не хватает?   (она бесцветная, носа, глаз, коготков) (молодцы, правильно)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А какие бывают кошки цветом?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Дети: Коричневые, серые, оранжевые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 xml:space="preserve">Воспитатель: Замечательно, значит, мы  тоже нарисуем кошек разного цвета.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А чем же мы рисовать то будем, кисточек то нет?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Как мы можем нарисовать без кисточек? Правильно молодцы смятой бумагой, а рот, нос, усы и коготки мы можем нарисовать  ватными палочками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 xml:space="preserve">Для того чтобы приступить к рисованию мы бумагу помнем и сделаем шарик. (показ рисования) Вот так. Молодцы! А теперь можете приступать. 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 xml:space="preserve">(по ходу занятия воспитатель спрашивает у  детей, какого цвета  они рисуют  кошку, хвалит детей.) 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>Воспитатель: Кто закончил закрашивать кошку, потихоньку можете пойти  помыть руки,  и продолжить рисовать усы, глаза, коготки ватными палочками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>Не забудьте, про коготки мы ведь хотим испугать мышку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>Ребята, а как вы думаете, теперь карандаши останутся целыми?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>А почему они останутся целыми?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>Почему мышка испугается кошек?  (молодцы, правильно)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>Молодцы, вы все очень постарались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 xml:space="preserve">Вы сейчас подумайте, откуда может прибежать мышка, и положите туда свою кошку. Я думаю, увидев таких кошек, мышка подумает, что они настоящие и убежит. И мы сохраним свои карандаши. 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>Спасибо вам,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9700</wp:posOffset>
            </wp:positionH>
            <wp:positionV relativeFrom="paragraph">
              <wp:posOffset>7620</wp:posOffset>
            </wp:positionV>
            <wp:extent cx="3657600" cy="2762250"/>
            <wp:effectExtent l="0" t="0" r="0" b="0"/>
            <wp:wrapTight wrapText="bothSides">
              <wp:wrapPolygon edited="0">
                <wp:start x="-216" y="-287"/>
                <wp:lineTo x="-216" y="21824"/>
                <wp:lineTo x="21816" y="21824"/>
                <wp:lineTo x="21816" y="-287"/>
                <wp:lineTo x="-216" y="-28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22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09700</wp:posOffset>
            </wp:positionH>
            <wp:positionV relativeFrom="paragraph">
              <wp:posOffset>62865</wp:posOffset>
            </wp:positionV>
            <wp:extent cx="3657600" cy="2769870"/>
            <wp:effectExtent l="0" t="0" r="0" b="0"/>
            <wp:wrapSquare wrapText="righ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98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09700</wp:posOffset>
            </wp:positionH>
            <wp:positionV relativeFrom="paragraph">
              <wp:posOffset>53975</wp:posOffset>
            </wp:positionV>
            <wp:extent cx="3657600" cy="2762250"/>
            <wp:effectExtent l="0" t="0" r="0" b="0"/>
            <wp:wrapTight wrapText="bothSides">
              <wp:wrapPolygon edited="0">
                <wp:start x="-216" y="-287"/>
                <wp:lineTo x="-216" y="21824"/>
                <wp:lineTo x="21816" y="21824"/>
                <wp:lineTo x="21816" y="-287"/>
                <wp:lineTo x="-216" y="-287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22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9700</wp:posOffset>
            </wp:positionH>
            <wp:positionV relativeFrom="paragraph">
              <wp:posOffset>190500</wp:posOffset>
            </wp:positionV>
            <wp:extent cx="3657600" cy="2769870"/>
            <wp:effectExtent l="0" t="0" r="0" b="0"/>
            <wp:wrapTight wrapText="bothSides">
              <wp:wrapPolygon edited="0">
                <wp:start x="-243" y="-323"/>
                <wp:lineTo x="-243" y="21824"/>
                <wp:lineTo x="21843" y="21824"/>
                <wp:lineTo x="21843" y="-323"/>
                <wp:lineTo x="-243" y="-323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98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/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09700</wp:posOffset>
            </wp:positionH>
            <wp:positionV relativeFrom="paragraph">
              <wp:posOffset>27305</wp:posOffset>
            </wp:positionV>
            <wp:extent cx="3657600" cy="2762250"/>
            <wp:effectExtent l="0" t="0" r="0" b="0"/>
            <wp:wrapTight wrapText="bothSides">
              <wp:wrapPolygon edited="0">
                <wp:start x="-216" y="-287"/>
                <wp:lineTo x="-216" y="21824"/>
                <wp:lineTo x="21816" y="21824"/>
                <wp:lineTo x="21816" y="-287"/>
                <wp:lineTo x="-216" y="-287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22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5405</wp:posOffset>
            </wp:positionV>
            <wp:extent cx="3016250" cy="2279650"/>
            <wp:effectExtent l="0" t="0" r="0" b="0"/>
            <wp:wrapTight wrapText="bothSides">
              <wp:wrapPolygon edited="0">
                <wp:start x="-270" y="-359"/>
                <wp:lineTo x="-270" y="21860"/>
                <wp:lineTo x="21870" y="21860"/>
                <wp:lineTo x="21870" y="-359"/>
                <wp:lineTo x="-270" y="-359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2796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95700</wp:posOffset>
            </wp:positionH>
            <wp:positionV relativeFrom="paragraph">
              <wp:posOffset>65405</wp:posOffset>
            </wp:positionV>
            <wp:extent cx="3048000" cy="2305050"/>
            <wp:effectExtent l="0" t="0" r="0" b="0"/>
            <wp:wrapTight wrapText="bothSides">
              <wp:wrapPolygon edited="0">
                <wp:start x="-243" y="-359"/>
                <wp:lineTo x="-243" y="21860"/>
                <wp:lineTo x="21843" y="21860"/>
                <wp:lineTo x="21843" y="-359"/>
                <wp:lineTo x="-243" y="-359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050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0" w:leader="none"/>
        </w:tabs>
        <w:rPr/>
      </w:pPr>
      <w:r>
        <w:rPr/>
        <w:tab/>
        <w:tab/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3:55:00Z</dcterms:created>
  <dc:creator>MILENA</dc:creator>
  <dc:description/>
  <cp:keywords/>
  <dc:language>en-US</dc:language>
  <cp:lastModifiedBy>MILENA</cp:lastModifiedBy>
  <dcterms:modified xsi:type="dcterms:W3CDTF">2013-11-30T05:49:00Z</dcterms:modified>
  <cp:revision>6</cp:revision>
  <dc:subject/>
  <dc:title/>
</cp:coreProperties>
</file>