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Будь здоро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незаинтересованность родителей в организации  двигательной 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ведомленность родителей о  важности  совместной  двигательной   деятельности  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знаний родителей о физических навыках и умениях детей данного возра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елание  родителей организовывать двигательную деятельность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нимание родителей к здоровому образу жизни  в сем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высить стремление родителей использовать двигательную деятельность  с детьми для  формирования осн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родителям о значимости совместной двигательной  деятельности  с детьм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 родителей о физических умениях и навыках детей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активной позиции родителей  в совместной двигательной деятельности с деть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ть родителей укреплять  здоровый  образ жизни  в сем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е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из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– это то, что обеспечивает здоровье и доставляет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боте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ДНЕВНАЯ ПРОФИЛАКТИЧЕСК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ая гимнастика (дыхательная, улучшение осанки, плоскостопия, зр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 пробуждения, дорожка «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ое контрастное зака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ние: «Чтоб здоровым быть всегда, нужно заниматься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итамины я люблю - быть здоровым я хоч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Беседа о здоровье, о чистоте" Решение провокационных вопросов, проблемных ситуаций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реча с «Витамином», который рассказывает о значении питания в жизни человека (дидактические иг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-игра, включающая прибаутки, используемые при мытье рук умывании (потешки)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а-беседа «В СТРАНЕ БОЛЮЧКЕ»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е занятие "В стране здоровь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открытого зан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й веселый звонкий мяч</w:t>
      </w:r>
      <w:r>
        <w:rPr>
          <w:rFonts w:cs="Times New Roman" w:ascii="Times New Roman" w:hAnsi="Times New Roman"/>
          <w:b/>
          <w:sz w:val="28"/>
          <w:szCs w:val="28"/>
        </w:rPr>
        <w:t>» (Приложение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южетно ролевые игры: «Поликлиника», «Аптека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дактические игры «Мяч на поле»,«Мяч в ворота» (на дыхание),упражнение «Найди два одинаковых мяча», «Что лишнее?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а воздухе подвижной игры «Делай, как я», с мячом «Школа мяча», «Ловишки в кругу», «Черное и белое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фотографий  о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учивание пословиц, поговорок о здоровье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К.Чуковский «Мойдодыр», "Вовкина победа" А. Кутафин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авка рисунков о 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работе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ла  проведена консультация </w:t>
      </w:r>
      <w:r>
        <w:rPr>
          <w:rFonts w:cs="Times New Roman" w:ascii="Times New Roman" w:hAnsi="Times New Roman"/>
          <w:b/>
          <w:i/>
          <w:sz w:val="28"/>
          <w:szCs w:val="28"/>
        </w:rPr>
        <w:t>«Физоборудование своими ру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е беседы физических умениях и навыках каждого ребенка, о значимости совместной  двигательной  деятельности  с детьм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ость в виде информационных файло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Народная мудрость гласит</w:t>
      </w:r>
      <w:r>
        <w:rPr>
          <w:rFonts w:cs="Times New Roman" w:ascii="Times New Roman" w:hAnsi="Times New Roman"/>
          <w:b/>
          <w:sz w:val="28"/>
          <w:szCs w:val="28"/>
        </w:rPr>
        <w:t>..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ртотека «Сундучок бабушкиных рецептов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а проведена выставка физкультурного оборудования, где  высказывались мнения о его важности, значимости в развит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совместной деятельности родителей 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местное развлечение с детьми и родителям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остарайся угадать, чем листочек может стать». (Приложение №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фотовыставка 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страну здоровь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День открытых дверей, с использованием физкультурного оборудования, сделанных в совместной творческой деятельности родителей 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«Будь здоров!» </w:t>
      </w:r>
      <w:r>
        <w:rPr>
          <w:rFonts w:cs="Times New Roman" w:ascii="Times New Roman" w:hAnsi="Times New Roman"/>
          <w:sz w:val="28"/>
          <w:szCs w:val="28"/>
        </w:rPr>
        <w:t>разрешил   проблему, реализовал поставленные задачи. 91%  родителей с огромным желанием приняли участие в спортивном развлечении; заинтересовались физоборудованием, изготовленного из бросового материала, выразили желание принять участие в его изготовлении для группы и дома. Родители поделились своими впечатлениями в тетради отзывов.  Оформление родителями с детьми фоторассказов «Путешествие в страну здоровья».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 стенд </w:t>
      </w:r>
      <w:r>
        <w:rPr>
          <w:rFonts w:cs="Times New Roman" w:ascii="Times New Roman" w:hAnsi="Times New Roman"/>
          <w:b/>
          <w:sz w:val="28"/>
          <w:szCs w:val="28"/>
        </w:rPr>
        <w:t>«Уголок Айболи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седа: «Витамины я люблю – быть здоровым я хоч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ребёнка заботиться о своём здоровь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чера Кукла – мама рассказывала, что ее дети стали чаще болеть, им не хватает витаминов. Витамины очень нужны детям для укрепления организма. Её дети их очень любят. Витамины очень поле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, ребята, пробовали витам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ы бывают не только в таблет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 каких продуктах есть витамины? Нужно есть больше овощей и фруктов.  В них много витаминов А, В, 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Важно для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 редис, смородина (от простуд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использовать художеств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зачитаю четверостишия о продуктах. Если в них говорится о полезных вещах, то вы все вместе говорите: «Правильно, правильно, совершенно вер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если о том, что для здоровья вредно, вы  молч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Ешь побольше апельсинов, пей морковный вкусный 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ы точно будешь очень строен и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Если хочешь стройным быть, надо сладкое лю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конфеты, жуй ирис, строен, стань как кипар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Чтобы правильно питаться, вы запомните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те фрукты, кашу с маслом, рыбу мед и виног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ет полезнее продуктов - вкусных овощей и фр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еже и Ирине всем полезны витам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ша Люба булки ела и ужасно растолс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в гости к нам прийти, да в дверь не может прополз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Если хочешь быть здоровым, правильно пит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побольше витаминов, с болезнями не зн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обязательно скажу вашим мамам, что вы умеете выбирать полезные продук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я предлагаю вам стать «садовниками здоровья», давайте вырастим чудо-дерево (на столе карточки с продуктами, дети выбирают нужные, вешают их на дере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а дереве выросла морковь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лезно молоко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итамин в свекле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овощи и фрукты защищают от вредных микроб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помним навсегда, для здоровья нам нужна витаминная 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игровых ситуаций в повседневной жизни в формировании понятий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- это счастье! Это когда ты весел и все у тебя получается. Здоровье нужно всем - и детям, и взрослым, и даже животным. В формировании понятий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нужно делать, чтобы быть здоровым? Нужно хотеть и уметь заботиться о здоровье. Если не следить за своим здоровьем, можно его потер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здоровом образе жизни включает в себя много аспек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>, во-первых, соблюдение режима дня.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режим соблюдается, а вот дома не всегда. (беседа с детьми о режиме дома и в детском сад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вторых, это культурно-гигиенически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лжны уметь правильно умы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чего это надо делать? Чтобы быть чистым, хорошо выглядеть, чтобы было приятно, и кожа была здоровой, чтобы быть закаленным, чтобы смыть микро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закрепления навыков используем  художественное слово. Например, отрывки из сказки Чуковского "Мойдодыр"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я мыло! Не ле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кальзывай, не з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ем опять уп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мыть тебя снач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микроб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чень маленькие и живые (рису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падают в организм и вызывают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на грязных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оятся мы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б </w:t>
      </w:r>
      <w:r>
        <w:rPr>
          <w:rFonts w:cs="Times New Roman" w:ascii="Times New Roman" w:hAnsi="Times New Roman"/>
          <w:sz w:val="28"/>
          <w:szCs w:val="28"/>
        </w:rPr>
        <w:t>- ужасно вредное живот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ное и главное щеко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от животное в жи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- и спокойно там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шалопай, и где захоч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по больному и щекоч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рд, что столько от него хлоп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морк, и чихание, и 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дети, мыли руки перед ужи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ратец лис, ты выглядишь простуж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-ка, у тебя горячий л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в тебе сидит микро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детьми рассматриваем  ситуации защиты от микробов и делайте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, который дети должны хорошо усвоить: </w:t>
      </w:r>
      <w:r>
        <w:rPr>
          <w:rFonts w:cs="Times New Roman" w:ascii="Times New Roman" w:hAnsi="Times New Roman"/>
          <w:b/>
          <w:sz w:val="28"/>
          <w:szCs w:val="28"/>
        </w:rPr>
        <w:t>не есть и не пить на улице; всегда мыть руки с мылом, вернувшись с улицы, перед едой, после туал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мы делаем, чтобы защитить себя от микробов? (есть только мытые овощи и фрукты; когда чихаешь или кашляешь, закрывать рот и нос платком; есть только из чистой посу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, сколько раз в день вы моете руки р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третьих, это гимнастика, физзанятия, закаливание и подвиж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человек будет заниматься спортом, он проживет до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ак говорят: "Береги здоровье смолоду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зарядку де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иль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м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ю остатки 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в сторо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имнастика ну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здор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бол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уж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ой с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езно полоскать горло, обтираться полотенцем, , чаще играть в подвижные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четвертых, культура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ыгрывание ситуации "В гости к Мишутке" и "Винни-Пух в гостях у Кролика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обсуждение картинок к играм: "Осторожно, вирус", "Будь здоров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юда 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овать все под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и пить на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немы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грязными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ку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дить животных во время 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много слад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ужно есть больше овощей и фруктов.</w:t>
      </w:r>
      <w:r>
        <w:rPr>
          <w:rFonts w:cs="Times New Roman" w:ascii="Times New Roman" w:hAnsi="Times New Roman"/>
          <w:sz w:val="28"/>
          <w:szCs w:val="28"/>
        </w:rPr>
        <w:t xml:space="preserve">     В них много витаминов А, В, 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Важно для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 редис, смородина (от просту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использовать художеств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ешки при умы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552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чка-водичка,</w:t>
              <w:br/>
              <w:t>Умой Настино личико,</w:t>
              <w:br/>
              <w:t>Настя кушала кашку,</w:t>
              <w:br/>
              <w:t>Испачкала мордашку.</w:t>
              <w:br/>
              <w:t>Чтобы девочка была</w:t>
              <w:br/>
              <w:t>Самой чистенькой всегда,</w:t>
              <w:br/>
              <w:t>Помоги, водичка,</w:t>
              <w:br/>
              <w:t>Умыть Настино лич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, лады, лады, лады</w:t>
              <w:br/>
              <w:t>Не боимся мы воды,</w:t>
              <w:br/>
              <w:t>Чисто умываемся,</w:t>
              <w:br/>
              <w:t>Маме улыбаемся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ще мойся, воды не бой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н откройся, нос умо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йтесь сразу оба глаз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тесь уши, мойся шей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я шейка, хорошень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я, мойся, облива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смыва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смыва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водички, от вод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ё улыбками искрит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водички, от вод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елей цветы и пти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тя умыва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нцу улыбается!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водички, от водицы</w:t>
              <w:br/>
              <w:t xml:space="preserve">Всё улыбками искрится! </w:t>
              <w:br/>
              <w:t xml:space="preserve">От водички, от водицы </w:t>
              <w:br/>
              <w:t xml:space="preserve">Веселей цветы и птицы! </w:t>
              <w:br/>
              <w:t xml:space="preserve">Катя умывается, </w:t>
              <w:br/>
              <w:t>Солнцу улыбае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чка, водичка,</w:t>
              <w:br/>
              <w:t>Умой Лешино личико,</w:t>
              <w:br/>
              <w:t>Чтобы глазоньки блестели,</w:t>
              <w:br/>
              <w:t>Чтобы щёчки краснели,</w:t>
              <w:br/>
              <w:t>Чтоб смеялся роток,</w:t>
              <w:br/>
              <w:t>Чтоб кусался зу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ем, знаем, да-да-да</w:t>
              <w:br/>
              <w:t>Где ты прячешься, вода!</w:t>
              <w:br/>
              <w:t>Выходи, водица,</w:t>
              <w:br/>
              <w:t>Мы пришли умыться!</w:t>
              <w:br/>
              <w:t>Лейся на ладошку</w:t>
              <w:br/>
              <w:t>По-нем-ножку.</w:t>
              <w:br/>
              <w:t>Лейся, лейся, лейся</w:t>
              <w:br/>
              <w:t>По-сме-лей -</w:t>
              <w:br/>
              <w:t>Катя умывайся вес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ло душистое, белое, мыл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ло глядит на грязнулю с ухмылко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ли б грязнуля вспомнил про мыл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ло 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онец, бы отм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В стране Болю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серьёзная сказка-беседа для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учить ребёнка заботиться о своём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чинаются сказки? В некотором царстве, За тридевять земель, Живало – бывало. Начнём и мы по-простому. Жили - были два братца. Один в школе учился, во втором классе, а другой ещё маленький - Петька да Антошка. Жили не тужили, да однажды Петька из школы пришёл, а братца Антошки дома нет. Искал его, искал не нашёл. Посмотрел на свою собачку Пыжика, а та вдруг заговорила голосом человечьим: Антошку утащила колдунья Ангина. Он напился холодного молока, да ещё на сквозняке постоял, и она тут как тут - схватит его за горло, не даёт ему дышать, глотать, хочет его погубить. А сама она такая красная, злая. Я на неё залаял, - только хуже сделал, - схватила колдунья Антошку и вылетела с ним в окно. Надо нам с тобой их догонять, пока следы свежие. Я вот чемоданчик нашёл, это доктор Айболит оставил мне на всякий случай. Из него само выскакивает то, что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го Петька собирался в путь дорожку - побежали с Пыжиком спасать Антошку: Бегут и по дороге встретили студента Фурацилина: "Куда бежим? - спрашивает он? - Антошку от Ангины спасать. - О! Так я вам помогу!!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он объясняет, что при ангине надо язык высовывать изо рта очень быстро и так часто делать - помогает. А ещё надо полоскать горло фурацилином. Тут Фурацилин достал ведёрко с водой, прыгнул с него, а потом выскочил и вот раствор готов. Тут собачка нашла Ангину - в кустах у дороги прячется. Фурацилин к ней подскочил, в ведёрко её опустил и как давай полоскать. Полоскал, - полоскал, и сделалась она из красной - розовая, а потом исчезла. Все радостно запрыгали ,но рано! Оглянулись - Антошки нет! Глядят, а его несёт какая - то высокая особа. Фурацилин говорит: "Это тётка Высокая Температура, а её дожидается дядька Озноб. Тётка эта вообще - то не плохая, но её схватила злющая королева страны Болючки. Простуда из нормальной превратила в высокую. Я с ней не могу бороться. Бегите сами, спасайте Антошку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а и Пыжик догнали Высокую температуру в лесу на полянке. Она устала и отдыхала, спала, стоя у дерева. Антошка рядом лежит - красный. Из чемоданчика выскочили цветки липы. Сделали из них настой липовый, напоили братца, он начал бледнеть, а тётка стояла, стояла, да вдруг и упала. Превратилась в нормальную темп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жик начал учить Петьку, что при высокой температуре надо много пить липовый настой и чего-нибудь кислого, и она быстро превратится в нормальную. Петька взял на руки Антошку и принёс его домой, но из-за кустов выбежали два бородатых старика. Один из них постоянно чихал, а другой кашлял. Они подбежали к Петьке, схватили у него Антошку и моментально скрылись. Что же делать? Может поплакать? Вряд ли поможет. Пошли снова на поиски б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стречу им девочка и мальчик, они представились ГВОЗДИЧКА и ЛИМОНЧИК. Лимончик подал Петьке кусок лимонной корочки, а Гвоздичка - гвоздику (пряность) и посоветовали: "Прежде чем бежать по следам этих стариков - пожуйте корочку и гвоздику и тогда для вас эти дедули не страшны. - А кто они? - это любимчики королевы Простуды - Насморк Апчхи и Кашель Кхей-Кхей. Они боятся меня и моей подружки. А теперь идите по этой кривой дорожке к городу Хлюпонос, в котором живут Апчхей и Кхей-Кх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они подошли к стенам какого - то города. Постучали в ворота, а они такие мягкие, потрогали стену, а она как подушка. Тут к ним прилетела ворона и прокаркала, что они находятся у СТРАНЫ ВАТНЫХ ОДЕЯЛ. Жители страны, объяснила Ворона, хорошие ребята, но очень любят кутаться, т. к. панически боятся королеву Простуду. У них стены сделаны из подушек, улицы, города закрыты коврами, над городом крыша из стекла. А сами всегда одеты так:/ А. Барто "Сто одёжек"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 на байке, три фуфайки, на подкладке платьи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на шее, шаль большая, что за шарик кат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одёжек, сто застёжек, слова вымолвить не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еня закутали, что, не знаю, тут ли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этой страны называют кут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ворота этой страны открыл мальчик в тулупе, валенках и шапке. "Заходите скорее, а то сквозняк" - и он захлопнул за ними ворота из матрасов. На них набросились куталки, и моментально одели их в шубы, валенки, ушанки, ещё и в одеяла завернули, чтобы отогреть. Они чувствовали, что задыхаются от жары. Ворона яростно сорвала с себя меховой нахвостник и прокричала: " Если человек не любит свежий воздух, кутается, боится холодной воды, не закалён, Простуда всё - равно прорвётся сквозь подушки, вместе со своей компанией - кашлем, насморком и высокой температурой, схватит человека и начнет его мучать. - А что же нам делать? - испугались кутал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прочла им учёную лекцию: " Чтобы не бояться простуды, надо одеваться по погоде, второе - делать зарядку, третье - обтираться холодной водой или принимать такой же душ! Вот три золотых правила! Запомните, их куталки. Куталки решили стать закаляками, стали раздеваться, разбирать пуховые заборы, снимать стеклянную крышу: а что было дальше мы не узнаем, т. к. Петька с Пыжиком опять в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интегрированного занятия в средней 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Мой весёлый звонкий мяч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ставлять описательный рассказ – загадку, используя схе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историей появления и видоизменения мяча, происхождением слова «мяч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ь детей прилагательными и глагол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знания детей о правилах безопасности при игре с мяч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ориентироваться на плоск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ь ребенка получать новую информацию о знакомых предм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, картинки (демонстрационные) с изображением разных видов  мячей; зеленые листы бумаги с разметкой футбольного поля, футбольные мячи из крышек; разрезные картинки мячей (пазлы), схема описательного рассказа об игр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мячом и его свой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, чтение стихотворений о мя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 в тему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ираем паз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сегодня будем гово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знать что-то новое о мяч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ссказ воспитателя об истории появления мя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— одна из самых древних и любимых игрушек.  Придумали его много – много лет наз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ые времена дети играли легкими мячиками из бересты или тяжелыми мячами, туго свернутыми из тряпок. Девушки шили мячики из мягких подушечек, а внутрь вкладывали камушки, завернутые в бересту,  или бубенчики, получался одновременно мячик и погремуш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я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т такие веселые, звонкие, мягкие мячи шили девушки (2 мяч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 этот мяч называли «попи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его так называли? (для игры ног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т мяч древнерусский, носил название «пен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 этот «китайский»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его так называли? (его обшивали шелковыми нитками, был первым привезен из Кит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оврем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люди научились надувать мяч воздухом. В настоящее время существует множество самых разных мячей. Но они все имеют одну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? (кругл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«мяч» произошло от слова «мягкий, мякиш», т.е. мягкий ш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Делают мячи из раз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Угадай на ощупь» (не заглядывая в мешок определить из какого материала сделан мя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Для каждой спортивной игры существует свой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игра «Что можно делать с мячом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ть, пинать, подбрасывать …..Бросаю мяч ребенку, называет действие и возвращает обрат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оставление расск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руче лежат несколько мячей, глазами выберите один из них и с помощью этой схемы – помогалочки, расскажите о нем, а мы должны угадать о каком мяче шел рассказ (2-3 рассказа, оценка- выделить в каждом рассказе что – то особенно интерес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дание на ориентировку на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играть в футбо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Мяч на п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 столам, рассмотрите ваше футбольное поле, возьмите «мяч» в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ите мяч в центр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отправляется в левый верхний у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! Мяч в правых воро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ите мяч в центр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правом нижнем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правом верхнем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! Мяч в левых воро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левом нижнем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авила по технике безопасности при игре с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гры с мячом могут случаться и неприятности, если забыть правил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иучит мяч быть послуш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е играйте с мячом возле стеклянных окон, витрин магазинов. Почему? Мяч может их раз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играйте с мячом возле проезжей части дороги. Почему? Мяч может выкатиться под колеса проезжающей машины, вызвать аварию. И конечно, ни в коем случае нельзя выбегать за мячом на дор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ельзя сидеть на мяче, прокалывать его. Почему? Это испортит мя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у коробку мне передали дети подготовитель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за секрет приготовили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уйте возду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 (легкий, бумажный, безопасный мя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играть? (дети играют, занятие заканчив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ловицы и поговорки про здоровье и 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яй свое тело с пользой для д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а не бойся, сам по пояс мой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портом занимается, тот силы набир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помогают нам 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порт, тот здоров и бо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калка нужна, и закалка важ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оровом теле здоровый ду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уса да снасти у спортсмена во в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оду закалишься, на весь век сгодиш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- наши верные друз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най новую жизнь не с понедельника, а с утренней за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к телом - богат и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не дружишь - не раз о том потуж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 ходить — долго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й спорту время, а взамен получи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44:00Z</dcterms:created>
  <dc:creator>D</dc:creator>
  <dc:description/>
  <cp:keywords/>
  <dc:language>en-US</dc:language>
  <cp:lastModifiedBy>Эмма</cp:lastModifiedBy>
  <cp:lastPrinted>2013-02-04T13:43:00Z</cp:lastPrinted>
  <dcterms:modified xsi:type="dcterms:W3CDTF">2013-10-23T18:15:00Z</dcterms:modified>
  <cp:revision>5</cp:revision>
  <dc:subject/>
  <dc:title/>
</cp:coreProperties>
</file>