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робуждения в спортзале по программе Ефименко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пец и жереб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отивам одноимённой казачьей сказ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БТИ</w:t>
      </w:r>
      <w:r>
        <w:rPr>
          <w:b/>
          <w:i/>
        </w:rPr>
        <w:t xml:space="preserve">: </w:t>
      </w:r>
      <w:r>
        <w:rPr>
          <w:i/>
        </w:rPr>
        <w:t>В гостях у сказки</w:t>
      </w:r>
    </w:p>
    <w:p>
      <w:pPr>
        <w:pStyle w:val="Normal"/>
        <w:jc w:val="both"/>
        <w:rPr/>
      </w:pPr>
      <w:r>
        <w:rPr>
          <w:b/>
        </w:rPr>
        <w:t>СМИ</w:t>
      </w:r>
      <w:r>
        <w:rPr>
          <w:i/>
        </w:rPr>
        <w:t>: Глупец и жеребец</w:t>
      </w:r>
    </w:p>
    <w:p>
      <w:pPr>
        <w:pStyle w:val="Normal"/>
        <w:jc w:val="both"/>
        <w:rPr/>
      </w:pPr>
      <w:r>
        <w:rPr>
          <w:i/>
        </w:rPr>
        <w:t>Возраст: старший</w:t>
      </w:r>
      <w:r>
        <w:rPr>
          <w:b/>
          <w:i/>
        </w:rPr>
        <w:t xml:space="preserve"> </w:t>
      </w:r>
      <w:r>
        <w:rPr>
          <w:i/>
        </w:rPr>
        <w:t>дошкольный</w:t>
      </w:r>
    </w:p>
    <w:p>
      <w:pPr>
        <w:pStyle w:val="Normal"/>
        <w:jc w:val="both"/>
        <w:rPr>
          <w:i/>
          <w:i/>
        </w:rPr>
      </w:pPr>
      <w:r>
        <w:rPr>
          <w:b/>
        </w:rPr>
        <w:t>ОДР</w:t>
      </w:r>
      <w:r>
        <w:rPr>
          <w:i/>
        </w:rPr>
        <w:t>:  преобладание лежачего двигательного режим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втор: </w:t>
      </w:r>
      <w:r>
        <w:rPr>
          <w:i/>
        </w:rPr>
        <w:t>Сысоева Н.Н. г. Новочеркасск, инструктор по физической культуре МДОУ ЦРР детский сад №27,тел.9-67-06</w:t>
      </w:r>
    </w:p>
    <w:p>
      <w:pPr>
        <w:pStyle w:val="Normal"/>
        <w:jc w:val="both"/>
        <w:rPr/>
      </w:pPr>
      <w:r>
        <w:rPr>
          <w:b/>
        </w:rPr>
        <w:t>Консультант</w:t>
      </w:r>
      <w:r>
        <w:rPr/>
        <w:t xml:space="preserve">: </w:t>
      </w:r>
      <w:r>
        <w:rPr>
          <w:i/>
        </w:rPr>
        <w:t>к.п.н., доцент Ефименко Н.Н.(г. Одес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Антигравитационная разгрузка позвоночного столба</w:t>
      </w:r>
    </w:p>
    <w:p>
      <w:pPr>
        <w:pStyle w:val="Normal"/>
        <w:jc w:val="both"/>
        <w:rPr/>
      </w:pPr>
      <w:r>
        <w:rPr/>
        <w:t>-Укрепление мышечного корсета</w:t>
      </w:r>
    </w:p>
    <w:p>
      <w:pPr>
        <w:pStyle w:val="Normal"/>
        <w:jc w:val="both"/>
        <w:rPr>
          <w:b/>
          <w:b/>
        </w:rPr>
      </w:pPr>
      <w:r>
        <w:rPr/>
        <w:t>-Знакомство с устным казачьим творчеством (казачьими сказками).</w:t>
      </w:r>
    </w:p>
    <w:p>
      <w:pPr>
        <w:pStyle w:val="Normal"/>
        <w:jc w:val="both"/>
        <w:rPr/>
      </w:pPr>
      <w:r>
        <w:rPr/>
        <w:t>Звучит озорная казачья песня. Дети входят в зал и укладываются на ковре в и.п. лёжа на спине, руки вдоль туловища. Педагог спрашивает у детей, какая музыка звучит в зале (казачья). Музыка эта звучит не просто, а что-то хочет рассказать. Хотите послушать? Получив согласие детей, педагог начинает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л-был жилец. Был он красивый, сильный, но глупый.</w:t>
      </w:r>
    </w:p>
    <w:p>
      <w:pPr>
        <w:pStyle w:val="Normal"/>
        <w:jc w:val="both"/>
        <w:rPr/>
      </w:pPr>
      <w:r>
        <w:rPr>
          <w:b/>
        </w:rPr>
        <w:t xml:space="preserve">Упр-е №1 «Жилец». </w:t>
      </w:r>
      <w:r>
        <w:rPr/>
        <w:t>Дети выполняют приём самомассажа - поглаживание головы, лица, рук, плеч, живота, ног. Показывают усы, кудрявый ч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 кустиком дворец.</w:t>
      </w:r>
    </w:p>
    <w:p>
      <w:pPr>
        <w:pStyle w:val="Normal"/>
        <w:jc w:val="both"/>
        <w:rPr/>
      </w:pPr>
      <w:r>
        <w:rPr>
          <w:b/>
        </w:rPr>
        <w:t>Упр-е №2 «Кустик».</w:t>
      </w:r>
      <w:r>
        <w:rPr/>
        <w:t xml:space="preserve"> И.П.- то же. Принять позу группировки, обняв колени руками. Задержаться в этой позе 4-5 с., вернуться в и.п.</w:t>
      </w:r>
    </w:p>
    <w:p>
      <w:pPr>
        <w:pStyle w:val="Normal"/>
        <w:jc w:val="both"/>
        <w:rPr/>
      </w:pPr>
      <w:r>
        <w:rPr>
          <w:b/>
        </w:rPr>
        <w:t>Упр-е №3 «Дворец».</w:t>
      </w:r>
      <w:r>
        <w:rPr/>
        <w:t xml:space="preserve"> И.П. - то же. Поднять прямые ноги вверх, показывая крышу дворца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него было 5 овец.</w:t>
      </w:r>
    </w:p>
    <w:p>
      <w:pPr>
        <w:pStyle w:val="Normal"/>
        <w:jc w:val="both"/>
        <w:rPr/>
      </w:pPr>
      <w:r>
        <w:rPr>
          <w:b/>
        </w:rPr>
        <w:t xml:space="preserve">Упр-е №4 «Овцы». </w:t>
      </w:r>
      <w:r>
        <w:rPr/>
        <w:t>И.П. – то же. Поочерёдно выполнять махи руками и ногами, имитируя ходьбу ов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шестой – жеребец.</w:t>
      </w:r>
    </w:p>
    <w:p>
      <w:pPr>
        <w:pStyle w:val="Normal"/>
        <w:jc w:val="both"/>
        <w:rPr/>
      </w:pPr>
      <w:r>
        <w:rPr>
          <w:b/>
        </w:rPr>
        <w:t xml:space="preserve">Упр-е №5 «жеребец». </w:t>
      </w:r>
      <w:r>
        <w:rPr/>
        <w:t>Лёжа на спине, выполнять маховые движения ногами, изображая бег лош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 да дедушка.</w:t>
      </w:r>
    </w:p>
    <w:p>
      <w:pPr>
        <w:pStyle w:val="Normal"/>
        <w:jc w:val="both"/>
        <w:rPr/>
      </w:pPr>
      <w:r>
        <w:rPr>
          <w:b/>
        </w:rPr>
        <w:t xml:space="preserve">Упр-е №6 «Бабушка с дедушкой». </w:t>
      </w:r>
      <w:r>
        <w:rPr/>
        <w:t>Перекаты со спины на живот, с боку на 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енёк да девушка.</w:t>
      </w:r>
    </w:p>
    <w:p>
      <w:pPr>
        <w:pStyle w:val="Normal"/>
        <w:jc w:val="both"/>
        <w:rPr/>
      </w:pPr>
      <w:r>
        <w:rPr>
          <w:b/>
        </w:rPr>
        <w:t xml:space="preserve">Упр-е №7 «Паренёк да девушка». </w:t>
      </w:r>
      <w:r>
        <w:rPr/>
        <w:t>И.П. – лёжа на животе, руки под подбородком. Маховые движения согнутых ног вверх-вниз, Одновременно показывая руками, как казак с казачкой прихорашиваются (причипуриваю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ходит Волк.</w:t>
      </w:r>
    </w:p>
    <w:p>
      <w:pPr>
        <w:pStyle w:val="Normal"/>
        <w:jc w:val="both"/>
        <w:rPr/>
      </w:pPr>
      <w:r>
        <w:rPr>
          <w:b/>
        </w:rPr>
        <w:t xml:space="preserve">Упр-е №8 «Волк». </w:t>
      </w:r>
      <w:r>
        <w:rPr/>
        <w:t>И.П. – низкие четвереньки. Ходьба на низких четвереньках вокруг себя (в одну сторону, затем в другую)</w:t>
      </w:r>
    </w:p>
    <w:p>
      <w:pPr>
        <w:pStyle w:val="Normal"/>
        <w:jc w:val="both"/>
        <w:rPr>
          <w:b/>
          <w:b/>
        </w:rPr>
      </w:pPr>
      <w:r>
        <w:rPr>
          <w:b/>
        </w:rPr>
        <w:t>-Отдай одну овцу, не то всех съем.</w:t>
      </w:r>
    </w:p>
    <w:p>
      <w:pPr>
        <w:pStyle w:val="Normal"/>
        <w:jc w:val="both"/>
        <w:rPr/>
      </w:pPr>
      <w:r>
        <w:rPr>
          <w:b/>
        </w:rPr>
        <w:t xml:space="preserve">Упр-е №9 «Овцы» </w:t>
      </w:r>
      <w:r>
        <w:rPr/>
        <w:t>И.П. – средние четвереньки. Раскачивание туловища вперёд-назад, ходьба на средних четвереньках по залу.</w:t>
      </w:r>
    </w:p>
    <w:p>
      <w:pPr>
        <w:pStyle w:val="Normal"/>
        <w:jc w:val="both"/>
        <w:rPr/>
      </w:pPr>
      <w:r>
        <w:rPr>
          <w:b/>
        </w:rPr>
        <w:t xml:space="preserve">Упр-е №10 «Овцы 2» </w:t>
      </w:r>
      <w:r>
        <w:rPr/>
        <w:t>И.П. – то же. Удерживание равновесия на четвереньках, выставляя одновременно правую руку вперёд, левую ногу назад (затем поменять руку и ног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 съел волк пять овец. Приходит он шестой раз и гутарит (говорит):</w:t>
      </w:r>
    </w:p>
    <w:p>
      <w:pPr>
        <w:pStyle w:val="Normal"/>
        <w:jc w:val="both"/>
        <w:rPr>
          <w:b/>
          <w:b/>
        </w:rPr>
      </w:pPr>
      <w:r>
        <w:rPr>
          <w:b/>
        </w:rPr>
        <w:t>-Жилец! Отдай жеребца, а не то я вас всех съем!</w:t>
      </w:r>
    </w:p>
    <w:p>
      <w:pPr>
        <w:pStyle w:val="Normal"/>
        <w:jc w:val="both"/>
        <w:rPr/>
      </w:pPr>
      <w:r>
        <w:rPr>
          <w:b/>
        </w:rPr>
        <w:t xml:space="preserve">Упр-е №11 «Жеребец». </w:t>
      </w:r>
      <w:r>
        <w:rPr/>
        <w:t>И.П. – высокие четвереньки. Ходьба по залу на высоких четвереньках (прямо, боковым приставным шагом, спиной вперё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ть нечего – отдал жилец жеребца волку.</w:t>
      </w:r>
    </w:p>
    <w:p>
      <w:pPr>
        <w:pStyle w:val="Normal"/>
        <w:jc w:val="both"/>
        <w:rPr/>
      </w:pPr>
      <w:r>
        <w:rPr>
          <w:b/>
        </w:rPr>
        <w:t xml:space="preserve">Упр-е № 12 «Волк с жеребцом». </w:t>
      </w:r>
      <w:r>
        <w:rPr/>
        <w:t>И.П. – то же. Раскачивание туловища вперёд-наз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 жеребца и спрашив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-Тебя с хвоста есть или с головы?</w:t>
      </w:r>
    </w:p>
    <w:p>
      <w:pPr>
        <w:pStyle w:val="Normal"/>
        <w:jc w:val="both"/>
        <w:rPr/>
      </w:pPr>
      <w:r>
        <w:rPr>
          <w:b/>
        </w:rPr>
        <w:t>Упр-е №13 «Волк с жеребцом 2»</w:t>
      </w:r>
      <w:r>
        <w:rPr/>
        <w:t>. Перекаты с высоких четверенек на задние и на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 хвоста! Отвечает жеребец.</w:t>
      </w:r>
    </w:p>
    <w:p>
      <w:pPr>
        <w:pStyle w:val="Normal"/>
        <w:jc w:val="both"/>
        <w:rPr/>
      </w:pPr>
      <w:r>
        <w:rPr>
          <w:b/>
        </w:rPr>
        <w:t xml:space="preserve">Упр-е №14 «Хвост» </w:t>
      </w:r>
      <w:r>
        <w:rPr/>
        <w:t>И.П. – стоя на высоких четвереньках. Выпрямить ноги, потянуться ягодицами вверх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жал волк сзади, а жеребец как вдарит его коваными копытами, волк и убежал.</w:t>
      </w:r>
    </w:p>
    <w:p>
      <w:pPr>
        <w:pStyle w:val="Normal"/>
        <w:jc w:val="both"/>
        <w:rPr/>
      </w:pPr>
      <w:r>
        <w:rPr>
          <w:b/>
        </w:rPr>
        <w:t xml:space="preserve">Упр-е № 15 «Ловкий жеребец». </w:t>
      </w:r>
      <w:r>
        <w:rPr/>
        <w:t>И.П. то же. Махи прямыми ногами назад (поочерёдно), имитируя удар копы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нулся жеребец домой к хозяину.</w:t>
      </w:r>
    </w:p>
    <w:p>
      <w:pPr>
        <w:pStyle w:val="Normal"/>
        <w:jc w:val="both"/>
        <w:rPr/>
      </w:pPr>
      <w:r>
        <w:rPr>
          <w:b/>
        </w:rPr>
        <w:t xml:space="preserve">Упр-е №16 «Возвращение домой». </w:t>
      </w:r>
      <w:r>
        <w:rPr/>
        <w:t>И.П. – сед, прямые ноги вперёд, согнутые руки прижаты к туловищу. Передвижение на ягодицах вперёд по всему за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и сейчас живут, хлеб – соль жуют. Я у них недавно  бывал, всех живыми вид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-е № 17 «Герои сказки»</w:t>
      </w:r>
    </w:p>
    <w:p>
      <w:pPr>
        <w:pStyle w:val="Normal"/>
        <w:jc w:val="both"/>
        <w:rPr/>
      </w:pPr>
      <w:r>
        <w:rPr/>
        <w:t>Дети встают на колени (о.с.). Дети творчески изображают героев (жильца, овец, жеребца, дедушку, бабушку, паренька, девушку, волка).</w:t>
      </w:r>
    </w:p>
    <w:p>
      <w:pPr>
        <w:pStyle w:val="Normal"/>
        <w:jc w:val="both"/>
        <w:rPr/>
      </w:pPr>
      <w:r>
        <w:rPr>
          <w:b/>
        </w:rPr>
        <w:t>Музыка затихает. Педагог говорит: вместе с музыкой закончилась и сказка. А нас ждут сегодня свои приключения.</w:t>
      </w:r>
    </w:p>
    <w:p>
      <w:pPr>
        <w:pStyle w:val="Normal"/>
        <w:jc w:val="both"/>
        <w:rPr/>
      </w:pPr>
      <w:r>
        <w:rPr/>
        <w:t>Дети друг за другом покидают 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Н на гимнастике пробуждения «Глупец и жеребец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Детям, ослабленным, часто болеющим</w:t>
      </w:r>
      <w:r>
        <w:rPr/>
        <w:t xml:space="preserve"> в комплекс необходимо включить дыхательные упражнения «Красивый дворец», «Злой волк», «Ветер в степ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сердечно- сосудистой системы</w:t>
      </w:r>
      <w:r>
        <w:rPr/>
        <w:t>, следует уменьшить нагрузку в упражнениях №.8,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зрения</w:t>
      </w:r>
      <w:r>
        <w:rPr/>
        <w:t>, необходимо все упражнения комплекса выполнять совместно с глазодвигательными движениями (т.е. провожать взглядом движения рук и н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страдающим ожирением</w:t>
      </w:r>
      <w:r>
        <w:rPr/>
        <w:t>, необходимо увеличить нагрузку в упражнениях № 2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опорно-двигательного аппарата</w:t>
      </w:r>
      <w:r>
        <w:rPr/>
        <w:t xml:space="preserve">, следует выполнять упражнения №2-6 в медленном темпе. </w:t>
      </w:r>
      <w:r>
        <w:rPr>
          <w:b/>
        </w:rPr>
        <w:t>Детям, с проблемами в шейном отделе</w:t>
      </w:r>
      <w:r>
        <w:rPr/>
        <w:t xml:space="preserve"> </w:t>
      </w:r>
      <w:r>
        <w:rPr>
          <w:b/>
        </w:rPr>
        <w:t>позвоночника</w:t>
      </w:r>
      <w:r>
        <w:rPr/>
        <w:t xml:space="preserve"> необходимо добавить в комплекс упражнения в и.п. лёжа на жив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стопные нарушения</w:t>
      </w:r>
      <w:r>
        <w:rPr/>
        <w:t>, следует расширить комплекс гимнастики различными видами ходьбы: ходьбой по разным поверхностям, массажёрам, в соответствии с диагно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робуждения в спортивном зале «Казак и лис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мотивам одноимённой казачьей сказ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БТИ: </w:t>
      </w:r>
      <w:r>
        <w:rPr>
          <w:i/>
        </w:rPr>
        <w:t>« В гостях у сказки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СМИ: </w:t>
      </w:r>
      <w:r>
        <w:rPr>
          <w:i/>
        </w:rPr>
        <w:t>«Казак и лиса»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ДР: </w:t>
      </w:r>
      <w:r>
        <w:rPr>
          <w:i/>
        </w:rPr>
        <w:t>с преобладанием ползательного двигатель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</w:t>
      </w:r>
      <w:r>
        <w:rPr>
          <w:i/>
        </w:rPr>
        <w:t>: средняя, старшая, подготовительная группы</w:t>
      </w:r>
    </w:p>
    <w:p>
      <w:pPr>
        <w:pStyle w:val="Normal"/>
        <w:jc w:val="both"/>
        <w:rPr>
          <w:i/>
          <w:i/>
        </w:rPr>
      </w:pPr>
      <w:r>
        <w:rPr>
          <w:b/>
        </w:rPr>
        <w:t>Автор</w:t>
      </w:r>
      <w:r>
        <w:rPr>
          <w:b/>
          <w:i/>
        </w:rPr>
        <w:t xml:space="preserve">: </w:t>
      </w:r>
      <w:r>
        <w:rPr>
          <w:i/>
        </w:rPr>
        <w:t>Сысоева Н.Н., инструктор по физической культуре МДОУ ЦРР детского сада №27 г. Новочеркасска, тел. 9-67-0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>Консультант</w:t>
      </w:r>
      <w:r>
        <w:rPr>
          <w:i/>
        </w:rPr>
        <w:t>: к.п.н., доцент, Ефименко Н.Н. (г. Одесса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Продолжать знакомить детей с устным народным творчеством (казачьими сказками)</w:t>
      </w:r>
    </w:p>
    <w:p>
      <w:pPr>
        <w:pStyle w:val="Normal"/>
        <w:jc w:val="both"/>
        <w:rPr/>
      </w:pPr>
      <w:r>
        <w:rPr/>
        <w:t>-Учить с помощью движений передавать образы, характеры героев сказок</w:t>
      </w:r>
    </w:p>
    <w:p>
      <w:pPr>
        <w:pStyle w:val="Normal"/>
        <w:jc w:val="both"/>
        <w:rPr/>
      </w:pPr>
      <w:r>
        <w:rPr/>
        <w:t>-Подготовить организм к предстоящим нагрузкам.</w:t>
      </w:r>
    </w:p>
    <w:p>
      <w:pPr>
        <w:pStyle w:val="Normal"/>
        <w:jc w:val="both"/>
        <w:rPr/>
      </w:pPr>
      <w:r>
        <w:rPr/>
        <w:t>Звучит тихая народная мелодия или казачья песня. Педагог обращает внимание детей на изображение казака, разговаривающего с лисой, и говорит: Это герои казачьей сказки. Хотите, я вам её расскажу? Получив согласие детей, педагог начинает расс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жит по дороге лиса.</w:t>
      </w:r>
    </w:p>
    <w:p>
      <w:pPr>
        <w:pStyle w:val="Normal"/>
        <w:jc w:val="both"/>
        <w:rPr/>
      </w:pPr>
      <w:r>
        <w:rPr>
          <w:b/>
        </w:rPr>
        <w:t xml:space="preserve">Упр-е №1 «Лиса». </w:t>
      </w:r>
      <w:r>
        <w:rPr/>
        <w:t>Дети лежат в и.п. лёжа на спине, руки вдоль туловища. Выполнить маховые движения рук и ног, изображая бег ли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кургана к кургану, из куста в кусточек.</w:t>
      </w:r>
    </w:p>
    <w:p>
      <w:pPr>
        <w:pStyle w:val="Normal"/>
        <w:jc w:val="both"/>
        <w:rPr/>
      </w:pPr>
      <w:r>
        <w:rPr>
          <w:b/>
        </w:rPr>
        <w:t>Упр-е №2 «Курганы</w:t>
      </w:r>
      <w:r>
        <w:rPr/>
        <w:t>»  И.П.: то же, поднять прямые ноги вверх, опустить. Повторить 3-6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-е №3 «Кусты». </w:t>
      </w:r>
      <w:r>
        <w:rPr/>
        <w:t>И.П.: то же, принять позу группировки, вернуться в и.п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вост к земле, нюхает поживу.</w:t>
      </w:r>
    </w:p>
    <w:p>
      <w:pPr>
        <w:pStyle w:val="Normal"/>
        <w:jc w:val="both"/>
        <w:rPr/>
      </w:pPr>
      <w:r>
        <w:rPr>
          <w:b/>
        </w:rPr>
        <w:t xml:space="preserve">Упр-е №4 «Хвост лисы». </w:t>
      </w:r>
      <w:r>
        <w:rPr/>
        <w:t>Перекаты со спины на живот и обратно (5 раз вправо, 5 раз вле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жит, побежит – оглянется по сторонам – и снова вперёд.</w:t>
      </w:r>
    </w:p>
    <w:p>
      <w:pPr>
        <w:pStyle w:val="Normal"/>
        <w:jc w:val="both"/>
        <w:rPr/>
      </w:pPr>
      <w:r>
        <w:rPr>
          <w:b/>
        </w:rPr>
        <w:t xml:space="preserve">Упр-е №5 «Лиса на дороге». </w:t>
      </w:r>
      <w:r>
        <w:rPr/>
        <w:t>И.П.: лёжа на животе, руки под подбородком. Приподняться на руках, посмотреть вправо -  влево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ежала до станицы. Видит: возле куреня казак сидит, сапоги тачает.</w:t>
      </w:r>
    </w:p>
    <w:p>
      <w:pPr>
        <w:pStyle w:val="Normal"/>
        <w:jc w:val="both"/>
        <w:rPr/>
      </w:pPr>
      <w:r>
        <w:rPr>
          <w:b/>
        </w:rPr>
        <w:t xml:space="preserve">Упр-е №6 «Казак». </w:t>
      </w:r>
      <w:r>
        <w:rPr/>
        <w:t>И.П.: лёжа на спине, руки за головой. Из положения лёжа, перейти в положение сидя, вернуться в и.п. Повторить 4-8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идала его лиса – шасть под кочку. Притаилась, а глаза во дворе.</w:t>
      </w:r>
    </w:p>
    <w:p>
      <w:pPr>
        <w:pStyle w:val="Normal"/>
        <w:jc w:val="both"/>
        <w:rPr/>
      </w:pPr>
      <w:r>
        <w:rPr>
          <w:b/>
        </w:rPr>
        <w:t xml:space="preserve">Упр-е №7 «Хитрая лиса». </w:t>
      </w:r>
      <w:r>
        <w:rPr/>
        <w:t>И.П.: лёжа на животе. Перейти на низкие четвереньки и покружиться вокруг себя (вправо- влево).</w:t>
      </w:r>
    </w:p>
    <w:p>
      <w:pPr>
        <w:pStyle w:val="Normal"/>
        <w:jc w:val="both"/>
        <w:rPr/>
      </w:pPr>
      <w:r>
        <w:rPr>
          <w:b/>
        </w:rPr>
        <w:t>За плетнём куры в золе гнездятс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Упр-е №8 « Куры гнездятся». </w:t>
      </w:r>
      <w:r>
        <w:rPr/>
        <w:t>И.П.: низкие четвереньки. Потянуться туловищем назад, а руками вперёд, задержаться в этой позе 3-4 сек.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ки в ушате плещутся.</w:t>
      </w:r>
    </w:p>
    <w:p>
      <w:pPr>
        <w:pStyle w:val="Normal"/>
        <w:jc w:val="both"/>
        <w:rPr/>
      </w:pPr>
      <w:r>
        <w:rPr>
          <w:b/>
        </w:rPr>
        <w:t xml:space="preserve">Упр-е №9 «Утки». </w:t>
      </w:r>
      <w:r>
        <w:rPr/>
        <w:t>И.П.: средние четвереньки. Выполнить мах правой ногой вперёд, в сторону, вернуться в и.п. То же выполнить левой ног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ейки у колодца кулдыкают.</w:t>
      </w:r>
    </w:p>
    <w:p>
      <w:pPr>
        <w:pStyle w:val="Normal"/>
        <w:jc w:val="both"/>
        <w:rPr/>
      </w:pPr>
      <w:r>
        <w:rPr>
          <w:b/>
        </w:rPr>
        <w:t xml:space="preserve">Упр-е №10 «Индейки». </w:t>
      </w:r>
      <w:r>
        <w:rPr/>
        <w:t>И.П.: высокие четвереньки. Покружиться на высоких четвереньках вокруг себя (вправо- вле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изнулась лиса, язык за щёку – и захромала. Подлезла к казаку и жалобно запричитала</w:t>
      </w:r>
    </w:p>
    <w:p>
      <w:pPr>
        <w:pStyle w:val="Normal"/>
        <w:jc w:val="both"/>
        <w:rPr/>
      </w:pPr>
      <w:r>
        <w:rPr>
          <w:b/>
        </w:rPr>
        <w:t xml:space="preserve">Упр-е №11 «Лиса причитает (жалуется)» </w:t>
      </w:r>
      <w:r>
        <w:rPr/>
        <w:t>И.П.: сидя на ягодицах, прямые ноги вперёд. Наклоны туловища вперёд, дотронуться до пальчиков ног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-Вот, с дороги сбилась, добрый человек. Иду издалека. Обходить - силы нет. Отвори воротца, пройду напрямик, к околице.</w:t>
      </w:r>
    </w:p>
    <w:p>
      <w:pPr>
        <w:pStyle w:val="Normal"/>
        <w:jc w:val="both"/>
        <w:rPr/>
      </w:pPr>
      <w:r>
        <w:rPr>
          <w:b/>
        </w:rPr>
        <w:t xml:space="preserve">Упр-е №12 «Просьба лисы». </w:t>
      </w:r>
      <w:r>
        <w:rPr/>
        <w:t>Передвижение вперёд- назад на ягодиц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рил казак лисе, отложил ворота.</w:t>
      </w:r>
    </w:p>
    <w:p>
      <w:pPr>
        <w:pStyle w:val="Normal"/>
        <w:jc w:val="both"/>
        <w:rPr/>
      </w:pPr>
      <w:r>
        <w:rPr>
          <w:b/>
        </w:rPr>
        <w:t xml:space="preserve">Упр-е №13 «Ворота». </w:t>
      </w:r>
      <w:r>
        <w:rPr/>
        <w:t>И.П.- сед, руки в упоре сзади. Отвести прямые ноги в левую сторону, вернуть их в и.п. Выполнить то же в другую сторону.</w:t>
      </w:r>
    </w:p>
    <w:p>
      <w:pPr>
        <w:pStyle w:val="Normal"/>
        <w:jc w:val="both"/>
        <w:rPr/>
      </w:pPr>
      <w:r>
        <w:rPr>
          <w:b/>
        </w:rPr>
        <w:t>-Проходи, да поаккуратнее, птицу не всполо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о птицы ли мне? Еле ноги волоку, - сказала лиса и поплелась, вот-вот упадёт.</w:t>
      </w:r>
    </w:p>
    <w:p>
      <w:pPr>
        <w:pStyle w:val="Normal"/>
        <w:jc w:val="both"/>
        <w:rPr/>
      </w:pPr>
      <w:r>
        <w:rPr>
          <w:b/>
        </w:rPr>
        <w:t xml:space="preserve">Упр-е №14 «Хитрая лиса». </w:t>
      </w:r>
      <w:r>
        <w:rPr/>
        <w:t>И.П.: высокие четвереньки. Передвижение на высоких четвереньках вокруг себя (вправо-вле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казак опять за своё дело - что время терять? Кольнул шилом раз, другой – слышит, переполох птичий.</w:t>
      </w:r>
    </w:p>
    <w:p>
      <w:pPr>
        <w:pStyle w:val="Normal"/>
        <w:jc w:val="both"/>
        <w:rPr/>
      </w:pPr>
      <w:r>
        <w:rPr>
          <w:b/>
        </w:rPr>
        <w:t xml:space="preserve">Упр-е №15 «Почини сапог». </w:t>
      </w:r>
      <w:r>
        <w:rPr/>
        <w:t>И.П.: стоя на коленях, руки вдоль туловища. Наклониться вперёд, вернуться в и.п.</w:t>
      </w:r>
    </w:p>
    <w:p>
      <w:pPr>
        <w:pStyle w:val="Normal"/>
        <w:jc w:val="both"/>
        <w:rPr/>
      </w:pPr>
      <w:r>
        <w:rPr>
          <w:b/>
        </w:rPr>
        <w:t>Упр-е №16 «Почини сапоги 2</w:t>
      </w:r>
      <w:r>
        <w:rPr/>
        <w:t>» И.П. то же. Выставить правую ногу в сторону, наклониться к ней, вернуться в и.п. То же с левой н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Что такое? – думает казак. – Кто потревожил птицу?». Подскочил к воротам, видит: через птичий двор лиса намётом бежит с петухом в зубах.</w:t>
      </w:r>
    </w:p>
    <w:p>
      <w:pPr>
        <w:pStyle w:val="Normal"/>
        <w:jc w:val="both"/>
        <w:rPr/>
      </w:pPr>
      <w:r>
        <w:rPr>
          <w:b/>
        </w:rPr>
        <w:t xml:space="preserve">Упр-е №17 «Лиса с петухом». </w:t>
      </w:r>
      <w:r>
        <w:rPr/>
        <w:t>И.П.: в парах стоя спина к спине, ноги на ширине плеч, руки вдоль туловища. Первый надавливает спиной второму, а второй – сопротивляется (затем наоборо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ердился казак на лису. А лиса казаку:</w:t>
      </w:r>
    </w:p>
    <w:p>
      <w:pPr>
        <w:pStyle w:val="Normal"/>
        <w:jc w:val="both"/>
        <w:rPr>
          <w:b/>
          <w:b/>
        </w:rPr>
      </w:pPr>
      <w:r>
        <w:rPr>
          <w:b/>
        </w:rPr>
        <w:t>-Моя хитрость меня кормит, поит, к доверчивым людям водит. Спасибо казачок за петушка. Забегу ещё – готовь курочку! Расхвасталась лиса, обо всём забыла.</w:t>
      </w:r>
    </w:p>
    <w:p>
      <w:pPr>
        <w:pStyle w:val="Normal"/>
        <w:jc w:val="both"/>
        <w:rPr/>
      </w:pPr>
      <w:r>
        <w:rPr>
          <w:b/>
        </w:rPr>
        <w:t xml:space="preserve">Упр-е №18 «Хвастливая лиса». </w:t>
      </w:r>
      <w:r>
        <w:rPr/>
        <w:t>Дети ходят по залу, изображая походку хвастливой ли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Я те вязы скручу!- крикнул казак. И собаку на неё. – От моей собаки ни один зверь не уходил, а ты и подавно.</w:t>
      </w:r>
    </w:p>
    <w:p>
      <w:pPr>
        <w:pStyle w:val="Normal"/>
        <w:jc w:val="both"/>
        <w:rPr/>
      </w:pPr>
      <w:r>
        <w:rPr>
          <w:b/>
        </w:rPr>
        <w:t xml:space="preserve">Упр-е №19 «Собака» </w:t>
      </w:r>
      <w:r>
        <w:rPr/>
        <w:t>И.П.: основная стойка, руки вдоль туловища. Выполнить глубокий выпад вперёд, вытянуть руки. Задержаться в этой позе 3-5с.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тила лиса собаку, метнулась в сторону, да поздно. Круть - верть – не уйти, цепко держит её собака. Тут и хитростям лисы конец, а мне - бражки корец.</w:t>
      </w:r>
    </w:p>
    <w:p>
      <w:pPr>
        <w:pStyle w:val="Normal"/>
        <w:jc w:val="both"/>
        <w:rPr/>
      </w:pPr>
      <w:r>
        <w:rPr/>
        <w:t>Дети спокойным шагом выходят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Н на гимнастике пробуждения «Лиса и казак»</w:t>
      </w:r>
    </w:p>
    <w:p>
      <w:pPr>
        <w:pStyle w:val="Normal"/>
        <w:jc w:val="both"/>
        <w:rPr/>
      </w:pPr>
      <w:r>
        <w:rPr>
          <w:b/>
        </w:rPr>
        <w:t>Детям, ослабленным, часто болеющим</w:t>
      </w:r>
      <w:r>
        <w:rPr/>
        <w:t xml:space="preserve"> в комплекс необходимо включить дыхательные упражнения «Хитрая лиса», «Почини сапог», «Быстрая собака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сердечно- сосудистой системы</w:t>
      </w:r>
      <w:r>
        <w:rPr/>
        <w:t>, следует уменьшить нагрузку в упражнениях №6,13,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зрения</w:t>
      </w:r>
      <w:r>
        <w:rPr/>
        <w:t>, необходимо все упражнения комплекса выполнять совместно с глазодвигательными движениями (т.е. провожать взглядом движения рук и н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страдающим ожирением</w:t>
      </w:r>
      <w:r>
        <w:rPr/>
        <w:t>, необходимо увеличить нагрузку в упражнениях № 1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опорно-двигательного аппарата</w:t>
      </w:r>
      <w:r>
        <w:rPr/>
        <w:t xml:space="preserve">, следует выполнять упражнения №1-6 в медленном темпе. </w:t>
      </w:r>
      <w:r>
        <w:rPr>
          <w:b/>
        </w:rPr>
        <w:t>Детям, с проблемами в шейном отделе</w:t>
      </w:r>
      <w:r>
        <w:rPr/>
        <w:t xml:space="preserve"> </w:t>
      </w:r>
      <w:r>
        <w:rPr>
          <w:b/>
        </w:rPr>
        <w:t>позвоночника</w:t>
      </w:r>
      <w:r>
        <w:rPr/>
        <w:t xml:space="preserve"> необходимо добавить в комплекс упражнения в и.п. лёжа на жив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стопные нарушения</w:t>
      </w:r>
      <w:r>
        <w:rPr/>
        <w:t>, следует расширить комплекс гимнастики различными видами ходьбы: ходьбой по разным поверхностям, массажёрам, в соответствии с диагно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настика пробуждения в спортивном зале «Коза и дев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отивам одноимённой народной сказ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ТИ: </w:t>
      </w:r>
      <w:r>
        <w:rPr>
          <w:i/>
        </w:rPr>
        <w:t>В гостях у ска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 xml:space="preserve">: </w:t>
      </w:r>
      <w:r>
        <w:rPr>
          <w:i/>
        </w:rPr>
        <w:t>Коза и дев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Р</w:t>
      </w:r>
      <w:r>
        <w:rPr>
          <w:i/>
        </w:rPr>
        <w:t>: с преобладанием лежачего двигатель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  <w:r>
        <w:rPr>
          <w:i/>
        </w:rPr>
        <w:t>: младшая, средняя групп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</w:t>
      </w:r>
      <w:r>
        <w:rPr>
          <w:i/>
        </w:rPr>
        <w:t xml:space="preserve">Сысоева Н.Н., инструктор по физической культуре МДОУ </w:t>
      </w:r>
      <w:r>
        <w:rPr/>
        <w:t>ЦРР детский сад №27 г. Новочеркасска, тел. 9-67-06.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 xml:space="preserve">: </w:t>
      </w:r>
      <w:r>
        <w:rPr>
          <w:i/>
        </w:rPr>
        <w:t>к.п.н., доцент Ефименко Н.Н. (г. Одес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Продолжать знакомить детей с устным народным творчеством (казачьими сказками)</w:t>
      </w:r>
    </w:p>
    <w:p>
      <w:pPr>
        <w:pStyle w:val="Normal"/>
        <w:jc w:val="both"/>
        <w:rPr/>
      </w:pPr>
      <w:r>
        <w:rPr/>
        <w:t>-Учить с помощью движений передавать образы родного края.</w:t>
      </w:r>
    </w:p>
    <w:p>
      <w:pPr>
        <w:pStyle w:val="Normal"/>
        <w:jc w:val="both"/>
        <w:rPr/>
      </w:pPr>
      <w:r>
        <w:rPr/>
        <w:t>-Подготовить организм к предстоящим нагруз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л оформлен в виде поля, луга. На зелёной травке пасётся коза. Рядом с ней стоит</w:t>
      </w:r>
      <w:r>
        <w:rPr>
          <w:b/>
        </w:rPr>
        <w:t xml:space="preserve"> </w:t>
      </w:r>
      <w:r>
        <w:rPr/>
        <w:t>девочка. Педагог обращает внимание детей на персонажи. Предлагает детям послушать сказку о них. Получив согласие детей, начинает расс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 коза и девочка.</w:t>
      </w:r>
    </w:p>
    <w:p>
      <w:pPr>
        <w:pStyle w:val="Normal"/>
        <w:jc w:val="both"/>
        <w:rPr/>
      </w:pPr>
      <w:r>
        <w:rPr>
          <w:b/>
        </w:rPr>
        <w:t xml:space="preserve">Упр-е №1 « Рога козы» </w:t>
      </w:r>
      <w:r>
        <w:rPr/>
        <w:t>И.П.: лёжа на спине, руки вдоль туловища. Поднять прямые руки вверх, вернуться в и.п. - это рога козы.</w:t>
      </w:r>
    </w:p>
    <w:p>
      <w:pPr>
        <w:pStyle w:val="Normal"/>
        <w:jc w:val="both"/>
        <w:rPr/>
      </w:pPr>
      <w:r>
        <w:rPr>
          <w:b/>
        </w:rPr>
        <w:t xml:space="preserve">Упр-е №2 «Коза» </w:t>
      </w:r>
      <w:r>
        <w:rPr/>
        <w:t>И.П. то же. Выполнять маховые движения руками и ногами, изображая ко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ла однажды девочка козу пастись на речку</w:t>
      </w:r>
    </w:p>
    <w:p>
      <w:pPr>
        <w:pStyle w:val="Normal"/>
        <w:jc w:val="both"/>
        <w:rPr/>
      </w:pPr>
      <w:r>
        <w:rPr>
          <w:b/>
        </w:rPr>
        <w:t xml:space="preserve">Упр-е №3 «Вода в речке» </w:t>
      </w:r>
      <w:r>
        <w:rPr/>
        <w:t>И.П.: то же. Медленно развести  прямые ноги в стороны, соединить их, вернуться в и.п.</w:t>
      </w:r>
    </w:p>
    <w:p>
      <w:pPr>
        <w:pStyle w:val="Normal"/>
        <w:jc w:val="both"/>
        <w:rPr/>
      </w:pPr>
      <w:r>
        <w:rPr>
          <w:b/>
        </w:rPr>
        <w:t xml:space="preserve">Упр-е №4 «Весёлые рыбки». </w:t>
      </w:r>
      <w:r>
        <w:rPr/>
        <w:t>И.П.: лёжа на животе, руки под подбородком. Круговые движения руками, показывая плывущих ры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пала коза на речке два куста дикой смородины. Не наелась.</w:t>
      </w:r>
    </w:p>
    <w:p>
      <w:pPr>
        <w:pStyle w:val="Normal"/>
        <w:jc w:val="both"/>
        <w:rPr/>
      </w:pPr>
      <w:r>
        <w:rPr>
          <w:b/>
        </w:rPr>
        <w:t xml:space="preserve">Упр-е №5 «Кусты дикой смородины».  </w:t>
      </w:r>
      <w:r>
        <w:rPr/>
        <w:t>И.П.: то же. Согнуть ноги в коленях, и переставляя руки по часовой стрелке, покружиться на животе вправо (вле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-Хочу берёзовых листочков, - говорит коза. Привела девочка козу в лес.</w:t>
      </w:r>
    </w:p>
    <w:p>
      <w:pPr>
        <w:pStyle w:val="Normal"/>
        <w:jc w:val="both"/>
        <w:rPr/>
      </w:pPr>
      <w:r>
        <w:rPr>
          <w:b/>
        </w:rPr>
        <w:t xml:space="preserve">Упр-е №6 «Густой лес». </w:t>
      </w:r>
      <w:r>
        <w:rPr/>
        <w:t>И.П.: то же. Вытянуть прямые руки в стороны. Выполнить лёгкое помахивание руками в стороны. Вернуться в и.п.</w:t>
      </w:r>
    </w:p>
    <w:p>
      <w:pPr>
        <w:pStyle w:val="Normal"/>
        <w:jc w:val="both"/>
        <w:rPr/>
      </w:pPr>
      <w:r>
        <w:rPr>
          <w:b/>
        </w:rPr>
        <w:t xml:space="preserve">Упр-е №7 «Стройные берёзы». </w:t>
      </w:r>
      <w:r>
        <w:rPr/>
        <w:t>И.П.: лёжа на спине, руки вдоль туловища. Поднять прямые ноги вверх, вернуться в и.п. Повторить 4-6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драла коза три берё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е наелась, - говорит коза. Хочу свежей травы.</w:t>
      </w:r>
    </w:p>
    <w:p>
      <w:pPr>
        <w:pStyle w:val="Normal"/>
        <w:jc w:val="both"/>
        <w:rPr/>
      </w:pPr>
      <w:r>
        <w:rPr>
          <w:b/>
        </w:rPr>
        <w:t xml:space="preserve">Упр-е №8 «Вредная коза» </w:t>
      </w:r>
      <w:r>
        <w:rPr/>
        <w:t>И.П.: то же. Перекаты со спины на живот и обр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косила девочка козе 4 охапки свежей травы.</w:t>
      </w:r>
    </w:p>
    <w:p>
      <w:pPr>
        <w:pStyle w:val="Normal"/>
        <w:jc w:val="both"/>
        <w:rPr/>
      </w:pPr>
      <w:r>
        <w:rPr>
          <w:b/>
        </w:rPr>
        <w:t xml:space="preserve">Упр-е №9 «Девочка косит траву» </w:t>
      </w:r>
      <w:r>
        <w:rPr/>
        <w:t>И.П.: то же. Выполнить переход из положения лёжа в положение сидя, дотронуться до носочков, вернуться в и.п.</w:t>
      </w:r>
    </w:p>
    <w:p>
      <w:pPr>
        <w:pStyle w:val="Normal"/>
        <w:jc w:val="both"/>
        <w:rPr/>
      </w:pPr>
      <w:r>
        <w:rPr>
          <w:b/>
        </w:rPr>
        <w:t xml:space="preserve">Упр-е №10 «Свежая трава» </w:t>
      </w:r>
      <w:r>
        <w:rPr/>
        <w:t>И.П.: сидя на ягодицах, руки вдоль туловища. Поднять прямые руки вверх, посмотреть на них глазами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ела коза травы и опя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Хочу чего-то.</w:t>
      </w:r>
    </w:p>
    <w:p>
      <w:pPr>
        <w:pStyle w:val="Normal"/>
        <w:jc w:val="both"/>
        <w:rPr/>
      </w:pPr>
      <w:r>
        <w:rPr>
          <w:b/>
        </w:rPr>
        <w:t xml:space="preserve">Упр-е № 11 «Вредная коза 2»  </w:t>
      </w:r>
      <w:r>
        <w:rPr/>
        <w:t>И.П.: то же. Согнуть ноги в коленях, покружиться вокруг себя, переставляя ноги по кругу (вправо- влево).</w:t>
      </w:r>
    </w:p>
    <w:p>
      <w:pPr>
        <w:pStyle w:val="Normal"/>
        <w:jc w:val="both"/>
        <w:rPr/>
      </w:pPr>
      <w:r>
        <w:rPr>
          <w:b/>
        </w:rPr>
        <w:t>-Что же я тебе дам, говорит девочка. – Больше у меня ничего нет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Упр-е №12 «Удивлённая девочка» </w:t>
      </w:r>
      <w:r>
        <w:rPr/>
        <w:t>И.П.: сидя на коленях, руки вдоль туловища. Подняться на колени, развести руки в стороны, показать удивление на лице( рот раскрыт,  брови и верхние веки подняты). Вернут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брала девочка горький стебелёк полыни. Дала козе.</w:t>
      </w:r>
    </w:p>
    <w:p>
      <w:pPr>
        <w:pStyle w:val="Normal"/>
        <w:jc w:val="both"/>
        <w:rPr/>
      </w:pPr>
      <w:r>
        <w:rPr>
          <w:b/>
        </w:rPr>
        <w:t xml:space="preserve">Упр-е №13 «Подбери полынь» </w:t>
      </w:r>
      <w:r>
        <w:rPr/>
        <w:t>Дети ходят по залу, наклоняются, «поднимают» полы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евала коза стебелёк полыни, выплюну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Вот теперь-то я наелась.</w:t>
      </w:r>
    </w:p>
    <w:p>
      <w:pPr>
        <w:pStyle w:val="Normal"/>
        <w:jc w:val="both"/>
        <w:rPr/>
      </w:pPr>
      <w:r>
        <w:rPr>
          <w:b/>
        </w:rPr>
        <w:t xml:space="preserve">Упр-е №14 «Сытая коза» </w:t>
      </w:r>
      <w:r>
        <w:rPr/>
        <w:t>Дети скачут по залу, изображая довольную козу. Затем спокойным шагом выходят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Н на гимнастике пробуждения «Коза и девоч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ослабленным, часто болеющим</w:t>
      </w:r>
      <w:r>
        <w:rPr>
          <w:sz w:val="28"/>
          <w:szCs w:val="28"/>
        </w:rPr>
        <w:t xml:space="preserve"> в комплекс необходимо включить дыхательные упражнения «Аромат смородины», «Ветер в лесу», «Косарь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ям, имеющим нарушения сердечно- сосудистой системы</w:t>
      </w:r>
      <w:r>
        <w:rPr>
          <w:sz w:val="28"/>
          <w:szCs w:val="28"/>
        </w:rPr>
        <w:t>, следует изменить упражнения №.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имеющим нарушения зрения</w:t>
      </w:r>
      <w:r>
        <w:rPr>
          <w:sz w:val="28"/>
          <w:szCs w:val="28"/>
        </w:rPr>
        <w:t>, необходимо все упражнения комплекса выполнять совместно с глазодвигательными движениями (т.е. провожать взглядом движения рук и н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страдающим ожирением</w:t>
      </w:r>
      <w:r>
        <w:rPr>
          <w:sz w:val="28"/>
          <w:szCs w:val="28"/>
        </w:rPr>
        <w:t>, необходимо увеличить нагрузку в упражнениях №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имеющим нарушения опорно-двигательного аппарата</w:t>
      </w:r>
      <w:r>
        <w:rPr>
          <w:sz w:val="28"/>
          <w:szCs w:val="28"/>
        </w:rPr>
        <w:t xml:space="preserve">, следует выполнять упражнения №1-6 в медленном темпе. </w:t>
      </w:r>
      <w:r>
        <w:rPr>
          <w:b/>
          <w:sz w:val="28"/>
          <w:szCs w:val="28"/>
        </w:rPr>
        <w:t>Детям, с проблемами в шейном отде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воночника</w:t>
      </w:r>
      <w:r>
        <w:rPr>
          <w:sz w:val="28"/>
          <w:szCs w:val="28"/>
        </w:rPr>
        <w:t xml:space="preserve"> необходимо добавить в комплекс упражнения в и.п. лёжа на жив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имеющим стопные нарушения</w:t>
      </w:r>
      <w:r>
        <w:rPr>
          <w:sz w:val="28"/>
          <w:szCs w:val="28"/>
        </w:rPr>
        <w:t>, следует расширить комплекс гимнастики различными видами ходьбы: ходьбой по разным поверхностям, массажёрам, в соответствии с диагнозом; лазаньем по гимнастической лестн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робуждения в спортивном зале « Ко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мотивам народной сказки )</w:t>
      </w:r>
    </w:p>
    <w:p>
      <w:pPr>
        <w:pStyle w:val="Normal"/>
        <w:jc w:val="both"/>
        <w:rPr/>
      </w:pPr>
      <w:r>
        <w:rPr>
          <w:b/>
        </w:rPr>
        <w:t xml:space="preserve">БТИ: </w:t>
      </w:r>
      <w:r>
        <w:rPr>
          <w:i/>
        </w:rPr>
        <w:t>В гостях у сказки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СМИ: </w:t>
      </w:r>
      <w:r>
        <w:rPr>
          <w:i/>
        </w:rPr>
        <w:t>Ко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Р:</w:t>
      </w:r>
      <w:r>
        <w:rPr>
          <w:i/>
        </w:rPr>
        <w:t xml:space="preserve"> ходьбовый</w:t>
      </w:r>
    </w:p>
    <w:p>
      <w:pPr>
        <w:pStyle w:val="Normal"/>
        <w:jc w:val="both"/>
        <w:rPr/>
      </w:pPr>
      <w:r>
        <w:rPr>
          <w:b/>
        </w:rPr>
        <w:t xml:space="preserve">Возраст: </w:t>
      </w:r>
      <w:r>
        <w:rPr>
          <w:i/>
        </w:rPr>
        <w:t>младшая, средняя группы</w:t>
      </w:r>
    </w:p>
    <w:p>
      <w:pPr>
        <w:pStyle w:val="Normal"/>
        <w:jc w:val="both"/>
        <w:rPr/>
      </w:pPr>
      <w:r>
        <w:rPr>
          <w:b/>
        </w:rPr>
        <w:t xml:space="preserve">Автор: </w:t>
      </w:r>
      <w:r>
        <w:rPr>
          <w:i/>
        </w:rPr>
        <w:t>Сысоева Н.Н., инструктор по физической культуре МДОУ ЦРР детского сада №27, г. Новочеркасск, тел. 9-67-06</w:t>
      </w:r>
    </w:p>
    <w:p>
      <w:pPr>
        <w:pStyle w:val="Normal"/>
        <w:jc w:val="both"/>
        <w:rPr/>
      </w:pPr>
      <w:r>
        <w:rPr>
          <w:b/>
        </w:rPr>
        <w:t xml:space="preserve">Консультант: </w:t>
      </w:r>
      <w:r>
        <w:rPr>
          <w:i/>
        </w:rPr>
        <w:t>к.п.н., доцент, Ефименко Н.Н.(г. Одес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/>
        <w:t>Продолжать знакомить детей с устным народным творчеством (казачьими сказками)</w:t>
      </w:r>
    </w:p>
    <w:p>
      <w:pPr>
        <w:pStyle w:val="Normal"/>
        <w:jc w:val="both"/>
        <w:rPr/>
      </w:pPr>
      <w:r>
        <w:rPr/>
        <w:t>-Учить с помощью движений передавать образы родного края.</w:t>
      </w:r>
    </w:p>
    <w:p>
      <w:pPr>
        <w:pStyle w:val="Normal"/>
        <w:jc w:val="both"/>
        <w:rPr/>
      </w:pPr>
      <w:r>
        <w:rPr/>
        <w:t>-Подготовить организм к предстоящим нагрузкам.</w:t>
      </w:r>
    </w:p>
    <w:p>
      <w:pPr>
        <w:pStyle w:val="Normal"/>
        <w:jc w:val="both"/>
        <w:rPr/>
      </w:pPr>
      <w:r>
        <w:rPr/>
        <w:t>Дети заходят в зал, слышится ржание коня, цокот копыт. Педагог спрашивает у детей, кто проскакал мимо спортивного зала. Выслушав детей, предлагает детям найти удобное место, сесть на ковёр и послушать сказку о лошадке. Получив согласие детей, начинает расс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 молодой конь.</w:t>
      </w:r>
    </w:p>
    <w:p>
      <w:pPr>
        <w:pStyle w:val="Normal"/>
        <w:jc w:val="both"/>
        <w:rPr/>
      </w:pPr>
      <w:r>
        <w:rPr>
          <w:b/>
        </w:rPr>
        <w:t xml:space="preserve">Упр-е №1 «Конь» </w:t>
      </w:r>
      <w:r>
        <w:rPr/>
        <w:t xml:space="preserve">И.П.: сидя на полу, руки в упоре сзади. Дети выполняют ходьбовые движения ногами: то сгибая их, то выпрямля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дь крепкая, ноги быстрые.</w:t>
      </w:r>
    </w:p>
    <w:p>
      <w:pPr>
        <w:pStyle w:val="Normal"/>
        <w:jc w:val="both"/>
        <w:rPr/>
      </w:pPr>
      <w:r>
        <w:rPr>
          <w:b/>
        </w:rPr>
        <w:t xml:space="preserve">Упр-е №2 « Покажи грудь коня» </w:t>
      </w:r>
      <w:r>
        <w:rPr/>
        <w:t>И.П.: сидя на полу, руки вдоль туловища Развести руки в стороны, обнять себя, вернуться в и.п.</w:t>
      </w:r>
    </w:p>
    <w:p>
      <w:pPr>
        <w:pStyle w:val="Normal"/>
        <w:jc w:val="both"/>
        <w:rPr/>
      </w:pPr>
      <w:r>
        <w:rPr>
          <w:b/>
        </w:rPr>
        <w:t xml:space="preserve">Упр-е №3 «Быстрые ноги» </w:t>
      </w:r>
      <w:r>
        <w:rPr/>
        <w:t>И.П.: то же. Согнуть ноги в коленях, покружиться вокруг себя, переставляя ноги по часовой стрел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ива шёлковая.</w:t>
      </w:r>
    </w:p>
    <w:p>
      <w:pPr>
        <w:pStyle w:val="Normal"/>
        <w:jc w:val="both"/>
        <w:rPr/>
      </w:pPr>
      <w:r>
        <w:rPr>
          <w:b/>
        </w:rPr>
        <w:t xml:space="preserve">Упр-е №4 «Грива у коня» </w:t>
      </w:r>
      <w:r>
        <w:rPr/>
        <w:t>И.П.: стоя на коленях, руки опущены. Поднять руки вверх, помахать ими над головой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на лбу – белая звёздочка.</w:t>
      </w:r>
    </w:p>
    <w:p>
      <w:pPr>
        <w:pStyle w:val="Normal"/>
        <w:jc w:val="both"/>
        <w:rPr/>
      </w:pPr>
      <w:r>
        <w:rPr>
          <w:b/>
        </w:rPr>
        <w:t xml:space="preserve">Упр-е №5 « Звёздочка на лбу» </w:t>
      </w:r>
      <w:r>
        <w:rPr/>
        <w:t>И.П.: то же. Отвести правую ногу в сторону, одновременно развести руки в стороны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тил конюх коня в загон.</w:t>
      </w:r>
    </w:p>
    <w:p>
      <w:pPr>
        <w:pStyle w:val="Normal"/>
        <w:jc w:val="both"/>
        <w:rPr/>
      </w:pPr>
      <w:r>
        <w:rPr>
          <w:b/>
        </w:rPr>
        <w:t>Упр-е №6 «Конь в загоне»</w:t>
      </w:r>
      <w:r>
        <w:rPr/>
        <w:t xml:space="preserve"> И.П.: основная стойка, руки на поясе.</w:t>
      </w:r>
      <w:r>
        <w:rPr>
          <w:b/>
        </w:rPr>
        <w:t xml:space="preserve"> </w:t>
      </w:r>
      <w:r>
        <w:rPr/>
        <w:t>Дети выполняют приставной шаг влево, затем в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ежал конь по загону, топнул копытом и ржёт:</w:t>
      </w:r>
    </w:p>
    <w:p>
      <w:pPr>
        <w:pStyle w:val="Normal"/>
        <w:jc w:val="both"/>
        <w:rPr>
          <w:b/>
          <w:b/>
        </w:rPr>
      </w:pPr>
      <w:r>
        <w:rPr>
          <w:b/>
        </w:rPr>
        <w:t>-И-го-го, мал мне загон!</w:t>
      </w:r>
    </w:p>
    <w:p>
      <w:pPr>
        <w:pStyle w:val="Normal"/>
        <w:jc w:val="both"/>
        <w:rPr/>
      </w:pPr>
      <w:r>
        <w:rPr>
          <w:b/>
        </w:rPr>
        <w:t xml:space="preserve">Упр-е №7 «Мал загон» </w:t>
      </w:r>
      <w:r>
        <w:rPr/>
        <w:t>И.П.: основная стойка, руки на поясе. Ходьба по залу в разных направлениях. По сигналу (окончание музыки) дети занимают свои места на ков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тили коня на луг.</w:t>
      </w:r>
    </w:p>
    <w:p>
      <w:pPr>
        <w:pStyle w:val="Normal"/>
        <w:jc w:val="both"/>
        <w:rPr/>
      </w:pPr>
      <w:r>
        <w:rPr>
          <w:b/>
        </w:rPr>
        <w:t xml:space="preserve">Упр-е №8 «Луг» </w:t>
      </w:r>
      <w:r>
        <w:rPr/>
        <w:t>Дети становятся в круг, ходят по кругу, взявшись за руки вправо, затем вле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бегался конь по лугу. Опять копытом стучит: «Мал мне луг, в вольную степь хочу». Отпустили коня в вольную степь. А степь широкая – конца и края не видать.</w:t>
      </w:r>
    </w:p>
    <w:p>
      <w:pPr>
        <w:pStyle w:val="Normal"/>
        <w:jc w:val="both"/>
        <w:rPr/>
      </w:pPr>
      <w:r>
        <w:rPr>
          <w:b/>
        </w:rPr>
        <w:t xml:space="preserve">Упр-е №9 « Вольная степь» </w:t>
      </w:r>
      <w:r>
        <w:rPr/>
        <w:t>Дети то ссужают круг, то делают его большим, отходя наз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какал конь степь, вернулся, топнул копытом: и степь ему мала.</w:t>
      </w:r>
    </w:p>
    <w:p>
      <w:pPr>
        <w:pStyle w:val="Normal"/>
        <w:jc w:val="both"/>
        <w:rPr/>
      </w:pPr>
      <w:r>
        <w:rPr>
          <w:b/>
        </w:rPr>
        <w:t xml:space="preserve">Упр-е №10 «Топни копытом» </w:t>
      </w:r>
      <w:r>
        <w:rPr/>
        <w:t>Дети ходят по залу, руки на поясе, да притопывают ногами, как ко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рягли коня в телегу.</w:t>
      </w:r>
    </w:p>
    <w:p>
      <w:pPr>
        <w:pStyle w:val="Normal"/>
        <w:jc w:val="both"/>
        <w:rPr/>
      </w:pPr>
      <w:r>
        <w:rPr>
          <w:b/>
        </w:rPr>
        <w:t xml:space="preserve">Упр-е № 11 «Телега» </w:t>
      </w:r>
      <w:r>
        <w:rPr/>
        <w:t>Дети берутся за руки парами, кружатся в парах вправо, вле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 конюх в телегу, взмахнул кнутом. Рванулся конь, понеслась телега.</w:t>
      </w:r>
    </w:p>
    <w:p>
      <w:pPr>
        <w:pStyle w:val="Normal"/>
        <w:jc w:val="both"/>
        <w:rPr/>
      </w:pPr>
      <w:r>
        <w:rPr>
          <w:b/>
        </w:rPr>
        <w:t xml:space="preserve">Упр-е №12 «Конь в телеге» </w:t>
      </w:r>
      <w:r>
        <w:rPr/>
        <w:t>Дети становятся парами так, чтобы один был конём, другой конюхом, катают друг друга по залу. Через минуту дети меняются местами.</w:t>
      </w:r>
    </w:p>
    <w:p>
      <w:pPr>
        <w:pStyle w:val="Normal"/>
        <w:jc w:val="both"/>
        <w:rPr/>
      </w:pPr>
      <w:r>
        <w:rPr>
          <w:b/>
        </w:rPr>
        <w:t>Бежит конь, гриву по ветру развевает, землю копытами рвёт. « И-го-го, - ржёт, - вот где мне работы на всю жизнь хватит».</w:t>
      </w:r>
    </w:p>
    <w:p>
      <w:pPr>
        <w:pStyle w:val="Normal"/>
        <w:jc w:val="both"/>
        <w:rPr/>
      </w:pPr>
      <w:r>
        <w:rPr/>
        <w:t>Дети бегают по залу, стараясь не наступить на кочки. Восстановив дыхание, уходят из з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Н на гимнастике пробуждения «Кон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ослабленным, часто болеющим</w:t>
      </w:r>
      <w:r>
        <w:rPr>
          <w:sz w:val="28"/>
          <w:szCs w:val="28"/>
        </w:rPr>
        <w:t xml:space="preserve"> в комплекс необходимо включить дыхательные упражнения «Аромат травы», «Степной ветер», «Тяжелая пово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ям, имеющим нарушения сердечно- сосудистой системы</w:t>
      </w:r>
      <w:r>
        <w:rPr>
          <w:sz w:val="28"/>
          <w:szCs w:val="28"/>
        </w:rPr>
        <w:t>, следует изменить упражнение №.10 игровым «Лошадка - серый 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имеющим нарушения зрения</w:t>
      </w:r>
      <w:r>
        <w:rPr>
          <w:sz w:val="28"/>
          <w:szCs w:val="28"/>
        </w:rPr>
        <w:t>, необходимо все упражнения комплекса выполнять совместно с глазодвигательными движениями (т.е. провожать взглядом движения рук и н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ям, страдающим ожирением</w:t>
      </w:r>
      <w:r>
        <w:rPr>
          <w:sz w:val="28"/>
          <w:szCs w:val="28"/>
        </w:rPr>
        <w:t>, необходимо увеличить нагрузку в упражнениях №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ям, имеющим нарушения опорно-двигательного аппарата</w:t>
      </w:r>
      <w:r>
        <w:rPr>
          <w:sz w:val="28"/>
          <w:szCs w:val="28"/>
        </w:rPr>
        <w:t xml:space="preserve">, следует выполнять упражнения №2-6 в медленном темпе. </w:t>
      </w:r>
      <w:r>
        <w:rPr>
          <w:b/>
          <w:sz w:val="28"/>
          <w:szCs w:val="28"/>
        </w:rPr>
        <w:t>Детям, с проблемами в шейном отде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воночника</w:t>
      </w:r>
      <w:r>
        <w:rPr>
          <w:sz w:val="28"/>
          <w:szCs w:val="28"/>
        </w:rPr>
        <w:t xml:space="preserve"> необходимо добавить в комплекс упражнения из и.п. лёжа на жив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ям, имеющим стопные нарушения</w:t>
      </w:r>
      <w:r>
        <w:rPr>
          <w:sz w:val="28"/>
          <w:szCs w:val="28"/>
        </w:rPr>
        <w:t>, следует расширить комплекс гимнастики различными видами ходьбы: ходьбой по разным поверхностям, массажёрам, в соответствии с диагнозом; лазаньем по гимнастической лест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робуждения в зале «Умный козё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отивам народной сказки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ТИ: </w:t>
      </w:r>
      <w:r>
        <w:rPr>
          <w:i/>
        </w:rPr>
        <w:t>В гостях у сказки</w:t>
      </w:r>
    </w:p>
    <w:p>
      <w:pPr>
        <w:pStyle w:val="Normal"/>
        <w:jc w:val="both"/>
        <w:rPr/>
      </w:pPr>
      <w:r>
        <w:rPr>
          <w:b/>
        </w:rPr>
        <w:t xml:space="preserve">СМИ: </w:t>
      </w:r>
      <w:r>
        <w:rPr>
          <w:i/>
        </w:rPr>
        <w:t>Умный козёл</w:t>
      </w:r>
    </w:p>
    <w:p>
      <w:pPr>
        <w:pStyle w:val="Normal"/>
        <w:jc w:val="both"/>
        <w:rPr/>
      </w:pPr>
      <w:r>
        <w:rPr>
          <w:b/>
        </w:rPr>
        <w:t>ОДР:</w:t>
      </w:r>
      <w:r>
        <w:rPr>
          <w:i/>
        </w:rPr>
        <w:t xml:space="preserve"> преобладание ползательного двигательного режима</w:t>
      </w:r>
    </w:p>
    <w:p>
      <w:pPr>
        <w:pStyle w:val="Normal"/>
        <w:jc w:val="both"/>
        <w:rPr/>
      </w:pPr>
      <w:r>
        <w:rPr>
          <w:b/>
        </w:rPr>
        <w:t xml:space="preserve">Возраст: </w:t>
      </w:r>
      <w:r>
        <w:rPr>
          <w:i/>
        </w:rPr>
        <w:t>средняя, старшая группы</w:t>
      </w:r>
    </w:p>
    <w:p>
      <w:pPr>
        <w:pStyle w:val="Normal"/>
        <w:jc w:val="both"/>
        <w:rPr/>
      </w:pPr>
      <w:r>
        <w:rPr>
          <w:b/>
        </w:rPr>
        <w:t xml:space="preserve">Автор: </w:t>
      </w:r>
      <w:r>
        <w:rPr>
          <w:i/>
        </w:rPr>
        <w:t>Сысоева Н.Н., инструктор по физической культуре МДОУ № 27 г. Новочеркасска, тел.9-67-06</w:t>
      </w:r>
    </w:p>
    <w:p>
      <w:pPr>
        <w:pStyle w:val="Normal"/>
        <w:jc w:val="both"/>
        <w:rPr/>
      </w:pPr>
      <w:r>
        <w:rPr>
          <w:b/>
        </w:rPr>
        <w:t>Консультант</w:t>
      </w:r>
      <w:r>
        <w:rPr>
          <w:i/>
        </w:rPr>
        <w:t>: к.п.н., доцент, Ефименко Н.Н.</w:t>
      </w:r>
      <w:r>
        <w:rPr/>
        <w:t xml:space="preserve"> (</w:t>
      </w:r>
      <w:r>
        <w:rPr>
          <w:i/>
        </w:rPr>
        <w:t>г. Одес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/>
        <w:t>Продолжать знакомить детей с устным народным творчеством (казачьими сказками), домашними животными.</w:t>
      </w:r>
    </w:p>
    <w:p>
      <w:pPr>
        <w:pStyle w:val="Normal"/>
        <w:jc w:val="both"/>
        <w:rPr/>
      </w:pPr>
      <w:r>
        <w:rPr/>
        <w:t>-Учить с помощью движений передавать образы родного края.</w:t>
      </w:r>
    </w:p>
    <w:p>
      <w:pPr>
        <w:pStyle w:val="Normal"/>
        <w:jc w:val="both"/>
        <w:rPr/>
      </w:pPr>
      <w:r>
        <w:rPr/>
        <w:t>-Подготовить организм к предстоящим нагруз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 козёл.</w:t>
      </w:r>
    </w:p>
    <w:p>
      <w:pPr>
        <w:pStyle w:val="Normal"/>
        <w:jc w:val="both"/>
        <w:rPr/>
      </w:pPr>
      <w:r>
        <w:rPr>
          <w:b/>
        </w:rPr>
        <w:t xml:space="preserve">Упр-е №1 «Рога у козла» </w:t>
      </w:r>
      <w:r>
        <w:rPr/>
        <w:t>И.П.: лёжа на спине, руки опущены. Поднять руки вверх, вернуться в и.п.</w:t>
      </w:r>
    </w:p>
    <w:p>
      <w:pPr>
        <w:pStyle w:val="Normal"/>
        <w:jc w:val="both"/>
        <w:rPr/>
      </w:pPr>
      <w:r>
        <w:rPr>
          <w:b/>
        </w:rPr>
        <w:t xml:space="preserve">Упр-е №2 «Копыта козла» </w:t>
      </w:r>
      <w:r>
        <w:rPr/>
        <w:t>И.П.: лёжа на спине, руки опущены. Поднять прямые ноги вверх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ажды пришёл он домой, а ворота на запоре.</w:t>
      </w:r>
    </w:p>
    <w:p>
      <w:pPr>
        <w:pStyle w:val="Normal"/>
        <w:jc w:val="both"/>
        <w:rPr/>
      </w:pPr>
      <w:r>
        <w:rPr>
          <w:b/>
        </w:rPr>
        <w:t xml:space="preserve">Упр-е №3 «Ворота на запоре» </w:t>
      </w:r>
      <w:r>
        <w:rPr/>
        <w:t>Перекаты со спины на живот и, на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оял козёл у ворот, задумался: «Если ворота на запоре, значит хозяин меня не признал. Если он меня не признал, значит я не козёл. Если я не козёл, то кто же я?»</w:t>
      </w:r>
    </w:p>
    <w:p>
      <w:pPr>
        <w:pStyle w:val="Normal"/>
        <w:jc w:val="both"/>
        <w:rPr/>
      </w:pPr>
      <w:r>
        <w:rPr>
          <w:b/>
        </w:rPr>
        <w:t xml:space="preserve">Упр-е №4 «Козёл задумался» </w:t>
      </w:r>
      <w:r>
        <w:rPr/>
        <w:t>И.П.: лёжа на животе. Повороты головы вправо, влево, вверх, вни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шёл козёл по тропинке.</w:t>
      </w:r>
    </w:p>
    <w:p>
      <w:pPr>
        <w:pStyle w:val="Normal"/>
        <w:jc w:val="both"/>
        <w:rPr/>
      </w:pPr>
      <w:r>
        <w:rPr>
          <w:b/>
        </w:rPr>
        <w:t xml:space="preserve">Упр-е №5 «Тропинка» </w:t>
      </w:r>
      <w:r>
        <w:rPr/>
        <w:t>И.П.: то же. Покружиться на животе вправо, влево,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ит козёл – гуляют в поле кони. «Наверное я конь, подумал козёл, - погуляю с конями в поле»</w:t>
      </w:r>
    </w:p>
    <w:p>
      <w:pPr>
        <w:pStyle w:val="Normal"/>
        <w:jc w:val="both"/>
        <w:rPr/>
      </w:pPr>
      <w:r>
        <w:rPr>
          <w:b/>
        </w:rPr>
        <w:t xml:space="preserve">Упр-е №6 «Кони». </w:t>
      </w:r>
      <w:r>
        <w:rPr/>
        <w:t>И.П.: низкие четвереньки. Ходьба на низких четвереньках по за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шёл козёл к коням, кони от него убежали. Бежал козёл за конями, не догнал. «Если кони от меня убежали – значит, я не конь».</w:t>
      </w:r>
    </w:p>
    <w:p>
      <w:pPr>
        <w:pStyle w:val="Normal"/>
        <w:jc w:val="both"/>
        <w:rPr/>
      </w:pPr>
      <w:r>
        <w:rPr>
          <w:b/>
        </w:rPr>
        <w:t xml:space="preserve">Упр-е №7 «Кони убежали» </w:t>
      </w:r>
      <w:r>
        <w:rPr/>
        <w:t xml:space="preserve"> Дети ходят на средних четвереньках по за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шёл козёл дальше. Видит - на лугу коровы пасутся.</w:t>
      </w:r>
    </w:p>
    <w:p>
      <w:pPr>
        <w:pStyle w:val="Normal"/>
        <w:jc w:val="both"/>
        <w:rPr/>
      </w:pPr>
      <w:r>
        <w:rPr>
          <w:b/>
        </w:rPr>
        <w:t xml:space="preserve">Упр-е №8 «Коровы» </w:t>
      </w:r>
      <w:r>
        <w:rPr/>
        <w:t xml:space="preserve"> И.П.: средние четвереньки. Дети раскачивают туловище вперёд – назад, «кушают» травку, гуля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Наверное, я корова – попасусь-ка вместе с коровами». Подошёл козёл к коровам, пастух козла прогнал.</w:t>
      </w:r>
    </w:p>
    <w:p>
      <w:pPr>
        <w:pStyle w:val="Normal"/>
        <w:jc w:val="both"/>
        <w:rPr/>
      </w:pPr>
      <w:r>
        <w:rPr>
          <w:b/>
        </w:rPr>
        <w:t xml:space="preserve">Упр-е №9 «Пастух» </w:t>
      </w:r>
      <w:r>
        <w:rPr/>
        <w:t>Дети выполняют махи ногами поочерёдно, показывая, как пастух прогнал коз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астух меня прогнал, значит, я не корова». Пошёл козёл дальше. Видит - в огороде куры землю гребут.</w:t>
      </w:r>
    </w:p>
    <w:p>
      <w:pPr>
        <w:pStyle w:val="Normal"/>
        <w:jc w:val="both"/>
        <w:rPr/>
      </w:pPr>
      <w:r>
        <w:rPr>
          <w:b/>
        </w:rPr>
        <w:t xml:space="preserve">Упр-е №10 «Куры» </w:t>
      </w:r>
      <w:r>
        <w:rPr/>
        <w:t>И.П.: задние четвереньки. Дети выставляют поочерёдно ноги вперёд, показывая, как куры гребут зем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верное, я курица, - подумал козёл.- Погребу землю вместе с курами».</w:t>
      </w:r>
    </w:p>
    <w:p>
      <w:pPr>
        <w:pStyle w:val="Normal"/>
        <w:jc w:val="both"/>
        <w:rPr/>
      </w:pPr>
      <w:r>
        <w:rPr>
          <w:b/>
        </w:rPr>
        <w:t xml:space="preserve">Упр-е №11 «Козёл и куры» </w:t>
      </w:r>
      <w:r>
        <w:rPr/>
        <w:t>Дети ходят на задних четвереньках, кружатся вокруг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шёл он к курам. Налетел на козла петух, вонзил козлу в бок шпору, тюкнул по загривку.</w:t>
      </w:r>
    </w:p>
    <w:p>
      <w:pPr>
        <w:pStyle w:val="Normal"/>
        <w:jc w:val="both"/>
        <w:rPr/>
      </w:pPr>
      <w:r>
        <w:rPr>
          <w:b/>
        </w:rPr>
        <w:t xml:space="preserve">Упр-е №12 «Грозный петух» </w:t>
      </w:r>
      <w:r>
        <w:rPr/>
        <w:t>И.П.: стоя на коленях, руки на поясе. Выставить вперёд ногу, хлопнуть по ней руками, вернуться в и.п.</w:t>
      </w:r>
    </w:p>
    <w:p>
      <w:pPr>
        <w:pStyle w:val="Normal"/>
        <w:jc w:val="both"/>
        <w:rPr/>
      </w:pPr>
      <w:r>
        <w:rPr>
          <w:b/>
        </w:rPr>
        <w:t>Обиделся козёл: «Не курица я». Подошёл он к речке. Бежит речка тихая, светлая.</w:t>
      </w:r>
    </w:p>
    <w:p>
      <w:pPr>
        <w:pStyle w:val="Normal"/>
        <w:jc w:val="both"/>
        <w:rPr/>
      </w:pPr>
      <w:r>
        <w:rPr>
          <w:b/>
        </w:rPr>
        <w:t>Упр-е №13 «Речка</w:t>
      </w:r>
      <w:r>
        <w:rPr/>
        <w:t>». И.П.: стоя в основной стойке. Дети руками изображают тихую ре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янул козёл в речку. Увидел в речке козла с рогами, с бородой, с копытцами. «Козёл я, козёл», - заблеял он.</w:t>
      </w:r>
    </w:p>
    <w:p>
      <w:pPr>
        <w:pStyle w:val="Normal"/>
        <w:jc w:val="both"/>
        <w:rPr/>
      </w:pPr>
      <w:r>
        <w:rPr>
          <w:b/>
        </w:rPr>
        <w:t xml:space="preserve">Упр-е №14 «Козёл» </w:t>
      </w:r>
      <w:r>
        <w:rPr/>
        <w:t>Дети ходят по залу с высоким подниманием ко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бежал козёл домой, застучал в ворота: «Козёл идёт, козёл. Открывай. Хозяин ворота, да поскорее».</w:t>
      </w:r>
    </w:p>
    <w:p>
      <w:pPr>
        <w:pStyle w:val="Normal"/>
        <w:jc w:val="both"/>
        <w:rPr/>
      </w:pPr>
      <w:r>
        <w:rPr/>
        <w:t>Дети спокойным шагом выходят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Н на гимнастике пробуждения «Умный козёл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Детям, ослабленным, часто болеющим</w:t>
      </w:r>
      <w:r>
        <w:rPr/>
        <w:t xml:space="preserve"> в комплекс необходимо включить дыхательные упражнения «Аромат травы», «Степной ветер», «Петуш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сердечно- сосудистой системы</w:t>
      </w:r>
      <w:r>
        <w:rPr/>
        <w:t>, следует снизить нагрузку в упражнении №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зрения</w:t>
      </w:r>
      <w:r>
        <w:rPr/>
        <w:t>, необходимо все упражнения комплекса выполнять совместно с глазодвигательными движениями (т.е. провожать взглядом движения рук и н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страдающим ожирением</w:t>
      </w:r>
      <w:r>
        <w:rPr/>
        <w:t>, необходимо увеличить нагрузку в упражнениях №2, 3, 5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нарушения опорно-двигательного аппарата</w:t>
      </w:r>
      <w:r>
        <w:rPr/>
        <w:t xml:space="preserve">, следует выполнять упражнения № 2,3,4,10 в медленном темпе. </w:t>
      </w:r>
      <w:r>
        <w:rPr>
          <w:b/>
        </w:rPr>
        <w:t>Детям, с проблемами в шейном отделе</w:t>
      </w:r>
      <w:r>
        <w:rPr/>
        <w:t xml:space="preserve"> </w:t>
      </w:r>
      <w:r>
        <w:rPr>
          <w:b/>
        </w:rPr>
        <w:t>позвоночника</w:t>
      </w:r>
      <w:r>
        <w:rPr/>
        <w:t xml:space="preserve"> необходимо добавить в комплекс упражнения из и.п. лёжа на жив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ям, имеющим стопные нарушения</w:t>
      </w:r>
      <w:r>
        <w:rPr/>
        <w:t>, следует расширить комплекс гимнастики различными видами ходьбы, ходьбой по разным поверхностям, массажёрам, в соответствии с диагно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2:00Z</dcterms:created>
  <dc:creator>Metod</dc:creator>
  <dc:description/>
  <cp:keywords/>
  <dc:language>en-US</dc:language>
  <cp:lastModifiedBy>Metod</cp:lastModifiedBy>
  <dcterms:modified xsi:type="dcterms:W3CDTF">2008-03-13T10:21:00Z</dcterms:modified>
  <cp:revision>107</cp:revision>
  <dc:subject/>
  <dc:title/>
</cp:coreProperties>
</file>