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чная программа в подготовительной группе разработана музыкальным руководителем МБДОУ «Детский сад Радуга»  Жолнерчук Ольгой Владимировной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Исильку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Monotype Corsiva" w:hAnsi="Monotype Corsiva" w:cs="Monotype Corsiva"/>
          <w:b/>
          <w:b/>
          <w:bCs/>
          <w:color w:val="F16221"/>
          <w:kern w:val="2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bCs/>
          <w:color w:val="F16221"/>
          <w:kern w:val="2"/>
          <w:sz w:val="48"/>
          <w:szCs w:val="48"/>
          <w:lang w:eastAsia="ru-RU"/>
        </w:rPr>
        <w:t>«Наш первый бал прощальный»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F1622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16221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Зал празднично украшен, в стороне от основной сцены стоит экран, куда проецируется презентация «Наши выпускники», составленная из фотоматериалов,                               собранных за годы посещения детского сада выпускниками.</w:t>
      </w:r>
    </w:p>
    <w:p>
      <w:pPr>
        <w:pStyle w:val="Normal"/>
        <w:spacing w:lineRule="atLeast" w:line="225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Вальс» в зал входят выпускники друг за другом и расходятся по обе стороны, выстраиваются и танцуют. Затем проходят и садятся на стулья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у что ж, друзья, настал тот час,</w:t>
        <w:br/>
        <w:t>Которого мы ждали!</w:t>
        <w:br/>
        <w:t>Мы собрались в последний раз,</w:t>
        <w:br/>
        <w:t>В уютном светлом зале.</w:t>
        <w:br/>
        <w:t>Сюда, проститься с детским садом,</w:t>
        <w:br/>
        <w:t>Спешат дошкольники с утра,</w:t>
        <w:br/>
        <w:t>Мы их улыбками встречаем,</w:t>
        <w:br/>
        <w:t>Аплодисментами, друзья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реб.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реб.: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лнце лучиком веселым,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реб.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реб.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реб.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тавив здесь кусочек детства,</w:t>
        <w:br/>
        <w:t>Уходим в первый школьный класс.</w:t>
        <w:br/>
        <w:t>Но с вами будем по — соседству,</w:t>
        <w:br/>
        <w:t>И вспомним вас ещё не раз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есн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«Мы теперь ученики»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Слова К. Ибряева  музыка Г. Струве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ЦЕНИРОВКА «ПЕТЯ ИДЕТ В ШКОЛУ»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 Петруши нынче праздник,</w:t>
        <w:br/>
        <w:t>Наш Петруша —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... поезд едет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являются Петя, за ним — мама с букетом, папа с портфелем, бабушка с пирожком, дедушка с палочкой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за Петенькой спеши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мочка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то за Петенькой бежи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очка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за Петей ковыля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Бабушка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кряхтит, но догоня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душка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м скажите, почему</w:t>
        <w:br/>
        <w:t>Прицепились вы к нему?</w:t>
        <w:br/>
        <w:t>Разве Петя — паровоз?</w:t>
        <w:br/>
        <w:t>Что вагончики привез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кто рубашку застегн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кто портфельчик понес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Кто маслом булочку намаж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уш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ботиночки завяжет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Но он ещё маленький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он же ещё слабенький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Он такой изнеженный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: 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такой болезненный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жалейте вы его,</w:t>
        <w:br/>
        <w:t>Первоклашку моего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просился я с работы,</w:t>
        <w:br/>
        <w:t>Чтобы взять его заботы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ощает мой внучок-</w:t>
        <w:br/>
        <w:t>Дам ему я пирожок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пустите на урок-</w:t>
        <w:br/>
        <w:t>Завяжу ему шнурок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чик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то —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с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Идем школу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музыка Ю. Слонова, слова Н. Найденовой)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л вбегает разбойник, оглядыв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й, одноглазый! Сюда! Вот они где! (Забегает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Фу ты, какие нарядные, чистые, аккуратные, аж противно! (Подходят к детям, строят рожиц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чем это вы здесь собрались. Непорядок! Что-то тут не та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нас сегодня празд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кой такой праздник без ссор, и без драк! Мы этого не допуст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и один еще праздник, ни проходил весело, когда мы приходили в гос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месте). Пора и порядочек навес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Где мое холодное оружи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дождите, не шумите, посмотрите, как много гостей! И где вас только воспитыва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месте). В лес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что, у вас в лесу и школы н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! А зачем она нужн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ему там уча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ейчас узнаете, садитесь и послуш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Чему учат в школ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Музыка В. Шаинского  слова М. Пляцковского) исполняют выпускни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 даже сейчас наши дети уже много знают и умеют, научились в саду. Они даже знают алфавит и могут читать букв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аты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 что такое а-л-ф-а-в-и-т и б-у-к-в-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 даже этого не знаете?! Ну что же тогда садитесь, смотрите и слуш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сня-инсценировка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Урок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музыка Т. Потапенко, слова М. Ивенсен) исполняют девочки-выпускницы,  им помогают дети из старшей группы, исполняющие ро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(вместе). Теперь понятн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 перед тем как ребята идут в школу, им дарят школьные принадлеж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 что такое, эти школьные принадлежно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стает рогатки, пистолеты, камень). Вот наши школьные принадлежнос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ебята, правильно? (Называют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месте). Мы тоже такие хот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ейчас посоветуюсь с ребятами, как их можно заслужить. Ну что ж, давайте соревноваться. Соглас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у лад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 вы ведь все равно проигра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ервый конкурс - музыкальный. Нужно что-нибудь спеть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, это можно! Это легко! Усатый. Вот сейчас мы вам сыграем! Одноглазый, запев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ытаются спеть, ничего не получ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у, не певцы м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то драться умеем! (Стреляют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становитесь, настала очередь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 первый раз в первый класс» пес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няет…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й-ой-ой! Распелись тут, разыграл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х, вы какие! Прям артист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знаете свое поражение? Или будем продолж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чего захоте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удем продолжать! Вы от нас легко не отделаете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у, хорошо, второй конкурс - стихотвор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то всегда, пожалуйста, стихов мы много зна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ты чернее ноч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язь лежит на рожице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очень хорош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бячьей кожиц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ильно бьет драчу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ого мальчиш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такого запиш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 в нашу книж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 вас есть такие дети? Сейчас я их запиш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 нас нет таких реб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вороны карапу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жал заоха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мальчик просто тру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очень ловк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даже в нашей команде трусы не нужн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в грязь поле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д, что грязны штаниш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такого говоря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тенький мальчиш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-ка, посмотрим, кто у вас поросенок. Не, не хрюкают, нет неря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правильные стихи нам читали разбойни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 и Одноглаз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месте). Как н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 какие правильны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 вот послуш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тихотворение «Что такое хорошо» В. Маяковского (отрывок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читает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 дают! Вот это памя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! Умные попал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ретий конкурс - танцевальный. Нужно исполнить любой тан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месте). Ха! Ща сдел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нец разбой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онограмма из «Бременских музыкантов (Г. Гладков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! Каковы сами, таков и танец, под стать в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месте). Ну, так! Вам до нас далек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ождите хвалиться, сейчас ребята покажут свои способнос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ец  «Малинк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ю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таршей групп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азбойники, посовещавшись, подходят к ведущей, отдают ей черную мет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Что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месте). Мы решили подружиться с вами, ребя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т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ы очень симпатичные, весел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всему вас научили в детском са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лазый и Усат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месте). Возьмете нас с собой в школ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озьм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з вы все подружились, становитесь в общий хоров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Песенка о дружбе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музыка М. Парцхаладзе, слова М. Лаписовой) исполняют выпускники и разбойники вместе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ЛАГОДАРНОСТЬ СОТРУДНИКАМ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ХОЗУ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сложная задача</w:t>
        <w:br/>
        <w:t>Что-нибудь достать,</w:t>
        <w:br/>
        <w:t>Талант нужен и удача</w:t>
        <w:br/>
        <w:t>Вещь детсаду отыскать.</w:t>
        <w:br/>
        <w:t>Не под силу нынче даже</w:t>
        <w:br/>
        <w:t>И богам хозяйство весть,</w:t>
        <w:br/>
        <w:t>Для того в детсаде нашем</w:t>
        <w:br/>
        <w:t>И завхоз хороший есть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ХНЕ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асибо всем тем, кто на кухне работал,</w:t>
        <w:br/>
        <w:t>Нам кашу варил и готовил компоты!</w:t>
        <w:br/>
        <w:t>Спасибо за сладости вкусные,</w:t>
        <w:br/>
        <w:t>Спасибо за руки искусные,</w:t>
        <w:br/>
        <w:t>Без вас бы нам такими</w:t>
        <w:br/>
        <w:t>не вырасти большими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ЧКЕ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лая салфетка, чистая простынка,</w:t>
        <w:br/>
        <w:t>Белизной сияют фартук и косынка.</w:t>
        <w:br/>
        <w:t>Чтобы было чисто,</w:t>
        <w:br/>
        <w:t>просто высший класс,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лена Викторовна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тилась о нас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ДРАВЛЕНИЕ МЛАДШИМ ВОСПИТАТЕЛЯМ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ее слово- помощник,</w:t>
        <w:br/>
        <w:t>Игрушки поможет собрать,</w:t>
        <w:br/>
        <w:t>Поможет ребятам раздеться,</w:t>
        <w:br/>
        <w:t>Тихонько уложит в кровать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ы благодарны вам</w:t>
        <w:br/>
        <w:t>за доброту и ласку,</w:t>
        <w:br/>
        <w:t>За чистую посуду, заботу и уют,</w:t>
        <w:br/>
        <w:t>За то, что окна, стены</w:t>
        <w:br/>
        <w:t>Сверкают и блестят,</w:t>
        <w:br/>
        <w:t>Выпускники за это</w:t>
        <w:br/>
        <w:t>Вам спасибо говорят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ДРАВЛЕНИЕ ВОСПИТАТЕЛЯМ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воспитателей своих</w:t>
        <w:br/>
        <w:t>второй считали мамой,</w:t>
        <w:br/>
        <w:t>Мы были с вами иногда</w:t>
        <w:br/>
        <w:t>Капризны и упрямы.</w:t>
        <w:br/>
        <w:t>Простите, если что не так,</w:t>
        <w:br/>
        <w:t>Как мать детей прощает</w:t>
        <w:br/>
        <w:t>Мы будем долго помнить вас,</w:t>
        <w:br/>
        <w:t>Всем вместе обещаем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ДРАВЛЕНИЕ МУЗЫКАЛЬНОМУ РУКОВОДИТЕЛЮ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лена Николаевна и Ольга Владимировна!</w:t>
        <w:br/>
        <w:t>У вас прекрасная работа:</w:t>
        <w:br/>
        <w:t>Вам покорились звуки, ноты,</w:t>
        <w:br/>
        <w:t>Вы можете повелевать</w:t>
        <w:br/>
        <w:t>В душе мелодии звучать,</w:t>
        <w:br/>
        <w:t>Спасибо вам за ваши песни,</w:t>
        <w:br/>
        <w:t>Что танцевали с нами вместе</w:t>
        <w:br/>
        <w:t>Что музыка всех наших дней</w:t>
        <w:br/>
        <w:t>Звучала с вами веселей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ДРАВЛЕНИЕ МЕДСЕСТРЕ 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зимний холод, летний зной</w:t>
        <w:br/>
        <w:t>Отпор инфекции любой</w:t>
        <w:br/>
        <w:t>Дает до вечера с утра</w:t>
        <w:br/>
        <w:t>Елена Викторовна!</w:t>
        <w:br/>
        <w:t>За витамины и «манту»</w:t>
        <w:br/>
        <w:t>И ссадин перевязку</w:t>
        <w:br/>
        <w:t>«Спасибо» скажем медсестре,</w:t>
        <w:br/>
        <w:t>За доброту и ласку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ДРАВЛЕНИЕ ЗАВЕДУЮЩЕЙ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заведующей нашей</w:t>
        <w:br/>
        <w:t>В сказку Пушкина б попасть:</w:t>
        <w:br/>
        <w:t>Попросила б она рыбку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</w:t>
        <w:br/>
        <w:t>Всем сотрудникам оклад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НОЕ СЛОВО ВОСПИТАТЕЛЕЙ: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  <w:br/>
        <w:t>Мы всем вам скажем «до свиданья»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Родными вы стали за эти пять лет,</w:t>
        <w:br/>
        <w:t>Всем нам в этом детском саду,</w:t>
        <w:br/>
        <w:t>И как приятно получать в ответ</w:t>
        <w:br/>
        <w:t>От вас улыбки, любовь, доброту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егодня волнень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ет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А как нелегко расставаться нам с вами,</w:t>
        <w:br/>
        <w:t>И вас из-под крылышка в свет выпускать.</w:t>
        <w:br/>
        <w:t>Мы стали родными, мы стали друзьями,</w:t>
        <w:br/>
        <w:t>И лучше вам, кажется, не отыскат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щальное слово заведующей,  Татьяны Николаевны Дорошенко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тветное слово родителей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 это еще не все! Мы всех приглашаем на улицу, на нашу площадку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ход всех на улицу дети устраиваю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лешмоб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запускают  воздушные шары  родители вместе с детьм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нты для зала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 середину зала выходит музыкальный  руководитель начинает танцевать, затем зовет воспитателей жестами, которые выходят и присоединяются к танцу, затем выпускники сменяют воспитателей своим танцем.</w:t>
      </w:r>
    </w:p>
    <w:p>
      <w:pPr>
        <w:pStyle w:val="Normal"/>
        <w:spacing w:lineRule="atLeast" w:line="225" w:before="0" w:after="0"/>
        <w:ind w:left="720" w:hanging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бегает ребенок на середину зала под музыку и зовет остальных, к нему поочередно присоединяются остальные выпускники и начинают танцевать.</w:t>
      </w:r>
    </w:p>
    <w:p>
      <w:pPr>
        <w:pStyle w:val="Normal"/>
        <w:spacing w:lineRule="atLeast" w:line="225" w:before="0" w:after="0"/>
        <w:ind w:left="720" w:hanging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аепитие и дискотек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8:00Z</dcterms:created>
  <dc:creator>админ</dc:creator>
  <dc:description/>
  <cp:keywords/>
  <dc:language>en-US</dc:language>
  <cp:lastModifiedBy>1</cp:lastModifiedBy>
  <cp:lastPrinted>2014-03-24T17:32:00Z</cp:lastPrinted>
  <dcterms:modified xsi:type="dcterms:W3CDTF">2014-03-25T12:39:00Z</dcterms:modified>
  <cp:revision>21</cp:revision>
  <dc:subject/>
  <dc:title/>
</cp:coreProperties>
</file>