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МАМА - СЛОВО ДОРОГО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ующие лиц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</w:p>
    <w:p>
      <w:pPr>
        <w:pStyle w:val="Normal"/>
        <w:rPr/>
      </w:pPr>
      <w:r>
        <w:rPr>
          <w:b/>
          <w:i/>
          <w:sz w:val="28"/>
          <w:szCs w:val="28"/>
        </w:rPr>
        <w:t>Карлс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нец с цвет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стало солн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ю согр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на –краса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пришла оп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приле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и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осульки та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ть нам не д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у поздравля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мал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уж вес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хорош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Весной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арта — день торжеств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радости и кра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й земле он дарит женщи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улыбки и цвет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весело си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ручеёк зап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снежник расцве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мин день, в весенний день!</w:t>
      </w:r>
    </w:p>
    <w:p>
      <w:pPr>
        <w:pStyle w:val="Normal"/>
        <w:rPr/>
      </w:pPr>
      <w:r>
        <w:rPr>
          <w:b/>
          <w:sz w:val="28"/>
          <w:szCs w:val="28"/>
        </w:rPr>
        <w:t>3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— слово дорог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ове том тепло и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авный день 8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м мамам шлем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«Только для тебя мамочка моя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мамы! Ваши детки очень ответственно готовились к празднику. Выучили стихи, песни. Но самый главный подарок, это подарок, кот. ребята сделали своими руками. И сейчас они вам их подар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. дети дарят подарк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садятся на стульчики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аходит Карлсо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подождите, подождите – меня подождите.  Я тоже хочу поздравлять, я так люблю поздравлять. Пролетал мимо, услышал, что вы здесь поздравляете кого-то. Ну, рассказывайте. Кого вы тут поздравляет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дравствуйте, уважаемый! Извините, пожалуйста, но может быть, вы сначала представите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йствие, только спокойствие. Я Карлсон, самый красивый мужчина в расцвете си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чень приятно. Дорогой Карлсон, ребята сегодня поздравляют своих любимых м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я-то думал День Рождение здесь. Торт большой…. А вы тут мам поздравляете. Чё вы их поздравляете. Они конфет много есть не разрешают, по крышам ходить не разрешают…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жди, подожди Карлсон, так разве маму только за конфеты любить нужно. Вот послушай, ребята сейчас тебе о своих любимых мамах расскажу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юсь я, как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хмурюсь я упря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такой же н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ой же цвет вол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м ниже я, но все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лаза и нос похо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м в ногу я и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к похожи!» —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ама смотри пря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— налево и напра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смотрю наз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ить с вами не 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не так повер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мама лучше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сех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жарит пир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клеит ма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сказывает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ечер сказ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известна 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Баю-Ба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только за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засып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ем для мамы робота та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сю работу делал он тол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ирал, и гладил, жарил и вар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ы на кухне подметал и м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ог заштопать рваные штан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читал он на н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 сестренкой кни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ридя с работы, мама удив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кой работы, можно спать лож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 здорово, и правда мам нужно своих любить. Они очень всех вас любят, заботятся о вас! Ну, вот значит, я на праздник опоздал, вы уже всех мам поздравили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что ты Карлсон наш праздник только начался. Ведь сегодня Международный Женский День. Это праздник когда поздравления принимают все женщины, девочки. И  мы ещё не поздравили наших дорогих бабушек. Для них ребята тоже выучили замечательные стихи. Вот послушай вместе с г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бабушку с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мамину,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е морщинок 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лбу седая пря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хочется потро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оцелов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им нашу бабу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чень дружим с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хорошей, доброй бабу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 вес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много разных пес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 обо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сейчас вам песе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абушке споем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 «Дружно с бабушкой живем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о вы стихи рассказываете стихи, поете песни. Скажите, а можно маму поздравить веселым танце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можно! Мамы очень любят когда их ребята танцую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тогда беритесь скорее за руки сделаем  большей круг я вам сейчас покажу веселый танец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Если весело живется.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что получилось у меня поздравл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теперь, посмотри, как наши ребята поздравят своих мам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парный танец.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что, понравился тебе танец? </w:t>
      </w:r>
    </w:p>
    <w:p>
      <w:pPr>
        <w:pStyle w:val="Normal"/>
        <w:rPr/>
      </w:pPr>
      <w:r>
        <w:rPr>
          <w:b/>
          <w:sz w:val="28"/>
          <w:szCs w:val="28"/>
        </w:rPr>
        <w:t>Карл.</w:t>
      </w:r>
      <w:r>
        <w:rPr>
          <w:sz w:val="28"/>
          <w:szCs w:val="28"/>
        </w:rPr>
        <w:t xml:space="preserve"> Очень! молодцы!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Дорогой наш Карлсон,  а вот мне очень интересно ты маме своей помогаеш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га! Все дома разбрасываю, разбрасываю, чтобы никто ничего не смог най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Ой, разве это помощь?  Нужно складывать все на свои места, помогать маме по-дому.  Вот наши ребята настоящие помощники, сейчас они тебе это докаж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няется сценка «Стирка»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Style w:val="Appleconvertedspace"/>
          <w:color w:val="000000"/>
          <w:sz w:val="32"/>
          <w:szCs w:val="32"/>
          <w:shd w:fill="EFEFEF" w:val="clear"/>
        </w:rPr>
      </w:pPr>
      <w:r>
        <w:rPr>
          <w:color w:val="000000"/>
          <w:sz w:val="32"/>
          <w:szCs w:val="32"/>
          <w:shd w:fill="EFEFEF" w:val="clear"/>
        </w:rPr>
        <w:t>Маме станем помогать,</w:t>
      </w:r>
      <w:r>
        <w:rPr>
          <w:rStyle w:val="Appleconvertedspace"/>
          <w:color w:val="000000"/>
          <w:sz w:val="32"/>
          <w:szCs w:val="32"/>
          <w:shd w:fill="EFEFE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EFEFEF" w:val="clear"/>
        </w:rPr>
        <w:t>Будем мы белье стирать!</w:t>
      </w:r>
      <w:r>
        <w:rPr>
          <w:rStyle w:val="Appleconvertedspace"/>
          <w:color w:val="000000"/>
          <w:sz w:val="32"/>
          <w:szCs w:val="32"/>
          <w:shd w:fill="EFEFE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EFEFEF" w:val="clear"/>
        </w:rPr>
        <w:t>Раз-два-три! Раз-два-три!</w:t>
      </w:r>
      <w:r>
        <w:rPr>
          <w:rStyle w:val="Appleconvertedspace"/>
          <w:color w:val="000000"/>
          <w:sz w:val="32"/>
          <w:szCs w:val="32"/>
          <w:shd w:fill="EFEFE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EFEFEF" w:val="clear"/>
        </w:rPr>
        <w:t>Я стираю, посмотри!</w:t>
      </w:r>
      <w:r>
        <w:rPr>
          <w:rStyle w:val="Appleconvertedspace"/>
          <w:color w:val="000000"/>
          <w:sz w:val="32"/>
          <w:szCs w:val="32"/>
          <w:shd w:fill="EFEFEF" w:val="clear"/>
        </w:rPr>
        <w:t> </w:t>
      </w:r>
    </w:p>
    <w:p>
      <w:pPr>
        <w:pStyle w:val="Normal"/>
        <w:ind w:left="360" w:hanging="0"/>
        <w:rPr>
          <w:rStyle w:val="Appleconvertedspace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EFEFEF" w:val="clear"/>
        </w:rPr>
        <w:t>2. Воды чистенькой нальем,</w:t>
      </w:r>
      <w:r>
        <w:rPr>
          <w:rStyle w:val="Appleconvertedspace"/>
          <w:color w:val="000000"/>
          <w:sz w:val="32"/>
          <w:szCs w:val="32"/>
          <w:shd w:fill="EFEFE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EFEFEF" w:val="clear"/>
        </w:rPr>
        <w:t>Поласкать теперь начнем!</w:t>
      </w:r>
      <w:r>
        <w:rPr>
          <w:rStyle w:val="Appleconvertedspace"/>
          <w:color w:val="000000"/>
          <w:sz w:val="32"/>
          <w:szCs w:val="32"/>
          <w:shd w:fill="EFEFE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EFEFEF" w:val="clear"/>
        </w:rPr>
        <w:t>Раз-два-три! Раз-два-три!</w:t>
      </w:r>
      <w:r>
        <w:rPr>
          <w:rStyle w:val="Appleconvertedspace"/>
          <w:color w:val="000000"/>
          <w:sz w:val="32"/>
          <w:szCs w:val="32"/>
          <w:shd w:fill="EFEFE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EFEFEF" w:val="clear"/>
        </w:rPr>
        <w:t>Поласкаю, посмотри!</w:t>
      </w:r>
      <w:r>
        <w:rPr>
          <w:rStyle w:val="Appleconvertedspace"/>
          <w:color w:val="000000"/>
          <w:sz w:val="32"/>
          <w:szCs w:val="32"/>
          <w:shd w:fill="EFEFEF" w:val="clear"/>
        </w:rPr>
        <w:t> </w:t>
      </w:r>
    </w:p>
    <w:p>
      <w:pPr>
        <w:pStyle w:val="Normal"/>
        <w:ind w:left="360" w:hanging="0"/>
        <w:rPr>
          <w:rStyle w:val="Appleconvertedspace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EFEFEF" w:val="clear"/>
        </w:rPr>
        <w:t>3. Чтоб белье сушить начать,</w:t>
      </w:r>
      <w:r>
        <w:rPr>
          <w:rStyle w:val="Appleconvertedspace"/>
          <w:color w:val="000000"/>
          <w:sz w:val="32"/>
          <w:szCs w:val="32"/>
          <w:shd w:fill="EFEFE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EFEFEF" w:val="clear"/>
        </w:rPr>
        <w:t>Нужно хорошо отжать!</w:t>
      </w:r>
      <w:r>
        <w:rPr>
          <w:rStyle w:val="Appleconvertedspace"/>
          <w:color w:val="000000"/>
          <w:sz w:val="32"/>
          <w:szCs w:val="32"/>
          <w:shd w:fill="EFEFE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EFEFEF" w:val="clear"/>
        </w:rPr>
        <w:t>Раз-два-три! Раз-два-три!</w:t>
      </w:r>
      <w:r>
        <w:rPr>
          <w:rStyle w:val="Appleconvertedspace"/>
          <w:color w:val="000000"/>
          <w:sz w:val="32"/>
          <w:szCs w:val="32"/>
          <w:shd w:fill="EFEFE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EFEFEF" w:val="clear"/>
        </w:rPr>
        <w:t>Отжимаю, посмотри!</w:t>
      </w:r>
      <w:r>
        <w:rPr>
          <w:rStyle w:val="Appleconvertedspace"/>
          <w:color w:val="000000"/>
          <w:sz w:val="32"/>
          <w:szCs w:val="32"/>
          <w:shd w:fill="EFEFEF" w:val="clear"/>
        </w:rPr>
        <w:t> </w:t>
      </w:r>
    </w:p>
    <w:p>
      <w:pPr>
        <w:pStyle w:val="Normal"/>
        <w:ind w:left="360" w:hanging="0"/>
        <w:rPr>
          <w:rStyle w:val="Appleconvertedspace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EFEFEF" w:val="clear"/>
        </w:rPr>
        <w:t>4. Потянулись высоко,</w:t>
      </w:r>
      <w:r>
        <w:rPr>
          <w:rStyle w:val="Appleconvertedspace"/>
          <w:color w:val="000000"/>
          <w:sz w:val="32"/>
          <w:szCs w:val="32"/>
          <w:shd w:fill="EFEFE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EFEFEF" w:val="clear"/>
        </w:rPr>
        <w:t>Ведь повесить нелегко,</w:t>
      </w:r>
      <w:r>
        <w:rPr>
          <w:rStyle w:val="Appleconvertedspace"/>
          <w:color w:val="000000"/>
          <w:sz w:val="32"/>
          <w:szCs w:val="32"/>
          <w:shd w:fill="EFEFE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EFEFEF" w:val="clear"/>
        </w:rPr>
        <w:t>Раз-два-три! Раз-два-три!</w:t>
      </w:r>
      <w:r>
        <w:rPr>
          <w:rStyle w:val="Appleconvertedspace"/>
          <w:color w:val="000000"/>
          <w:sz w:val="32"/>
          <w:szCs w:val="32"/>
          <w:shd w:fill="EFEFE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EFEFEF" w:val="clear"/>
        </w:rPr>
        <w:t>Как белье висит, смотри!</w:t>
      </w:r>
      <w:r>
        <w:rPr>
          <w:rStyle w:val="Appleconvertedspace"/>
          <w:color w:val="000000"/>
          <w:sz w:val="32"/>
          <w:szCs w:val="32"/>
          <w:shd w:fill="EFEFEF" w:val="clear"/>
        </w:rPr>
        <w:t> 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EFEFEF" w:val="clear"/>
        </w:rPr>
        <w:t>5. Мы стирали, мы стирали,</w:t>
      </w:r>
      <w:r>
        <w:rPr>
          <w:rStyle w:val="Appleconvertedspace"/>
          <w:color w:val="000000"/>
          <w:sz w:val="32"/>
          <w:szCs w:val="32"/>
          <w:shd w:fill="EFEFE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EFEFEF" w:val="clear"/>
        </w:rPr>
        <w:t>Наши рученьки устали,</w:t>
      </w:r>
      <w:r>
        <w:rPr>
          <w:rStyle w:val="Appleconvertedspace"/>
          <w:color w:val="000000"/>
          <w:sz w:val="32"/>
          <w:szCs w:val="32"/>
          <w:shd w:fill="EFEFE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EFEFEF" w:val="clear"/>
        </w:rPr>
        <w:t>Сядем, сядем, посидим,</w:t>
      </w:r>
      <w:r>
        <w:rPr>
          <w:rStyle w:val="Appleconvertedspace"/>
          <w:color w:val="000000"/>
          <w:sz w:val="32"/>
          <w:szCs w:val="32"/>
          <w:shd w:fill="EFEFE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EFEFEF" w:val="clear"/>
        </w:rPr>
        <w:t>на гостей мы поглядим!</w:t>
      </w:r>
      <w:r>
        <w:rPr>
          <w:rStyle w:val="Appleconvertedspace"/>
          <w:color w:val="000000"/>
          <w:sz w:val="32"/>
          <w:szCs w:val="32"/>
          <w:shd w:fill="EFEFE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EFEFEF" w:val="clear"/>
        </w:rPr>
        <w:t>УФФ! (вытирают лоб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Такие маленькие, а все умеют. Научите меня чему –ни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 давайте и Карлсона  научим развешивать пла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с детьми, потом с родителями (с завязанными глазами). «Развесь платочки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арлсон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Спасибо, вам ребята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Это оказывается очень здорово помогать маме. Мне очень понравилось. Но я немного уст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Ну, что ж дорогой Карлсон, посиди немного отдохни, а наши ребята расскажут для  мам и бабушек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наши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гда гордимся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ыми, спокой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ас достойным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абуленьку род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крепко поцел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бабуленька м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-очень добр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юбимей всех на св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разу скажу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йди весь белы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мамы в мире 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дснежник на поля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го на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есу подснежник ма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ь и не расцв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ня с цветком так не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обн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раскрылся мой подсне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ее тепла.</w:t>
      </w:r>
    </w:p>
    <w:p>
      <w:pPr>
        <w:pStyle w:val="Normal"/>
        <w:rPr/>
      </w:pPr>
      <w:r>
        <w:rPr>
          <w:b/>
          <w:sz w:val="28"/>
          <w:szCs w:val="28"/>
        </w:rPr>
        <w:t>5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венят повсюду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любимых наших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 все, за все, ро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(хор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что, дорогой Карлсон, ты отдохнул. Понял теперь, что мам не только за конфеты любят.</w:t>
      </w:r>
    </w:p>
    <w:p>
      <w:pPr>
        <w:pStyle w:val="Normal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>. Конечно понял! Спасибо вам большое! Вернусь к маме и поздравлю её  как вы.  Буду теперь помогать  маме всегда, всегда! И мама обязательно даст мне варенье. У меня правда осталось немного варенья, а я вас сейчас угощу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достает банку с вареньем, там конфеты - раздает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время пролет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аться нам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ами весело м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, детвор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ходи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наши мамы, наши ребята приготовили для вас ещё один сюрприз.  Вот вы своим деткам пели колыбельные? А наши ребята знают «колыбельную для мам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лодикломация «Колыбельная для мамы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орою солнышко ложится, спать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ираются в кроватки детвора ты 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мамочка не спит, что-то делает оп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в заботах, но  когда же маме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охни, отдохни, хоть немножечко посп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вай скорее глазки, пусть тебе приснятся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тихонько посижу, тебя за руку возь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есня для тебя колыбельная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орою солнышко ложится спать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 уснула мамочка 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 ней заботы, ласки и теп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, родная, я так люблю т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32:00Z</dcterms:created>
  <dc:creator>сандер</dc:creator>
  <dc:description/>
  <cp:keywords/>
  <dc:language>en-US</dc:language>
  <cp:lastModifiedBy>Юля</cp:lastModifiedBy>
  <cp:lastPrinted>2014-01-29T10:53:00Z</cp:lastPrinted>
  <dcterms:modified xsi:type="dcterms:W3CDTF">2014-01-29T06:53:00Z</dcterms:modified>
  <cp:revision>22</cp:revision>
  <dc:subject/>
  <dc:title>8 МАРТА, СЦЕНАРИИ: МАМА - СЛОВО ДОРОГОЕ - СЦЕНАРИЙ 8 МАРТА ДЛЯ ДЕТЕЙ 5-7 ЛЕТ</dc:title>
</cp:coreProperties>
</file>