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67 Прим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спект непосредственной образователь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детей второй младшей группы (3 – 4 лет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бласти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гурчик и помидорчик» (рисование краска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 использованием пальчиковой гимнастики, динамических пауз и презент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02526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 воспита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мина Е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пект непосредственной образовательной деятельности с детьми второй младшей группы (3 – 4 лет) в област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гурчик и помидорчик» (рисование краска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 использованием пальчиковой гимнастики, динамических пауз и презент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е содерж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учить рисовать предметы круглой и овальной фор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Задачи по образовательным област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накоплению опыта доброжелательных взаимоотношений друг с другом и педаг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вать умение сопережива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мения вместе радоваться успех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рисовать и закрашивать предметы округл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ять умение определять цвет, форму и велич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ять умение набирать краску на ки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гащать чувственный опыт детей и умение фиксировать его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ять знания об овощ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отвечать на вопро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понимание речи педагога, активизировать слова на основе расширения ориентировки детей в ближайшем окру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ировать и расширять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Художественно-эстетиче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интерес к окружающему миру и рис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чувство рит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мелкую моторику пальце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ассматривание картинок овощей, дидактическая игра «Собери овощ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картинки помидора и огурца (разрезанные на 2 части картинки и целые), натуральные огурец и помидор, презентация, краски, кисточки, альбомные ли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одержа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объектами рисования.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Здравствуйте ребята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Здравствуйт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смотрите на мой стол, и угадайте, что мы сегодня будем делать? (на столе лежат краски, альбомы для рисования, кисточ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ы сегодня будем рисовать кра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авильно. А чтобы узнать, что мы будем рисовать, отгадайте загадки (показ слайда презент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7167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2317" b="3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Это огуре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авильно. Теперь слушайте вторую заг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358005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" t="904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Это помид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лодцы. Сегодня я вам принесла волшебный мешочек. Попробуйте угадать на ощупь, что там (с закрытыми глазами ощупывают настоящие огурец и помидо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гурец, помид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Правильно. Давайте на них посмотрим внимательно. Одинаковой ли они формы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Нет, помидор круглый, а огурец ова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азличаются ли они по цвет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а, помидор красный, а огурец зеле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А на ощупь они одинаковые или разны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азные, помидор гладкий, а огурец шершав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авильно. Вот такие разные овощи мы сегодня будем ри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ческая пау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А сейчас мы разомнемся и пойдем собирать урож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город пойдем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жай собер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морковки натаскаем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картошки накопа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жем мы кочан капусты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углый, сочный, очень вкусны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авеля нарвем немножко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ернемся по дорожке.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ети сопровождают слова движениями. Созданы условия для совершенствования двигательных умений и навыков, снято мышечное нап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лодцы, урожай собрали, теперь давайте подготовим рабочие места для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Воспитатель</w:t>
      </w:r>
      <w:r>
        <w:rPr>
          <w:sz w:val="26"/>
          <w:szCs w:val="26"/>
        </w:rPr>
        <w:t>: Рабочие места подготовили, теперь разомнем наши пальчик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капусту рубим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морковку трем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капусту солим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капусту жм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ети выполняют движения руками по текс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 помидорчика и огурчик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Какого цвета краска нам потребу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Зеленого для огурчика и красного для помидор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лодцы. Возьмите правильно кисточки, смочите в воде и аккуратно наберите немного красной краски. Теперь рисуем круг (показ воспитателем). Закрасьте круг.  Хорошо. Аккуратно помойте кисточку в стаканчике и наберите зеленую краску. Теперь рисуем овал. Закрасьте его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ительная часть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Что мы сегодня делали? Что мы рисо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ы рисовали красками. Мы рисовали помидорчик и огурч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Вам понравилось занят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а, понрав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лодцы ребята, вы хорошо рисовали, отвечали и показывали движе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18665" cy="238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2" t="8017" r="28856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2:00Z</dcterms:created>
  <dc:creator>Mike</dc:creator>
  <dc:description/>
  <cp:keywords/>
  <dc:language>en-US</dc:language>
  <cp:lastModifiedBy>Michael</cp:lastModifiedBy>
  <dcterms:modified xsi:type="dcterms:W3CDTF">2014-10-19T18:14:00Z</dcterms:modified>
  <cp:revision>14</cp:revision>
  <dc:subject/>
  <dc:title/>
</cp:coreProperties>
</file>