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под музыку ,в русских костюмах входят в зал ,их встречает хозяй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ой изб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з.</w:t>
      </w:r>
      <w:r>
        <w:rPr>
          <w:sz w:val="28"/>
          <w:szCs w:val="28"/>
        </w:rPr>
        <w:t>Здравствуйте ,добры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равствуйте,красны девиц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>Здравствуй,Бабушка Арина!Что за праздник у тебя в из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з.</w:t>
      </w:r>
      <w:r>
        <w:rPr>
          <w:sz w:val="28"/>
          <w:szCs w:val="28"/>
        </w:rPr>
        <w:t>Пасха в дом пришла,дети.Христос Воскресе,вот люди и раду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</w:t>
      </w:r>
      <w:r>
        <w:rPr>
          <w:sz w:val="28"/>
          <w:szCs w:val="28"/>
        </w:rPr>
        <w:t>.Звонко капают капели возле нашего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тицы весело за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ости Пасха к нам пришла!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.</w:t>
      </w:r>
      <w:r>
        <w:rPr>
          <w:sz w:val="28"/>
          <w:szCs w:val="28"/>
        </w:rPr>
        <w:t xml:space="preserve">Под напев молитв пасх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д звон кол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м летит весна из да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луденных краев.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</w:t>
      </w:r>
      <w:r>
        <w:rPr>
          <w:sz w:val="28"/>
          <w:szCs w:val="28"/>
        </w:rPr>
        <w:t>.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хальным звоном поют,гудят кол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на пришла в венце зел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уханна и св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Хоровод «Весна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Бабушка Арина,а что это за яички на столе у тебя? Какие они наря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з.</w:t>
      </w:r>
      <w:r>
        <w:rPr>
          <w:sz w:val="28"/>
          <w:szCs w:val="28"/>
        </w:rPr>
        <w:t>Перед Пасхой , в Страстной четверг, накрасила я их луковой шел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. А как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з</w:t>
      </w:r>
      <w:r>
        <w:rPr>
          <w:sz w:val="28"/>
          <w:szCs w:val="28"/>
        </w:rPr>
        <w:t>.А так все делают. Положат яйца в посуду,со всех сторон обложат луковой шелухой,зальют водой и вариться поставят.Вот поэтому они такие красивые получаются.Потом несут их в церковь осве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 по особому торжественно звонят колокола.Этот звон зовется Пасхальным благов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</w:t>
      </w:r>
      <w:r>
        <w:rPr>
          <w:sz w:val="28"/>
          <w:szCs w:val="28"/>
        </w:rPr>
        <w:t>.Колокол дремавший разбудил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ыбнулась солнцу сон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</w:t>
      </w:r>
      <w:r>
        <w:rPr>
          <w:sz w:val="28"/>
          <w:szCs w:val="28"/>
        </w:rPr>
        <w:t>.Понеслись удары к синим неб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онко раздается голос по л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. Послушайте как звучит колокольный зво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колокольный звон в гр. запис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з.</w:t>
      </w:r>
      <w:r>
        <w:rPr>
          <w:sz w:val="28"/>
          <w:szCs w:val="28"/>
        </w:rPr>
        <w:t>На святой Пасхальной неделе начинаются первые весенние игры и хороводы.Давайте посмотрим,как наши красны девицы заведут хоров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Хоровод «Травушка-муравушка!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з.</w:t>
      </w:r>
      <w:r>
        <w:rPr>
          <w:sz w:val="28"/>
          <w:szCs w:val="28"/>
        </w:rPr>
        <w:t>Вот и настал самый светлый,самый радостный праздник- Пасха.В домах пекут сдобные куличи,готовят пасхи,красят яйца. А мы с вами посмотрим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Инсценировка сказки «Курочка Ряба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осле сказки исполняют песню «Мы на Пасху все идем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.</w:t>
      </w:r>
      <w:r>
        <w:rPr>
          <w:sz w:val="28"/>
          <w:szCs w:val="28"/>
        </w:rPr>
        <w:t xml:space="preserve"> Сегодня у окошка чирикнул во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ставай скорее , крошка, проснись скорей.скорей.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.</w:t>
      </w:r>
      <w:r>
        <w:rPr>
          <w:sz w:val="28"/>
          <w:szCs w:val="28"/>
        </w:rPr>
        <w:t>Уж всюду льется , п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Христос Воскрес! Воскре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егодня Воскресенье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ют земля и лес.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.</w:t>
      </w:r>
      <w:r>
        <w:rPr>
          <w:sz w:val="28"/>
          <w:szCs w:val="28"/>
        </w:rPr>
        <w:t xml:space="preserve">И ты пой вместе с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асителю хва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яркими лу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еял ночи мг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з</w:t>
      </w:r>
      <w:r>
        <w:rPr>
          <w:sz w:val="28"/>
          <w:szCs w:val="28"/>
        </w:rPr>
        <w:t>.Любимыми пасхальными забавами ,как у взрослых так и у детей ,были игры с крашенными яичками.Давайте и мы поигра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гра «Донеси яичко в ложке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«Красная горка!»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i/>
          <w:sz w:val="28"/>
          <w:szCs w:val="28"/>
        </w:rPr>
        <w:t>Хоз.</w:t>
      </w:r>
      <w:r>
        <w:rPr>
          <w:sz w:val="28"/>
          <w:szCs w:val="28"/>
        </w:rPr>
        <w:t>А что за веточки у меня в руках,ребятушки?Догадались,какое дерево нам их подарила?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ерба!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i/>
          <w:sz w:val="28"/>
          <w:szCs w:val="28"/>
        </w:rPr>
        <w:t>Хоз.</w:t>
      </w:r>
      <w:r>
        <w:rPr>
          <w:sz w:val="28"/>
          <w:szCs w:val="28"/>
        </w:rPr>
        <w:t xml:space="preserve"> Правильно с вербы!С давних времен существует поверье, что расцветающее дерево может передать здоровье,силу, красоту всем,кто его коснется.Вот поэтому в Вербное воскресенье ,что перед Пасхой бывает,ветками вербы, принесенными из церкви,хлестали друг друга ,и в первую очередь детей,приговаривая: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рба.верба,верба-хлест,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рба-хлест бьет до слез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рба синя- бьет насильно,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рба красна-бьет напрасно,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рба бела- бьет за дело,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рба –хлест бьет до слез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я бью-верба бьет!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и мы прикоснемся к вербочке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Хозяйка подходит к каждому из присутствующих.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i/>
          <w:sz w:val="28"/>
          <w:szCs w:val="28"/>
        </w:rPr>
        <w:t>Хоз.</w:t>
      </w:r>
      <w:r>
        <w:rPr>
          <w:sz w:val="28"/>
          <w:szCs w:val="28"/>
        </w:rPr>
        <w:t xml:space="preserve"> А теперь споем про вербочку.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Хоровод.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i/>
          <w:sz w:val="28"/>
          <w:szCs w:val="28"/>
        </w:rPr>
        <w:t>Хоз</w:t>
      </w:r>
      <w:r>
        <w:rPr>
          <w:sz w:val="28"/>
          <w:szCs w:val="28"/>
        </w:rPr>
        <w:t>. Специально на Пасху, ребятки, устраивали на улице качели.Катались на них и взрослые и дети.А вокруг них устраивались целые гулянья,плясали,песни и частушки пели.Давайте и мы послушаем наших девчушек –веселушек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Част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з.</w:t>
      </w:r>
      <w:r>
        <w:rPr>
          <w:sz w:val="28"/>
          <w:szCs w:val="28"/>
        </w:rPr>
        <w:t>Говорят ,что на Пасху  «солнце играет». Ранним утром выходили люди на улицу и смотрели вверх.Если небо ясное и «солнце играет»,то лето будет жаркое и урожай хороший,а значит круглый год в доме будет хлебушек.давайте и мы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Игра «Гори,гори ясно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з</w:t>
      </w:r>
      <w:r>
        <w:rPr>
          <w:sz w:val="28"/>
          <w:szCs w:val="28"/>
        </w:rPr>
        <w:t>.Хорошо вы дети пели,стихи читали,танцевали!А я хочу вам сказку рассказать! Слушайте и 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Показ кукольного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.Жили-были на кухонном столе два яичка:шоколадное и(показ.из-за ширмы) и пасхальное(показ.). Шоколадное яичко называлось «Киндер-сюрприз» и внутри у него была игрушка.Шоколадное яичко было очень хвастливое. Как только оно попало на стол ,так сразу стало хва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дер.Эй,ты пасхальное яйцо! Ты знаешь ,что обо мне идет реклама по телевидениююпо всем канал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льное яичко. Нет н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Ах,куда я попало! Ты обо мне ничего не знаешь.Я ведь самый лучший подарок детям!я вкусное.шоколадное,внутри меня всегда новая игрушка.Дети рады видеть меня.Правда.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Я.Позвольте,шоколадное яичко.А чему вы можете научить полезному?Нельзя же только развле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Ах.какое вы скучное!Жизнь дана один раз,и надо прожить ее легко.весело,игр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.Я</w:t>
      </w:r>
      <w:r>
        <w:rPr>
          <w:sz w:val="28"/>
          <w:szCs w:val="28"/>
        </w:rPr>
        <w:t>.Но ведь веселье не главное,важнее уметь трудиться,любить друг друга,не драться,не обижать друзей,надо уметь прощать все обиды,слушаться старших,делать добрые дела.И тогда все тебя будут любить,и тогда все будут с тобой дружить.</w:t>
      </w:r>
    </w:p>
    <w:p>
      <w:pPr>
        <w:pStyle w:val="Normal"/>
        <w:rPr/>
      </w:pPr>
      <w:r>
        <w:rPr>
          <w:sz w:val="28"/>
          <w:szCs w:val="28"/>
        </w:rPr>
        <w:t>Хоз. Вдруг в окно заглянуло яркое,весеннее.солнце. Оно было так ое горячее.что шоколадное яйцо начало таять,(постепенно опускается за ширму).Оно становилось все меньше и меньше,и в конце концов расплылось по столу,(яйцо исчезает,а на ширме появляется «шоколадная клякса»).На столе осталось одно пасхальное яичко.А яичко не простое и  внутри не пустое. Там что-то есть (стучит по яйцу). Как же нам его разбить? Знаю. Нужно около него весело поплясать ,тогда оно потом само откро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вучит рус.нар.музыка ,дети танцу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з</w:t>
      </w:r>
      <w:r>
        <w:rPr>
          <w:sz w:val="28"/>
          <w:szCs w:val="28"/>
        </w:rPr>
        <w:t>. Ребята, посмотрите-ка,что это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асхальные яички!</w:t>
      </w:r>
    </w:p>
    <w:p>
      <w:pPr>
        <w:pStyle w:val="Normal"/>
        <w:rPr/>
      </w:pPr>
      <w:r>
        <w:rPr>
          <w:b/>
          <w:i/>
          <w:sz w:val="28"/>
          <w:szCs w:val="28"/>
        </w:rPr>
        <w:t>Хоз</w:t>
      </w:r>
      <w:r>
        <w:rPr>
          <w:sz w:val="28"/>
          <w:szCs w:val="28"/>
        </w:rPr>
        <w:t>. Это вам в подарок!(разд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и праздник подошел к концу.Христос Воскресе!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 вместе</w:t>
      </w:r>
      <w:r>
        <w:rPr>
          <w:sz w:val="28"/>
          <w:szCs w:val="28"/>
        </w:rPr>
        <w:t>: Воистину Воскре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1:00Z</dcterms:created>
  <dc:creator>User</dc:creator>
  <dc:description/>
  <cp:keywords/>
  <dc:language>en-US</dc:language>
  <cp:lastModifiedBy>User</cp:lastModifiedBy>
  <dcterms:modified xsi:type="dcterms:W3CDTF">2014-04-07T04:22:00Z</dcterms:modified>
  <cp:revision>4</cp:revision>
  <dc:subject/>
  <dc:title>Дети под музыку ,в русских костюмах входят в зал ,их встречает хозяйка </dc:title>
</cp:coreProperties>
</file>