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БДОУ «Полтавский детский сад «Солнышко»</w:t>
      </w:r>
    </w:p>
    <w:p>
      <w:pPr>
        <w:pStyle w:val="Normal"/>
        <w:jc w:val="center"/>
        <w:rPr>
          <w:rFonts w:ascii="Times New Roman" w:hAnsi="Times New Roman" w:cs="Times New Roman"/>
          <w:sz w:val="24"/>
          <w:szCs w:val="24"/>
        </w:rPr>
      </w:pPr>
      <w:r>
        <w:rPr>
          <w:rFonts w:cs="Times New Roman" w:ascii="Times New Roman" w:hAnsi="Times New Roman"/>
          <w:sz w:val="24"/>
          <w:szCs w:val="24"/>
        </w:rPr>
        <w:t>Полтавского района Ом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t>Семинар - практикум по изодеятельности</w:t>
      </w:r>
    </w:p>
    <w:p>
      <w:pPr>
        <w:pStyle w:val="Normal"/>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t>«Методика рисования  животных, птиц, человека с учетом возрастных особенностей детей дошкольного возраста»</w:t>
      </w:r>
    </w:p>
    <w:p>
      <w:pPr>
        <w:pStyle w:val="Normal"/>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дготовила воспита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елодед Татьяна Александров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п. Полтавка 2014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Рисование животных</w:t>
      </w:r>
    </w:p>
    <w:p>
      <w:pPr>
        <w:pStyle w:val="Normal"/>
        <w:spacing w:before="0" w:after="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ование животных начинаем с круглой фо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Медве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ирокая кисть, коричневая и чёрная крас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ичневой краской рисую круг – это будет голова медведя, закрашиваю. Теперь нарисую круг по больше – это туловище медведя, закрашиваю. На голове нарисую два небольших кружочка – это ушки у медведя. Осталось нарисовать лапы, у медведя 4 лапы, нарисую две вверху туловища и две внизу, закрашиваю их. Когда краска подсохнет, чёрным цветом нарисую глазки и носик. Таким же методом рисуем зайчика, кошечку, цыплёнк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редня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ём рисование зайца и медведя на основе знакомых форм, без шеи, в статическ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йч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ая, чёрная краски, средней толщины кисточ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ой краской нарисую овальное туловище, овальную голову. Уши у зайца длинные. Лапки овальные, он подмял их под себя. Хвостик маленький круглый. Когда краска подсохнет, возьму чёрную краску и нарисую глазки и нос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тар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ём рисование животных в разных поз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ашь, палитра, 2 кисточки: средней толщины и тонкую, простой карандаш для рисования струк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яц сиди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 объяснения та же, как в средней группе. Туловище овальное, голова овальная. Уши длинные, зайчик внимательно слушает тишину леса. Задние лапы длинные, сильные согнуты, а передними он опирается, когда сидит. Хвост короткий. Когда подсохнет краска, рисуем у зайца глаза – они раскосые, нос – треугольник, есть у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Белоч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вальное туловище, голова круглая с вытянутой мордочкой. Уши короткие, на концах – кисточки. Задние лапки согнуты, она на них сидит, а в передних лапках держит орешек или грибок. Хвост пушист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Кошка лежит»</w:t>
      </w:r>
    </w:p>
    <w:p>
      <w:pPr>
        <w:pStyle w:val="Normal"/>
        <w:spacing w:before="0" w:after="0"/>
        <w:jc w:val="both"/>
        <w:rPr/>
      </w:pPr>
      <w:r>
        <w:rPr>
          <w:rFonts w:cs="Times New Roman" w:ascii="Times New Roman" w:hAnsi="Times New Roman"/>
          <w:b/>
          <w:sz w:val="28"/>
          <w:szCs w:val="28"/>
        </w:rPr>
        <w:t>Объяснение:</w:t>
      </w:r>
      <w:r>
        <w:rPr>
          <w:rFonts w:cs="Times New Roman" w:ascii="Times New Roman" w:hAnsi="Times New Roman"/>
          <w:sz w:val="28"/>
          <w:szCs w:val="28"/>
        </w:rPr>
        <w:t xml:space="preserve"> тоже. Одну лапу вытянула, задние подмяла под себя. Хвост пушисты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бака или кошка гуляе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и могут нарисовать у них 2 или 4 лапы. Замечания не следует делать, каждый может видеть по-разн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дготовительная группа</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Лошад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лошади овальное туловище, овальная голова. Шея длинная, красивая (плавно соединяю). Ноги длинные, вверху толще, потому, что она много трудиться, они у неё сильные. Ноги заканчиваются копытами. Красивый хвост и грива. Уши маленьк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этой же схеме рисуем корову и оленя, но не забываем про р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того, как у детей будет сформирован навык рисования лошади, даём тему «Сказочный ко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Рисование птиц</w:t>
      </w:r>
    </w:p>
    <w:p>
      <w:pPr>
        <w:pStyle w:val="Normal"/>
        <w:spacing w:before="0" w:after="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ладшая группа и средняя группа</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Цыплё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ашь – жёлтая и коричневая, 2 кисточки: толстая и тоненьк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ьму толстую кисточку, обмакну в жёлтую краску, лишнюю уберу о край баночки. Нарисую туловище цыплёнка круглое, как комочек. Голова у цыплёнка то же круглая, только поменьше туловища. Хвостик маленький, смотрит вверх. Когда подсохнет краска, тоненькой кисточкой коричневой краской нарисую длинные ноги. На голове у цыплёнка есть глазки. Клюв короткий. У цыплёнка есть маленькие крылы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Утё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ашь – жёлтая, красная и коричневая, 2 кисточки: толстая и тонк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ьму толстую кисточку, осторожно обмакну в жёлтую краску, лишнюю уберу о край баночки. Нарисую у утёнка овальное туловище. Голова круглая, хвостик маленький. Когда подсохнет краска, тоненькой кисточкой красной краской нарисую лапки – короткие и широкие, чтобы уточке удобно было плавать. Теперь нарисую клюв, тоже широкий. Коричневой краской нарисую утёнку глазки и маленькое крылыш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ороб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ашь – чёрная и коричневая, 2 кисточки: толстая и тонк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ое же, как и при рисовании цыпл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ём так же рисование других видов птиц. Птицы бывают разные. Объяснение такое же, как рисование уточки. Изменение – хвост треуголь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Со 2 половины средней группы</w:t>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ём рисование с усложнение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pPr>
      <w:r>
        <w:rPr>
          <w:rFonts w:cs="Times New Roman" w:ascii="Times New Roman" w:hAnsi="Times New Roman"/>
          <w:sz w:val="28"/>
          <w:szCs w:val="28"/>
        </w:rPr>
        <w:t>Туловище у птиц бывает или круглое, или овальное. Голова круглая, я нарисую её чуть дальше от туловища, а потом соединю голову с туловищем</w:t>
      </w:r>
      <w:r>
        <w:rPr>
          <w:rFonts w:cs="Times New Roman" w:ascii="Times New Roman" w:hAnsi="Times New Roman"/>
          <w:b/>
          <w:sz w:val="28"/>
          <w:szCs w:val="28"/>
        </w:rPr>
        <w:t xml:space="preserve"> –</w:t>
      </w:r>
      <w:r>
        <w:rPr>
          <w:rFonts w:cs="Times New Roman" w:ascii="Times New Roman" w:hAnsi="Times New Roman"/>
          <w:sz w:val="28"/>
          <w:szCs w:val="28"/>
        </w:rPr>
        <w:t xml:space="preserve"> это у птичке шея. (Тут не важно, как ребёнок расположит голову у птицы- вверх – смотрит на солнышко, вниз-ищет червячка) При рисовании ног, обращаемся к опыту детей и вспоминаем, что когда наблюдали за птицами, видели, что у них на ногах есть утолщения – треугольник. После высыхания краски тоненькой кисточкой другим цветом рисуем перышки на хвостике, крылышко, клю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таршая и подготовительная группы</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одоплава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ашь, 2 кисточки: средней толщины и тонк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уем по такой же схеме, как и в средней группе, но даём характерные особенности. Например, гуся рисуем так же, как уточку, но обращаем внимание, что у гуся длинная шея, поэтому голову рисуем далеко от туловища. На голове – хохолок. Для рисования даём разный цвет гуся и утки: белый, жёлтый, чёр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етуш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ашь, 2 кисточки: средней толщины и тонк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же, но обращаем внимание на то, что шею плавно соединяем с туловищем, у петуха сильная, мощная грудь. Ноги тоже сильные, ведь петух защитник кур. После высыхания краски, тонкой кисточкой рисуем красивый гребень, бородку, клюв. Теперь нарисуем петуху красивый разноцветный хво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казочная пт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у тему даём только тогда, когда у детей будут стойкие, прочные навыки. По этой теме даём детям 5-6 образцов, 1 не даём никог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 та же, но даём право выбора крас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Рисование человека</w:t>
      </w:r>
    </w:p>
    <w:p>
      <w:pPr>
        <w:pStyle w:val="Normal"/>
        <w:spacing w:before="0" w:after="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рисуем человека, только постепенно подводим к этому, рисуя округлые формы (солнышко, колобок, неваля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редня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и начинают рисовать с конусообразного туловища.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ервая тема:</w:t>
      </w:r>
      <w:r>
        <w:rPr>
          <w:rFonts w:cs="Times New Roman" w:ascii="Times New Roman" w:hAnsi="Times New Roman"/>
          <w:sz w:val="28"/>
          <w:szCs w:val="28"/>
        </w:rPr>
        <w:t xml:space="preserve"> </w:t>
      </w:r>
      <w:r>
        <w:rPr>
          <w:rFonts w:cs="Times New Roman" w:ascii="Times New Roman" w:hAnsi="Times New Roman"/>
          <w:b/>
          <w:i/>
          <w:sz w:val="28"/>
          <w:szCs w:val="28"/>
        </w:rPr>
        <w:t xml:space="preserve">«Девочка в длинной шубке». </w:t>
      </w:r>
      <w:r>
        <w:rPr>
          <w:rFonts w:cs="Times New Roman" w:ascii="Times New Roman" w:hAnsi="Times New Roman"/>
          <w:sz w:val="28"/>
          <w:szCs w:val="28"/>
        </w:rPr>
        <w:t xml:space="preserve">Эта тема делится на два занятия.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1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ашь – голубая и телесного цвета (розовая), широкая ки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ру кисточку и розовой краской нарисую девочке голову – она круглая. Теперь голубой краской буду рисовать девочке длинную шубку. Немного отступаю от головы и рисую треугольник. У шубы есть рукава, как у ели ветки, рисую одним движением кисти вниз. На голове у девочке шапочка. Для рисования глаз, губ, носа можно дать карандаш или фломастер. Можно же самому воспитатель прорисовать: «Давай оживим твою дево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2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у детей хорошо получилось, то даём белую краску и предлагаем нарисовать опушку у шубки и шапочки. Если получилось не достаточно хорошо, можно предложить всем или некоторым из детей нарисовать подружку для девочки. «Мы с вами уже рисовали девочку в длинной шубке, давайте нарисуем для неё подружку, чтобы ей не было ску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Ми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детям было легче рисовать на следующем занятии куклу- голышку, даём сначала рисование ми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ашь – коричневая, чёрная, 2 кисточки: широкая и средней толщи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ру кисточку и коричневой краской рисую мишки круглую голову. Чтобы получилось у мишки овальное туловище, нарисую 2 круга - один под ним другой и потом соединю их, получился овал – туловище мишки. На голове нарисую маленькие ушки. Теперь нарисую овальные лапы – 2 вверху и 2 внизу (показ). Когда подсохнет краска, черной краской рисуем глазки и нос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Кукла-Голы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ашь - жёлтая, красная, чёрная. 2 кисточки: широкая и средней толщи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уем так же, как мишку, но туловище сразу рисуем овальным. Овальные ручки и ножки. Вместо ушей рисуем волосы. Рисуем трусики. Когда подсохнет краска, оживляем куклу – рисуем глазки, носик, ро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rPr>
        <w:t>«Кукла в красном плать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ашь – жёлтая, красная, чёрная. 2 кисточки: широкая и средней толщи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уем так же, как куклу - голышка, но одеваем в платье (треуголь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таршая и подготовительная группы</w:t>
      </w:r>
    </w:p>
    <w:p>
      <w:pPr>
        <w:pStyle w:val="Normal"/>
        <w:spacing w:before="0" w:after="0"/>
        <w:jc w:val="both"/>
        <w:rPr/>
      </w:pPr>
      <w:r>
        <w:rPr>
          <w:rFonts w:cs="Times New Roman" w:ascii="Times New Roman" w:hAnsi="Times New Roman"/>
          <w:sz w:val="28"/>
          <w:szCs w:val="28"/>
        </w:rPr>
        <w:t>Простой карандаш. Рисуем человека по схем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вам проще было научиться рисовать человека, я научу вас вначале рисовать схему, а потом из неё – человечка. У человека круглая голова – рисуем кружок. Короткая шея – провожу вертикальную линию. Теперь провожу горизонтальную линию – это линия плеч, она шири головы. Теперь проведу вертикальную линию подлиннее – это линия туловища, она равна размеру двух голов. Внизу проведу линию бёдер, она равна линии плеч. На туловище отмечу линию талии, она равна половинке линии плеч. Теперь от плеч нарисую линию рук наклонно до линии бёдер. От линии бёдер рисуем линии ног, они длиннее туловищ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ованию схем посвящается несколько занятий, пока она не будет усвоена всеми детьми, так как это основа ос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Человек в движ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той карандаш.</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яс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ервом занятии рисуем такую же схему, как обычно, но отмечаем точки сгиба на руках, ногах. Потом показываем, как надо нарисовать схему, чтобы передать движение. Для передачи движения можно использовать ребёнка, чтобы показать направление линий рук и н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2:05:00Z</dcterms:created>
  <dc:creator>Admin</dc:creator>
  <dc:description/>
  <cp:keywords/>
  <dc:language>en-US</dc:language>
  <cp:lastModifiedBy>Admin</cp:lastModifiedBy>
  <dcterms:modified xsi:type="dcterms:W3CDTF">2015-01-18T12:05:00Z</dcterms:modified>
  <cp:revision>1</cp:revision>
  <dc:subject/>
  <dc:title>МБДОУ «Полтавский детский сад «Солнышко»</dc:title>
</cp:coreProperties>
</file>