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тренника «Весна» в логопедической групп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 входят дети под музы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ют в шахмат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 Из далеких краев, где морская вол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евной рассыпается пе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на крыльях ве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етает Вес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иносит с собой переме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Когда после долгой холодной зи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ле проснётся и лес. Под тёплым и ласковым солнцем Вес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ется много чуд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реб.</w:t>
      </w:r>
      <w:r>
        <w:rPr>
          <w:sz w:val="28"/>
          <w:szCs w:val="28"/>
        </w:rPr>
        <w:t xml:space="preserve"> Пришла Вес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 – крас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х гулять зовёт 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Идёт матушка Вес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оряй во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март пришё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снег сошё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А за ним и апр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орил окно и две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реб.</w:t>
      </w:r>
      <w:r>
        <w:rPr>
          <w:sz w:val="28"/>
          <w:szCs w:val="28"/>
        </w:rPr>
        <w:t xml:space="preserve"> А как пришёл ма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в терем приглаш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реб.</w:t>
      </w:r>
      <w:r>
        <w:rPr>
          <w:sz w:val="28"/>
          <w:szCs w:val="28"/>
        </w:rPr>
        <w:t xml:space="preserve"> Где ты, солнышко, просни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ы, скворушка, верн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пать снег зима уст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дети.</w:t>
      </w:r>
      <w:r>
        <w:rPr>
          <w:sz w:val="28"/>
          <w:szCs w:val="28"/>
        </w:rPr>
        <w:t xml:space="preserve"> Кап, кап, кап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 наста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 реб.</w:t>
      </w:r>
      <w:r>
        <w:rPr>
          <w:sz w:val="28"/>
          <w:szCs w:val="28"/>
        </w:rPr>
        <w:t xml:space="preserve"> Хорошо в лесу гул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отдых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зелёном во л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мы встречать весн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лгожданная весна» (слова О. Третьяк, музыка О.Трубачева,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Уж солнышко гре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тички по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яблони, виш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ярко цвет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поле покрылось зелёной трав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скоро появится бабочек р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Стрекочет кузнеч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сех на в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есело плещутся рыбки в пр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нулась природа от зимнего с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 дети.</w:t>
      </w:r>
      <w:r>
        <w:rPr>
          <w:sz w:val="28"/>
          <w:szCs w:val="28"/>
        </w:rPr>
        <w:t xml:space="preserve"> Идёт к нам волшебница чудо вес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садятся на сту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чок – лесовичок  тоже сади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Вес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Травы, дере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ы просыпайте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ы из дальних краёв возвращайте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очки, пчёл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и выле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ю весеннюю вместе встречай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ходит ребён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милая Вес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душиста и яс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еют лес и 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чки весело по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расиво всё во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Вижу я здесь кто-то спи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Это старичок – лесовичок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Всем давно уже не до 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я пришла – Вес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щается к лесович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чок, дорогой, вставай! Гостью поскорей встреч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ричок встаёт, выходит, потягива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х, и долго же я сп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меня будил и з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бегают бабочки (оббегают один круг), подбегают к старич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тебя росой умо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ки сонные откро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ушком утрём лес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ктаром напо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Спасибо, вам, мои 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ли мне пробуд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веселиться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Ха-фа-на-на» (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Afric Simone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Тёплый дождик, весенний дожд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чечётку по лужицам бь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ёплый дождик, весенний дожд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о пляшет и песню по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есенний дождь, весёлый дож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ёл и солнце свет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того всем хорош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м, птицам, детям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ждь пойдет по улицам» (сл. С. Козлова, муз. В. Шаинского,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Солнышко, просн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о, появ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солн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есёлое сол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чу всем в оконц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ю грею луч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хочу веселиться с в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сня «Светит солнышко для всех» (</w:t>
      </w:r>
      <w:r>
        <w:rPr>
          <w:b/>
          <w:color w:val="000000"/>
          <w:sz w:val="28"/>
          <w:szCs w:val="28"/>
          <w:shd w:fill="FFFFFF" w:val="clear"/>
        </w:rPr>
        <w:t>сл. В.Орлова, муз. А.Ермолова,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 коврах лесных, зелёны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 бархатинкой  мягких мх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л звенит, веселья пол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 цветов среди лес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а подснежником – подснеж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глянешь глаз не отор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торжественно, так неж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и танец танце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И танцуют в перелес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бронзовой сос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свободно, так чудес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нец сказки и вес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 любуясь вальса вихр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сегодня сам не с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таив дыханье, тих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качает голов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амая счастливая» (сл. К. Ибряева, муз. Ю. Чичкова,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Ярко светит солнышк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бегут ручьи. На полянке, на лес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осли цве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локольчики, рома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ки и клевер – ка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 по поля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нцуют танец ярки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с сиренью (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и музыка Алексея Воино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Спасибо за празд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вам цветок интерес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в благодарность возьм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нём угощенье найдит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ит цве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 страны далё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сточки летя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ело щебечут, людям говоря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Люди, пробудите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весна ид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 весной и Паха радость вам несё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2 ребён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сюду колокольный звон гу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сех церквей народ ва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я глядит уже с неб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истос  Воскрес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енка про АНГЕЛОВ (сл. И. Языковой, муз. К. Пастернак,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еселится на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Пасхи у ворот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чему?» (сл. Е. Микулы, автор муз. неизвест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, </w:t>
      </w:r>
      <w:r>
        <w:rPr>
          <w:sz w:val="28"/>
          <w:szCs w:val="28"/>
        </w:rPr>
        <w:t>Сегодня  м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зднуем вместе с Весной праздник Пасхи! Этот праздник длится целую неделю. ПАСХА – это святые дни доброты и утешения, люди прощают друг другу обиды, совершают добрые поступки. ПАСХА! В трубы золотые Ангелы трубят с небес. Радуйтесь  все христиане! Радуйтесь, Христос Воскрес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селый музыкант» (муз. и сл. С. Суэто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се эти дни люди делают добро для птиц и животных, выпускают из клеток. Так же в эти дни люди приветствуют друг друга сло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Христос Воскрес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Правильно! Христос Воскрес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дёт бабушка и говорит:</w:t>
      </w:r>
      <w:r>
        <w:rPr>
          <w:sz w:val="28"/>
          <w:szCs w:val="28"/>
        </w:rPr>
        <w:t xml:space="preserve"> Воистину Воскрес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вот и бабушка идё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Здравствуйте, дет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имо ш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слышала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расиво  круг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ется зем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ваются по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на ид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а чуд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ОС ВОСКРЕС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ни Пасхи люди наряжались, играли, ходили в гости. А я вот к вам зашла и яичек принесла. Хотите поиграть с ним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«У кого дольше яйцо прокрутиться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ыстрее перенесет яйцо в ложк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Ай, да ребятки.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овали мен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 весело у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пасхальный час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мы, бабушка, ещё для тебя  потанцуе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ушка </w:t>
      </w:r>
      <w:r>
        <w:rPr>
          <w:sz w:val="28"/>
          <w:szCs w:val="28"/>
        </w:rPr>
        <w:t>Молодцы ребятки! И за  то, что вы так красиво игра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нцевали, я принесла вам угощ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носит на подносе кулич и разноцветные крашенные яйц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,</w:t>
      </w:r>
      <w:r>
        <w:rPr>
          <w:sz w:val="28"/>
          <w:szCs w:val="28"/>
        </w:rPr>
        <w:t xml:space="preserve"> Спасибо вам бабушка! За угощение, И за это мы вас порадуем песней </w:t>
      </w:r>
      <w:r>
        <w:rPr>
          <w:b/>
          <w:sz w:val="28"/>
          <w:szCs w:val="28"/>
        </w:rPr>
        <w:t>(ПЕСНЯ на мелодию «По малину в сад пойдём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куплет,</w:t>
      </w:r>
      <w:r>
        <w:rPr>
          <w:sz w:val="28"/>
          <w:szCs w:val="28"/>
        </w:rPr>
        <w:t xml:space="preserve"> Мы на пасху все идём -3 р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чи в руках несё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несём! Мы несё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Сдобные куличи  принимай скоре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ппетитны, хороши, ешьте веселе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 пошире открывай -3р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усочку принимай – 3 раз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Сдобные куличи  принимай скоре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ппетитны, хороши, ешьте веселе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куп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 пасху все идём - 3 ра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яичек наберём, наберём, наберё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Разноцветные они принимай скоре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ппетитны, хороши, ешьте весел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усть в сердце каждого из нас живёт пасхальная радость и любовь к Воскрешему Христу! Мы пожелаем всем здоровья, удачи, счастья! А сейчас мы отправимся в нашу группу, чтобы попробовать пасхальные подарки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qFormat/>
    <w:rPr>
      <w:rFonts w:cs="Times New Roman"/>
    </w:rPr>
  </w:style>
  <w:style w:type="character" w:styleId="C10">
    <w:name w:val="c10"/>
    <w:basedOn w:val="Style12"/>
    <w:qFormat/>
    <w:rPr/>
  </w:style>
  <w:style w:type="character" w:styleId="C1">
    <w:name w:val="c1"/>
    <w:basedOn w:val="Style12"/>
    <w:qFormat/>
    <w:rPr/>
  </w:style>
  <w:style w:type="character" w:styleId="C1c18">
    <w:name w:val="c1 c18"/>
    <w:basedOn w:val="Style12"/>
    <w:qFormat/>
    <w:rPr/>
  </w:style>
  <w:style w:type="character" w:styleId="C1c9">
    <w:name w:val="c1 c9"/>
    <w:basedOn w:val="Style12"/>
    <w:qFormat/>
    <w:rPr/>
  </w:style>
  <w:style w:type="character" w:styleId="C2c1">
    <w:name w:val="c2 c1"/>
    <w:basedOn w:val="Style12"/>
    <w:qFormat/>
    <w:rPr/>
  </w:style>
  <w:style w:type="character" w:styleId="C1c2">
    <w:name w:val="c1 c2"/>
    <w:basedOn w:val="Style12"/>
    <w:qFormat/>
    <w:rPr/>
  </w:style>
  <w:style w:type="character" w:styleId="C12">
    <w:name w:val="c12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mp3.ru/?page=show&amp;id=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29:00Z</dcterms:created>
  <dc:creator>оля</dc:creator>
  <dc:description/>
  <cp:keywords/>
  <dc:language>en-US</dc:language>
  <cp:lastModifiedBy>Детский сад</cp:lastModifiedBy>
  <cp:lastPrinted>2014-04-06T19:36:00Z</cp:lastPrinted>
  <dcterms:modified xsi:type="dcterms:W3CDTF">2014-04-21T07:05:00Z</dcterms:modified>
  <cp:revision>21</cp:revision>
  <dc:subject/>
  <dc:title>В зал входят дети под музыку</dc:title>
</cp:coreProperties>
</file>