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"/>
        <w:rPr>
          <w:sz w:val="22"/>
          <w:szCs w:val="22"/>
        </w:rPr>
      </w:pPr>
      <w:r>
        <w:rPr>
          <w:sz w:val="22"/>
          <w:szCs w:val="22"/>
        </w:rPr>
        <w:t xml:space="preserve">МБДОУ детский сад №96 «Сосенка» Растунцева Тамара Васильевна </w:t>
      </w:r>
    </w:p>
    <w:p>
      <w:pPr>
        <w:pStyle w:val="Normal"/>
        <w:ind w:left="5664" w:firstLine="9"/>
        <w:rPr>
          <w:sz w:val="22"/>
          <w:szCs w:val="22"/>
        </w:rPr>
      </w:pPr>
      <w:r>
        <w:rPr>
          <w:sz w:val="22"/>
          <w:szCs w:val="22"/>
        </w:rPr>
        <w:t xml:space="preserve">воспитатель </w:t>
      </w:r>
    </w:p>
    <w:p>
      <w:pPr>
        <w:pStyle w:val="Normal"/>
        <w:ind w:left="5664" w:firstLine="9"/>
        <w:rPr>
          <w:sz w:val="22"/>
          <w:szCs w:val="22"/>
        </w:rPr>
      </w:pPr>
      <w:r>
        <w:rPr>
          <w:sz w:val="22"/>
          <w:szCs w:val="22"/>
        </w:rPr>
        <w:t>высшая квалификационная категория</w:t>
      </w:r>
    </w:p>
    <w:p>
      <w:pPr>
        <w:pStyle w:val="Normal"/>
        <w:ind w:left="5664"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6" w:firstLine="720"/>
        <w:rPr>
          <w:sz w:val="22"/>
          <w:szCs w:val="22"/>
        </w:rPr>
      </w:pPr>
      <w:r>
        <w:rPr>
          <w:sz w:val="22"/>
          <w:szCs w:val="22"/>
        </w:rPr>
        <w:t>Образовательная область «Познание»   «Путешествие в страну здоровья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дготовительная груп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Формировать осознанное представление здоровом образе жизни: о необходимости соблюдения правил личной гигиены, режима дня, правильного питания для развития и роста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валеологическое мышление, умение использовать валеологические знания для укрепления своего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у детей желание заботиться о своём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ить правила дорожного движения, безопасного поведения на улице, вырабатывать навык прогноза развития ситуации на улице, дор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ть положительное эмоциональное настроение, развивать мыслительную активность, воображение, познавательный инте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обия и дидактические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офор; напольный знак «Пешеходный переход» и «зебра» с островком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ображения больного, здорового ребёнка и их пиктограм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ищенная картофелина или яйц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алгоритмов «Мытьё рук» и «Режим дн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точки с изображениями действий людей полезными и вредными для здоровья; карточки для чтения слов по первым буквам картинок; магнитные буквы и магнитная дос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яч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с нарисованными продук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зуба и цветные карандаши (по числу детей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ушки: куклы, зайки, миш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в форме лепестков с картинками или словами для составления «Цветка здоров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  Ребята, сегодня я предлагаю вам отправиться в путешествие в необычную страну – страну Здоровья. Согласны? Конечно, всю страну нам сразу не пройти, но на некоторых станциях мы побыв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начать путешествие нужно выполнить несколько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Отгадав загадку, узнаем, что в коробк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«Я над всеми командир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На всех смотрю я с высо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Для пешеходов и машин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у я даю «Постой!», «Иди».       (Светофор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Вопрос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какой сигнал светофора мы можем начинать дви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зажечь зелёный сигнал, ещё нужно правильно ответить на вопрос, который задаёт нам Светофо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колько сигналов светофора вы знает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ужно ли смотреть по сторонам, если переходишь улицу на зелёный сигнал светофора?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ле правильных ответов один ребёнок открывает зелёный сигнал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уть открыт! В дорогу! В страну Здоров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лу представлена ситуация –  пешеходный переход с островком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 «Пешеходный переход», светоф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суждаются правила перехода дороги по пешеходному перех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рь: пешеходный переход, зебра, островок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Воспитататель: </w:t>
      </w:r>
      <w:r>
        <w:rPr>
          <w:b/>
          <w:sz w:val="22"/>
          <w:szCs w:val="22"/>
          <w:u w:val="single"/>
        </w:rPr>
        <w:t>Мы с вами перешли к станции «Неболейк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есь мы видим изображения двух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ыполняют зада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рать изображение здорового ребё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обрать пиктограмму его настро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ать мимикой больного и здорового ребён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ми словами можно сказать о больном  ребёнке?  (грустный, печальный, невесёлый, недовольный…) О здоровом (весёлый, улыбающийся, счастливый, радостный, румяный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дактическая упр.  на внимание «Откуда берутся болезни?»  (Дети поднимают флажок – зелёный или красный – в ответ на предложенные воспитателем ситу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сли съесть немытые фру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сли находиться на солнце под зонтом или в головном уб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сли съесть очень много очень вкусного мороже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сли промочить ноги и гулять да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Если одеваться по пог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сли находиться близко к больному челов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Если мыть руки перед едой, после улицы, после туал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, у вас руки чистые? Сейчас прове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«Чистые руки» (дети передают руками очищенный картофель, затем обследуют его и видят, что он уже немного грязны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Делают вывод:</w:t>
      </w:r>
      <w:r>
        <w:rPr>
          <w:i/>
          <w:sz w:val="22"/>
          <w:szCs w:val="22"/>
        </w:rPr>
        <w:t xml:space="preserve"> Руки только кажутся чистыми, на самом деле на них уже есть грязь.        И поэтому всегда после улицы и обязательно перед едой руки надо мыть, чтобы смыть все микроб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олодцы! </w:t>
        <w:tab/>
        <w:t xml:space="preserve"> Вы ловкие? Умелые?  - 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ага одолеть сумеете всегда.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мы с вами сейчас составим  алгоритм реальных действий «Мытьё ру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в руках части алгоритма, ваша задача – восстановить последовательность действ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уппа детей становится в шеренгу в нужной последовательности, остальные дети проверяют правильность выполнения зада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Теперь мы можем двигаться к следующей станци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итуация:</w:t>
      </w:r>
      <w:r>
        <w:rPr>
          <w:sz w:val="22"/>
          <w:szCs w:val="22"/>
        </w:rPr>
        <w:t xml:space="preserve"> Куклы играют на дороге, зайки разговаривают на проезжей ча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ждение: Что не так? А как надо? Где?</w:t>
      </w:r>
    </w:p>
    <w:p>
      <w:pPr>
        <w:pStyle w:val="Normal"/>
        <w:rPr/>
      </w:pPr>
      <w:r>
        <w:rPr>
          <w:i/>
          <w:sz w:val="22"/>
          <w:szCs w:val="22"/>
        </w:rPr>
        <w:t>Словарь: дорога</w:t>
      </w:r>
      <w:r>
        <w:rPr>
          <w:sz w:val="22"/>
          <w:szCs w:val="22"/>
        </w:rPr>
        <w:t>, проезжая часть, троту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одолжаем путь по тротуару. Станция «Здоровейка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 Медвежонка в лапах сундучок с разными предм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карточки.  Он просит детей помочь ему правильно разделить карточки (вредные и полезные для здоровья действия людей – к знакам «!»- хорошо и «Х» -плох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ихотворение К Чуковского «Жил на свете человечек – скрюченные ножки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енинг «Красивая оса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щё у Мишутки есть для нас загадк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.Назовите орган нашего тела, который принимает звуковые сигналы? (Ух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На ночь два оконца сами закрываются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 с восходом солнца сами открываются? (Глаз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Один говорит, двое глядят, а двое слушают? (Язык, глаза, уш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.Что лечит врач стоматолог? (Зуб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Вопрос детям</w:t>
      </w:r>
      <w:r>
        <w:rPr>
          <w:i/>
          <w:sz w:val="22"/>
          <w:szCs w:val="22"/>
        </w:rPr>
        <w:t xml:space="preserve">: Дети, а что нужно делать, чтобы сохранить зубы здоровыми?-          ответы дете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бята, а давайте нарисуем Мишутке здоровые, счастливые зубки.  (На контурах зуба дети рисуют глаза, рот….), дарят Мишутк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4.Чтобы перейти на следующую станцию надо прочесть зашифрованные слова,</w:t>
      </w:r>
      <w:r>
        <w:rPr>
          <w:i/>
          <w:sz w:val="22"/>
          <w:szCs w:val="22"/>
        </w:rPr>
        <w:t xml:space="preserve"> это полезно для нашего здоровь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 первым буквам картинок) – прогулка, мыло, спорт, отдых, витамин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ожно выкладывать магнитные буквы и прочитать слово, можно составить слово из набора бук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ы попрощаемся с медвежонком и перейдём на следующую станцию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нция «Часова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юрприз: коробочка, чтобы она открылась, нужно прочесть зашифрованное слово на крышке по первым буквам картинок. - </w:t>
      </w:r>
      <w:r>
        <w:rPr>
          <w:i/>
          <w:sz w:val="22"/>
          <w:szCs w:val="22"/>
        </w:rPr>
        <w:t>(Режим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детям: А что такое режим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бочка открывается, в ней дидактическая игра «День - деньской» - составить алгоритм режима дня дошкольника (Карточки у всех детей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детям: Нужно ли соблюдать режим? А вы придерживаетесь режима? А что будет, если не соблюдать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ихотвор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чем соблюдать режим?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режим не соблюдаю, очень нужен мне реж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ый день я мяч гоняю,  то с друзьями, то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нним утром на зарядку я, конечно, не вст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т обеда? Всухомятку бутерброд я пож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но спать люблю ложиться, после всех телепрограм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может добудиться меня мама по ут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Ты, сыночек, бледный, вялый и совсем больной на ви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ы с утра уже усталый, может, что-нибудь боли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тец сказал с досадой: «Вот твоя ошибка, сы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ать, конечно, надо в жизни правильный режи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детям: Как вы думаете, прав ли отец мальчик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, отгадайте загадку: </w:t>
      </w:r>
    </w:p>
    <w:p>
      <w:pPr>
        <w:pStyle w:val="Normal"/>
        <w:rPr/>
      </w:pPr>
      <w:r>
        <w:rPr>
          <w:sz w:val="22"/>
          <w:szCs w:val="22"/>
        </w:rPr>
        <w:t xml:space="preserve">«Что слаще мёда и сильнее льва?»  </w:t>
      </w:r>
      <w:r>
        <w:rPr>
          <w:i/>
          <w:sz w:val="22"/>
          <w:szCs w:val="22"/>
        </w:rPr>
        <w:t>(Со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вет можно прочитать, если пойти от буквы к букве по стрелке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гра с мячом «Что можно делать перед сном, что – нельзя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лото «Здоровый сон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ходим на станцию «Аппетитна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детям: Как вы думаете, почему она так называется?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чем человек ест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, давайте мы с вами порассуждаем о пользе разных продуктов и составим пищевую пирами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зу пирамиды разместим продукты самые полезные, самые нужные нашему организму, в серединке пирамиды разместим продукты, которые можно употреблять ограниченно, а на самой вершине у нас будут те продукты, употреблять которые надо в очень малых количествах, потому что они не приносят нашему организму большой польз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берут карточки с изображением продуктов и выкладывают пищевую пирамид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заключение воспитатель знакомит детей с </w:t>
      </w:r>
      <w:r>
        <w:rPr>
          <w:sz w:val="22"/>
          <w:szCs w:val="22"/>
          <w:u w:val="single"/>
        </w:rPr>
        <w:t xml:space="preserve">поговоркой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Здоровье дороже богатства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и  дети выкладывают </w:t>
      </w:r>
      <w:r>
        <w:rPr>
          <w:b/>
          <w:sz w:val="22"/>
          <w:szCs w:val="22"/>
        </w:rPr>
        <w:t xml:space="preserve">«Цветок здоровья» </w:t>
      </w:r>
    </w:p>
    <w:p>
      <w:pPr>
        <w:pStyle w:val="Normal"/>
        <w:rPr/>
      </w:pPr>
      <w:r>
        <w:rPr>
          <w:sz w:val="22"/>
          <w:szCs w:val="22"/>
        </w:rPr>
        <w:t>(выбирают лепестки с соответствующими картинками, на которых изображены ситуации в природе или действия людей, способствующие сохранения здоров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. Нам пора возвращаться. Скажите, что вам запомнилось в нашем путешеств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то узнали новое?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 Знак Знак5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3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3:00Z</dcterms:created>
  <dc:creator>ДИМА</dc:creator>
  <dc:description/>
  <cp:keywords/>
  <dc:language>en-US</dc:language>
  <cp:lastModifiedBy>ДДД</cp:lastModifiedBy>
  <cp:lastPrinted>2012-10-17T13:02:00Z</cp:lastPrinted>
  <dcterms:modified xsi:type="dcterms:W3CDTF">2013-12-14T12:11:00Z</dcterms:modified>
  <cp:revision>133</cp:revision>
  <dc:subject/>
  <dc:title>МИР ДЕНЕГ</dc:title>
</cp:coreProperties>
</file>