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интегрированной деятельности по художественному творчеству в старшей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«Автобус, украшенный флажками, едет по улиц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изображать отдельные виды транспорта; передавать форму основных частей, деталей, их величину и расположение, красиво, размещать изображение на листе, рисовать круп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зобразительную технику: рисовать карандашами, закрашивать рисунки, используя разный нажим на карандаш для получения оттенков цвет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разных видах транспорта; правилах дорожного движ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наблюдательность, внимание, умение оценивать рисунки товарищей, высказывать свое мнение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наблюдения на прогулке за разными видами транспорта, рассматривание иллюстраций по теме «Транспорт», дидактические игры «Красный, желтый, зеленый», «Правила и безопасность дорожного движения», отгадывание загадок по теме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яч, картинки с изображением автобуса и других видов транспорта, неба, водного пространства, дороги; листы А4, цветные карандаши, простой карандаш и ластик – на каждого ребенк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емы:</w:t>
      </w:r>
      <w:r>
        <w:rPr>
          <w:sz w:val="28"/>
          <w:szCs w:val="28"/>
        </w:rPr>
        <w:t xml:space="preserve"> сюрпризный момент, показ действий, вопросы к детям, дидактическая игра, рассматривание иллюстраций,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Логика НОД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катает одну-две машины и спрашивает у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о что я сейчас играю? (машины, автобу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используется транспорт? (для перевозки грузов и пассажир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вобытные времена, когда люди жили в пещерах, транспорта не было, люди передвигались пешком. Затем они приручили лошадь и начали переезжать с места на место верхом на лошадях. Но им нужно было ещё перевозить вещи и тогда люди изобрели колесо и сделали телегу. Так появился первый транспо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транспорт, который перевозит грузы? (грузов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ие грузы можно перевозить при его помощи? (кирпичи, овощ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называется транспорт, который перевозит людей? (пассажирс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виды транспорта бывают? (показывая картинки с изображением неба, реки (моря), дороги). (Ответы детей: наземный, подземный, воздушный, водны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в игру «Виды транспорта», по кругу бросают мяч друг другу и называют различный транспорт, кто мяч поймал, называет, к какому виду названный транспорт относи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йчас предлагаю вам нарисовать свой автобус и украсить его флажками, чтобы пассажирам в нем было радостно и приезжая к месту назначения у всех было хорошее на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инку. Какой формы автобус? Какого размера? Назовите части автобу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з - как рисовать контур автобуса; пояснение – что раскрашивать части нужно равномерно, в одном направлении, средним нажимом, а контур и части обвести сильным нажимом, цветным карандашом такого же цвета, в какой он окрашен. Воспитатель по мере необходимости обращает внимание детей на использование показанных способов рисования, побуждает вносить в рисунок дополнительные элементы (дорога, солнце, водитель, пассажир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о чём мы с вами сегодня говорили, что рисовали? Для чего нужен транспорт? Что вам было интересно делать? Что вы хотите узнать ещё о транспорте? Об этом мы с вами поговорим обяза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лодцы, сегодня все хорошо занимались, рисовали, можно и поигр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06:00Z</dcterms:created>
  <dc:creator>Алексей</dc:creator>
  <dc:description/>
  <cp:keywords/>
  <dc:language>en-US</dc:language>
  <cp:lastModifiedBy>Алексей</cp:lastModifiedBy>
  <dcterms:modified xsi:type="dcterms:W3CDTF">2015-01-25T17:48:00Z</dcterms:modified>
  <cp:revision>10</cp:revision>
  <dc:subject/>
  <dc:title/>
</cp:coreProperties>
</file>