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тицы - наши друзья</w:t>
        <w:b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ое развлечение  для детей средней группы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музыкального руководителя Саломатиной О.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 р о г р а м м н о е с о д е р ж а н и 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расширить представление детей о лес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уточнить знания о птицах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акую пользу приносят окружающей среде, умение подражать их голосам);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воображение детей и слуховой анализатор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оспитывать бережное отношение к лесу и его обитателям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ая работа: чтение художественной литературы; рассматривание картины о природе, животном мире; заучивание стихов, песен, загадок; наблюдение в природе; разучивание детских игр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: карточки-картинки с изображением различных птиц, лесных животных, цветов; ролевые шапочки для детей, оформление зала под лесную полянку, костюмы персонажей.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лица:</w:t>
        <w:br/>
        <w:t>Дети: Воробей</w:t>
        <w:br/>
        <w:tab/>
        <w:t xml:space="preserve">Зайк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дведь</w:t>
        <w:br/>
        <w:t>Ворона - взрослый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. </w:t>
        <w:tab/>
        <w:t xml:space="preserve">Сегодня в нашем детском саду праздник – День птиц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Почему без птиц нам не обойтись? Каждый год они приносят нам на своих </w:t>
        <w:tab/>
        <w:tab/>
        <w:tab/>
        <w:t xml:space="preserve">крыльях весну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Птицы – верные наши помощники, защитники лесов, полей, садов и </w:t>
        <w:tab/>
        <w:tab/>
        <w:tab/>
        <w:tab/>
        <w:t xml:space="preserve">огородов. Их мелодичные, весёлые, звонк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ркое оперение </w:t>
        <w:tab/>
        <w:tab/>
        <w:tab/>
        <w:tab/>
        <w:t>оживляют природу, вселяют в нас рад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Помните, ребята, что нельзя разорять гнёзда птиц, стрелять в них из </w:t>
        <w:tab/>
        <w:tab/>
        <w:tab/>
        <w:t>рогаток! Берегите птиц! Птицы – наши друзья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Сегодня мы с вами совершим путешествие в весенний лес и познакомимся с </w:t>
        <w:tab/>
        <w:tab/>
        <w:t>некоторыми его обитателям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Слышите, как щебечут птички? </w:t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Звучит фонограмма голосов птиц) 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1.</w:t>
        <w:tab/>
        <w:tab/>
        <w:t xml:space="preserve">Изменился милый лес, 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 стало в нём чудес. </w:t>
        <w:br/>
        <w:t xml:space="preserve">Почему светло и чисто, </w:t>
        <w:br/>
        <w:t xml:space="preserve">Блещет солнышко с небес? 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2.</w:t>
        <w:tab/>
        <w:t xml:space="preserve">Почему зеленый листик </w:t>
        <w:br/>
        <w:t xml:space="preserve">Вверх стремится там и тут? </w:t>
        <w:br/>
        <w:t xml:space="preserve">Почему на ветках птички </w:t>
        <w:br/>
        <w:t xml:space="preserve">Звонко песенки поют? 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3.</w:t>
        <w:tab/>
        <w:t xml:space="preserve">Почему в лесу зверятам </w:t>
        <w:br/>
        <w:t xml:space="preserve">Стало нынче не до сна? </w:t>
        <w:br/>
        <w:t xml:space="preserve">Потому что к нам, ребята, </w:t>
        <w:br/>
        <w:t xml:space="preserve">В гости вновь пришла весна!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4:</w:t>
        <w:tab/>
        <w:tab/>
        <w:t>От рассвета до заката –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рабочий день пернатых!</w:t>
        <w:br/>
        <w:t>Рано солнышко встаёт,</w:t>
        <w:br/>
        <w:t>За собою в путь зовёт: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5.</w:t>
        <w:tab/>
        <w:t>Если вырубить леса.</w:t>
        <w:br/>
        <w:t>Пыль пойдёт под небеса,</w:t>
        <w:br/>
        <w:t>Высохнут озёра,</w:t>
        <w:br/>
        <w:t>Обмелеют реки,</w:t>
        <w:br/>
        <w:t>И не станут птицы</w:t>
        <w:br/>
        <w:t>В пустыне гнездиться.</w:t>
        <w:br/>
        <w:t xml:space="preserve">Это очень грустно, </w:t>
        <w:br/>
        <w:t>Когда вокруг пусто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6.</w:t>
        <w:tab/>
        <w:t>Люди добрые, - проснитесь!</w:t>
        <w:br/>
        <w:t xml:space="preserve">На работу торопитесь… </w:t>
        <w:br/>
        <w:t>Птичий хор уже давно</w:t>
        <w:br/>
        <w:t>Раздаётся за окном.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ёнок7. </w:t>
        <w:tab/>
        <w:t>Ждёт птиц трудная работа,</w:t>
        <w:br/>
        <w:t xml:space="preserve">Целый день одна забота – </w:t>
        <w:br/>
        <w:t>Накормить своих птенцов,</w:t>
        <w:br/>
        <w:t>Желторотых "молодцов".</w:t>
        <w:br/>
        <w:t>Ну, а им и горя мало,</w:t>
        <w:br/>
        <w:t>Потому что кормит "мама".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8:</w:t>
        <w:tab/>
        <w:t>В тёплом гнёздышке лежат</w:t>
        <w:br/>
        <w:t>Потихонечку пищат.</w:t>
        <w:br/>
        <w:t>Им родители приносят</w:t>
        <w:br/>
        <w:t>Много разных вредных мошек.</w:t>
        <w:br/>
        <w:t>Столько…, что не перечесть</w:t>
        <w:br/>
        <w:t>Вот за это птицам – честь!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9</w:t>
        <w:tab/>
        <w:t>Снова солнце ярко светит,</w:t>
        <w:br/>
        <w:t>Весело бегут ручьи.</w:t>
        <w:br/>
        <w:t>Словно маленькие дети,</w:t>
        <w:br/>
        <w:t>Разыгрались воробь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летает Воробей 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бей. </w:t>
        <w:tab/>
        <w:t xml:space="preserve">Чик-чирик, чик-чирик, </w:t>
        <w:br/>
        <w:t xml:space="preserve">Воробьишка - озорник! </w:t>
        <w:br/>
        <w:t xml:space="preserve">Солнцу тёплому так рад! </w:t>
        <w:br/>
        <w:t xml:space="preserve">Я приветствую ребят! 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  <w:tab/>
        <w:t xml:space="preserve">Здравствуй, Воробей, мы рады побывать у тебя в гостях, в твоем весеннем лесу. И приготовили для тебя песенку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яется песня 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то придумал песенку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з. В. Кожухина  Сл. Л. Дымовой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За окошком песенка целый день слышна.</w:t>
      </w:r>
    </w:p>
    <w:p>
      <w:pPr>
        <w:pStyle w:val="Style14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ридумал песенку - солнце и весна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ватили песенку в тот же самый миг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ьи, воробьи: "Чик-чирик-чирик",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ьи, воробьи: "Чик-чирик-чирик"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Распевает песенку радостный ручей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вают песенку сразу сто грачей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иж поет на дереве, солнышком согрет,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игде, что нигде лучше песен нет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игде, что нигде лучше песен нет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Распевает весело стоголосый хор,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меётся солнышко - главный дирижёр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 утра до вечера песенка слышна -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о том, всё о том, что пришла весна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о том, всё о том, что пришла весна.</w:t>
      </w:r>
    </w:p>
    <w:p>
      <w:pPr>
        <w:pStyle w:val="Style14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бей: </w:t>
        <w:tab/>
        <w:tab/>
        <w:t>Какая красивая песенка, спасибо вам! (прыгает от радости)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</w:t>
        <w:tab/>
        <w:t xml:space="preserve">Воробьишка, наш дружок </w:t>
        <w:br/>
        <w:t xml:space="preserve">Вышел прыгать на лужок. </w:t>
        <w:br/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м же он поёт? </w:t>
        <w:br/>
        <w:t xml:space="preserve">Поиграть с собой зовет! </w:t>
        <w:b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бей предлагает детям стать воробушками, показать, как они прыгают, как собирают зёрнышки, как чирикают и машут крылышками, а затем поиграть. </w:t>
        <w:br/>
        <w:t xml:space="preserve">Под фонограмму звучания птиц дети весело летают по комнате, а когда музыка остановится - разбегаются и садятся на стульчики. Игру можно повторить два-три раза. 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. </w:t>
        <w:tab/>
        <w:tab/>
        <w:t>Молодцы, воробушки! Все спрятались в гнёздышк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бей</w:t>
        <w:tab/>
        <w:tab/>
        <w:t>Спасибо ребята! Вы гуляйте, а мне в гнездышко пора! - уходи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. </w:t>
        <w:tab/>
        <w:tab/>
        <w:t xml:space="preserve"> Пойдемте дальше гулять по весеннему лесу.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это там спит на лужайке?</w:t>
      </w:r>
    </w:p>
    <w:p>
      <w:pPr>
        <w:pStyle w:val="Style14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йдемте, посмотрим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а-хоровод «Мы на луг ходил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лова В.Кукловской,  Т. Волгиной, музыка А. Филлипенко).</w:t>
      </w:r>
    </w:p>
    <w:p>
      <w:pPr>
        <w:pStyle w:val="Style15"/>
        <w:shd w:fill="FFFFFF" w:val="clear"/>
        <w:spacing w:lineRule="atLeast" w:line="234" w:before="0" w:after="240"/>
        <w:rPr/>
      </w:pPr>
      <w:r>
        <w:rPr>
          <w:color w:val="000000"/>
        </w:rPr>
        <w:t>Любого ребеночка сажают в середину зала (спящий зайчик), а остальные детки становятся вокруг него. «Спящий зайчик» садится на корточки и всем своим видом показывает, что он уже полчаса как спит.</w:t>
      </w:r>
    </w:p>
    <w:p>
      <w:pPr>
        <w:pStyle w:val="Style15"/>
        <w:shd w:fill="FFFFFF" w:val="clear"/>
        <w:spacing w:lineRule="atLeast" w:line="234" w:before="0" w:after="240"/>
        <w:ind w:left="2124" w:hanging="0"/>
        <w:rPr/>
      </w:pPr>
      <w:r>
        <w:rPr>
          <w:color w:val="000000"/>
        </w:rPr>
        <w:t>1.Мы на луг ходили, (Дети, взявшись за руки, идут вправо по кругу.)</w:t>
        <w:br/>
        <w:t>Хоровод водили.</w:t>
        <w:br/>
        <w:t>Вот так, на лугу</w:t>
        <w:br/>
        <w:t>Хоровод водили</w:t>
      </w:r>
    </w:p>
    <w:p>
      <w:pPr>
        <w:pStyle w:val="Style15"/>
        <w:shd w:fill="FFFFFF" w:val="clear"/>
        <w:spacing w:lineRule="atLeast" w:line="234" w:before="0" w:after="240"/>
        <w:ind w:left="2124" w:hanging="0"/>
        <w:rPr/>
      </w:pPr>
      <w:r>
        <w:rPr>
          <w:color w:val="000000"/>
        </w:rPr>
        <w:t>2.Мы ромашки рвали, (Рвут ромашки, наклоняясь к полу)</w:t>
        <w:br/>
        <w:t>Мяту собирали</w:t>
        <w:br/>
        <w:t>Вот так, на лугу</w:t>
        <w:br/>
        <w:t>Мяту собирали</w:t>
      </w:r>
    </w:p>
    <w:p>
      <w:pPr>
        <w:pStyle w:val="Style15"/>
        <w:shd w:fill="FFFFFF" w:val="clear"/>
        <w:spacing w:lineRule="atLeast" w:line="234" w:before="0" w:after="240"/>
        <w:ind w:left="2124" w:hanging="0"/>
        <w:rPr/>
      </w:pPr>
      <w:r>
        <w:rPr>
          <w:color w:val="000000"/>
        </w:rPr>
        <w:t>3.Задремал на кочке (Имитируют «спящего зайчика»)</w:t>
        <w:br/>
        <w:t>Зайка в холодочке (Прикладывая сложенные ладошки к щеке.)</w:t>
        <w:br/>
        <w:t>Вот так задремал (Голову при этом слегка наклоняют то вправо, то влево)</w:t>
        <w:br/>
        <w:t>Зайка в холодочке</w:t>
      </w:r>
    </w:p>
    <w:p>
      <w:pPr>
        <w:pStyle w:val="Style15"/>
        <w:shd w:fill="FFFFFF" w:val="clear"/>
        <w:spacing w:lineRule="atLeast" w:line="234" w:before="0" w:after="240"/>
        <w:ind w:left="2124" w:hanging="0"/>
        <w:rPr/>
      </w:pPr>
      <w:r>
        <w:rPr>
          <w:color w:val="000000"/>
        </w:rPr>
        <w:t>4.Разбудить хотели (Показывают игру на дудочке. Обращать особое внимание на работу пальчиков.)</w:t>
        <w:br/>
        <w:t>В дудочку дудели</w:t>
        <w:br/>
        <w:t>Ду-ду ду-ду-ду</w:t>
        <w:br/>
        <w:t>В дудочку дудели</w:t>
      </w:r>
    </w:p>
    <w:p>
      <w:pPr>
        <w:pStyle w:val="Style15"/>
        <w:shd w:fill="FFFFFF" w:val="clear"/>
        <w:spacing w:lineRule="atLeast" w:line="234" w:before="0" w:after="240"/>
        <w:ind w:left="2124" w:hanging="0"/>
        <w:rPr/>
      </w:pPr>
      <w:r>
        <w:rPr>
          <w:color w:val="000000"/>
        </w:rPr>
        <w:t>5.Зайку мы будили( Показывают игру на барабане.)</w:t>
        <w:br/>
        <w:t>В барабаны били</w:t>
        <w:br/>
        <w:t>Бум-бум тра-та-та</w:t>
        <w:br/>
        <w:t>В барабаны били</w:t>
      </w:r>
    </w:p>
    <w:p>
      <w:pPr>
        <w:pStyle w:val="Style15"/>
        <w:shd w:fill="FFFFFF" w:val="clear"/>
        <w:spacing w:lineRule="atLeast" w:line="234" w:before="0" w:after="240"/>
        <w:ind w:left="2124" w:hanging="0"/>
        <w:rPr/>
      </w:pPr>
      <w:r>
        <w:rPr>
          <w:color w:val="000000"/>
        </w:rPr>
        <w:t>6.Ну-ка просыпайся (Грозят зайке указательным пальчиком в такт музыки.)</w:t>
        <w:br/>
        <w:t>Ну-ка одевайся</w:t>
        <w:br/>
        <w:t>Вот так не ленись (Хлопают в ладоши в такт музыки.)</w:t>
        <w:br/>
        <w:t>Ну-ка просыпайся. (Зовут к себе зайчика, он скачет в середину круга. Все хлопают, а зайчик прыгает.)</w:t>
      </w:r>
    </w:p>
    <w:p>
      <w:pPr>
        <w:pStyle w:val="Style15"/>
        <w:shd w:fill="FFFFFF" w:val="clear"/>
        <w:spacing w:lineRule="atLeast" w:line="234" w:before="0" w:after="240"/>
        <w:ind w:left="2124" w:hanging="0"/>
        <w:rPr>
          <w:color w:val="000000"/>
        </w:rPr>
      </w:pPr>
      <w:r>
        <w:rPr>
          <w:color w:val="000000"/>
        </w:rPr>
        <w:t>7.Мы с тобой попляшем (Свободный танец, прыжки)</w:t>
        <w:br/>
        <w:t>В хороводе нашем</w:t>
        <w:br/>
        <w:t>Вот так, мы с тобой</w:t>
        <w:br/>
        <w:t>Весело попляшем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а.</w:t>
        <w:tab/>
        <w:t xml:space="preserve">Зиму всю я жил в лесу, </w:t>
        <w:br/>
        <w:t xml:space="preserve">Боялся встретить там лису, </w:t>
        <w:br/>
        <w:t xml:space="preserve">И волка, что зубами щёлк. </w:t>
        <w:br/>
        <w:t xml:space="preserve">Для зайцев очень страшен волк! </w:t>
        <w:br/>
        <w:t xml:space="preserve">Давно морковки я не ел, </w:t>
        <w:br/>
        <w:t xml:space="preserve">А с вами рядом осмелел!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грайте-ка со мной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а «Морков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дают по кругу, на ком музыка остановится, тот танцует, дети хлопают.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ка. </w:t>
        <w:tab/>
        <w:tab/>
        <w:tab/>
        <w:t>Спасибо, ребята! Мне домой, к маме Зайчихе пора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свидания! - уходит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..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.</w:t>
        <w:tab/>
        <w:tab/>
        <w:t>От полуденных лучей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жал с горы ручей,</w:t>
        <w:br/>
        <w:t>И подснежник маленький</w:t>
        <w:br/>
        <w:t>Вырос на проталинке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ёнок </w:t>
        <w:tab/>
        <w:t>Возвращаются скворцы -</w:t>
        <w:br/>
        <w:t>Работяги и певцы,</w:t>
        <w:br/>
        <w:t>Воробьи у лужицы</w:t>
        <w:br/>
        <w:t>Шумной стайкой кружатся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ёнок </w:t>
        <w:tab/>
        <w:t>И малиновка и дрозд</w:t>
        <w:br/>
        <w:t>Занялись устройством гнёзд:</w:t>
        <w:br/>
        <w:t>Носят, носят в домики</w:t>
        <w:br/>
        <w:t>Птицы по соломинке.</w:t>
        <w:b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  <w:tab/>
        <w:tab/>
        <w:t xml:space="preserve"> А мы продолжаем гулять по нашему весеннему лесу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гадайте загадку:</w:t>
        <w:br/>
        <w:t>На шесте – дворец, во дворце – певец.</w:t>
        <w:br/>
        <w:t xml:space="preserve">Издалека прилетел, песню нам свою пропе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Скворец/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де ты, скворушка, вернись,</w:t>
        <w:br/>
        <w:t>Солнце жаркое, проснись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Согрело солнышко землю-матушку, пришла весна-красна.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а и птицам перелетным возвращаться в родные края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мы для них и скворечники приготовили.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ели скворушки,</w:t>
        <w:br/>
        <w:t>Сели чистить перышк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яется песня – игра «Скворушки»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мике-скворечнике скворушки сидят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окна скворечника скворушки глядят.</w:t>
      </w:r>
    </w:p>
    <w:p>
      <w:pPr>
        <w:pStyle w:val="Style14"/>
        <w:ind w:left="212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рушки, скворушки, черненькие перышки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ет солнышко теплей – прилетайте поскорей! -  летают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углу, а в углу рыжий кот сидит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творился хитрый кот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то крепко спит -  кот ловит птиц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являются Воро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 накидка и шляпка с клювом)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а: </w:t>
        <w:tab/>
        <w:t>Почему всем птицам, которые прилетают с юга, такой почет? Скворцам, например? Скворцы прилетели, скворцы прилетели?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ы тоже не хуже! 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е же черненькие, такие же красивые!</w:t>
      </w:r>
    </w:p>
    <w:p>
      <w:pPr>
        <w:pStyle w:val="Style14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ем не хуже скворцов - на весь лес слышно! Кар! Кар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, решено: полечу медведя будить.</w:t>
      </w:r>
    </w:p>
    <w:p>
      <w:pPr>
        <w:pStyle w:val="Style14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ворцы как про это узнают,  на следующий год возьмут с собой в заморские страны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а</w:t>
        <w:tab/>
        <w:tab/>
        <w:t>Я - заморский гость-скворец,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далый молодец.</w:t>
        <w:br/>
        <w:t>Своей песней голосистой</w:t>
        <w:br/>
        <w:t>Разбужу Медведя быстро.</w:t>
        <w:br/>
        <w:t>(подлетает к дому Медведя)</w:t>
        <w:br/>
        <w:t>Кар-кар-фьють, вставай, Медведь,</w:t>
        <w:br/>
        <w:t xml:space="preserve">Буд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бе петь.</w:t>
        <w:br/>
        <w:t>Кар-кар-фьють, еще немного,</w:t>
        <w:br/>
        <w:t>Поднимайся, лежебока!</w:t>
        <w:br/>
        <w:t>Это я, весны гонец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сторону) </w:t>
        <w:tab/>
        <w:tab/>
        <w:t>Не поймет, что я скворец.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в историю попала: </w:t>
        <w:br/>
        <w:t>Кар-кар-фьють, я петь устала.</w:t>
        <w:br/>
        <w:t xml:space="preserve">Даже голос вдруг осип, </w:t>
        <w:br/>
        <w:t xml:space="preserve">А Медведь все спит и спит!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Я поближе подойду да над ухом повторю.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-кар-фьють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 домика выходит Медвед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ведь: </w:t>
        <w:tab/>
        <w:tab/>
        <w:t>Хоть и туговаты уши,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у сил  Ворону слушать.</w:t>
        <w:br/>
        <w:t xml:space="preserve">Ты чего тут так кричала, </w:t>
        <w:br/>
        <w:t>Иль пожар где увидала?</w:t>
        <w:br/>
        <w:t>Дай поспать же, наконец!</w:t>
        <w:b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а</w:t>
        <w:tab/>
        <w:tab/>
        <w:t>Не ворона я, Скворец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еня Весна прислала</w:t>
        <w:br/>
        <w:t>Рассказать, что солнце встало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ь</w:t>
        <w:tab/>
        <w:tab/>
        <w:t>Ты ворона уходи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И с медведем не шути!</w:t>
        <w:br/>
        <w:tab/>
        <w:tab/>
        <w:tab/>
        <w:t>На скворца ты не похож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Да и песня твоя – тоже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а</w:t>
        <w:tab/>
        <w:tab/>
        <w:t>Ну и ладно! Полечу лучше на опушку к своим подружкам - воронам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Уж им моя песня - точно понравится! Кар-кар! - улета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запись фонограммы "Голоса птиц"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едвед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тицы вдруг запели,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таи прилетели.</w:t>
        <w:br/>
        <w:t>Значит, мне пора вставать -</w:t>
        <w:br/>
        <w:t>Окна настежь отворять.</w:t>
        <w:br/>
        <w:t xml:space="preserve">И опять порядок строгий </w:t>
        <w:br/>
        <w:t>Наводить в своей берлоге. – звери уходят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  <w:tab/>
        <w:tab/>
        <w:t>Дети, а вы знаете, какие птицы остаются с нами на зиму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Дети перечисляют (оседлых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Молодцы, ребята! А какие птицы возвращаются к нам весной из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теплых стран?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(перечисляют перелетных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гадайте загадку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ать отца не знаю,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часто называю,</w:t>
        <w:br/>
        <w:t>Я с птенцами не сижу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м чужой их посажу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укушка)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сё вокруг белым бело,</w:t>
        <w:br/>
        <w:t>За окном зима давно,</w:t>
        <w:br/>
        <w:t>Только вот на яблонях</w:t>
        <w:br/>
        <w:t>Румяные яблочки.</w:t>
        <w:br/>
        <w:t>Не съедобные они</w:t>
        <w:br/>
        <w:t>Это птицы-снегири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3. По ночам летает на охоту.</w:t>
        <w:br/>
        <w:t xml:space="preserve">Ничего не видит днем -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и спать охота (Филин).</w:t>
        <w:br/>
        <w:t>4. Чёрный, проворный,</w:t>
        <w:br/>
        <w:t>Кричит "крак",</w:t>
        <w:br/>
        <w:t>Червякам враг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лям гуляет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вей собирает (Грач).</w:t>
        <w:br/>
        <w:t>5. Он прилетает каждый год</w:t>
        <w:br/>
        <w:t>Туда, где домик его ждёт.</w:t>
        <w:br/>
        <w:t xml:space="preserve">Чуж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ть умеет,</w:t>
        <w:br/>
        <w:t>А всё же голос свой имеет (Скворец).</w:t>
        <w:br/>
        <w:t>6. Длиннохвостая она,</w:t>
        <w:br/>
        <w:t>Со спины черным-черна.</w:t>
        <w:br/>
        <w:t>Брюшко белое да плечи.</w:t>
        <w:br/>
        <w:t>Тарахтенье вместо речи.</w:t>
        <w:br/>
        <w:t>Хоть кого увидит – вмиг</w:t>
        <w:br/>
        <w:t>Подымает стрёкот-крик . (Сорока)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</w:t>
        <w:tab/>
        <w:tab/>
        <w:tab/>
        <w:t xml:space="preserve">Ребята, вот и заканчивается наша прогулка по весеннему лесу, 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узнали много нового и интересного. 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и , что нужно беречь и заботиться о наших маленьких друзьях – птицах. Лес – наше богатство. Но его мы должны его беречь, беречь лесных обитателей - растения, животных, птиц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ить только по тропинкам, не рвать цветы, не убивать животных, </w:t>
        <w:tab/>
        <w:tab/>
        <w:tab/>
        <w:tab/>
        <w:t>насекомых, не мусорить, не шуметь. не разорять гнезда птиц,</w:t>
      </w:r>
    </w:p>
    <w:p>
      <w:pPr>
        <w:pStyle w:val="Style14"/>
        <w:ind w:left="2124" w:hanging="226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ормите птиц зимой,</w:t>
        <w:tab/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со всех концов</w:t>
        <w:br/>
        <w:t>К вам слетятся, как домой,</w:t>
        <w:br/>
        <w:t>Стайки на крыльцо.</w:t>
        <w:br/>
        <w:t xml:space="preserve">Небогаты их корма – </w:t>
        <w:br/>
        <w:t>Горсть зерна нужна,</w:t>
        <w:br/>
        <w:t>Горсть одна-</w:t>
        <w:br/>
        <w:t>И не страшна</w:t>
        <w:br/>
        <w:t>Будет им зима.</w:t>
        <w:br/>
        <w:t>Приучите птиц в мороз</w:t>
        <w:br/>
        <w:t>К вашему окну,</w:t>
        <w:br/>
        <w:t>Чтоб без песен не пришлось</w:t>
        <w:br/>
        <w:t>Нам встречать весн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. </w:t>
        <w:tab/>
        <w:tab/>
        <w:tab/>
        <w:t>Ребята, птицы – наши помощники и друзья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песня 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>Песенка друзе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Музыка Веры Гер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ова Якова Акима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rPr>
          <w:rStyle w:val="Emphasis"/>
          <w:rFonts w:ascii="Times New Roman" w:hAnsi="Times New Roman" w:cs="Times New Roman"/>
          <w:b/>
          <w:b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м советуем дружить, ссориться не смей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 друзей нам не прожить ни за что на све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 за что, ни за что, ни за что на све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 за что, ни за что, ни за что на све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Береги друзей своих, будь за них в отве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давай в обиду их никому на све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ипев</w:t>
      </w:r>
    </w:p>
    <w:p>
      <w:pPr>
        <w:pStyle w:val="Style14"/>
        <w:ind w:left="2484" w:hanging="24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  <w:t xml:space="preserve"> А теперь нам пора возвращаться в детский сад. До свидания!</w:t>
      </w:r>
    </w:p>
    <w:p>
      <w:pPr>
        <w:pStyle w:val="Style14"/>
        <w:ind w:left="2484" w:hanging="248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под музыку уходят из зал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earchlite1">
    <w:name w:val="searchlite1"/>
    <w:basedOn w:val="Style13"/>
    <w:qFormat/>
    <w:rPr>
      <w:b/>
      <w:bCs/>
      <w:color w:val="FF0000"/>
      <w:shd w:fill="FFFF00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07:00Z</dcterms:created>
  <dc:creator>FoM</dc:creator>
  <dc:description/>
  <cp:keywords/>
  <dc:language>en-US</dc:language>
  <cp:lastModifiedBy>Set</cp:lastModifiedBy>
  <dcterms:modified xsi:type="dcterms:W3CDTF">2014-05-06T11:23:00Z</dcterms:modified>
  <cp:revision>6</cp:revision>
  <dc:subject/>
  <dc:title/>
</cp:coreProperties>
</file>