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 14 «РОМАШКА» КОМБИНИРОВАННОГО ВИДА ГОРОДСКОГО ОКРУГА ГОРОД КУМЕРТАУ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ЗНАВАТЕЛЬНОГО ЗАНЯТИЯ 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УМЕРТАУ ПРАЗДНИЧНЫ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АСКАРОВА В. 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МЕРТА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знавательного занятия 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мертау празднич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представления о праздничных местах нашего города, расширить знания о родном 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я: авиационное, промышленное, предприятие, администрация, мэ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фотографий родного города, слушание гимна нашего города, чтение и рассматривание книги о Кумертау, проведение дидактических игр «Знатоки Кумертау», «Узнай по описан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ая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 Мокроусов В. П. Кумертау. История и современность. – Уфа: ГУП РБ « Уфимский полиграфкомбинат», 200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Башкортостан: Учебная хрестоматия. – Уфа,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шева Р. Л. Я познаю Башкортостан: Учебно – методическое пособие для педагогов дошкольных образовательных учреждений и учителей начальных классов. – Уфа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. Сегодня мы с вами отправимся в путешествие по нашему городу. Садимся на свои места. Как называется наш город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мерта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вы знаете, что означает Кумертау? Это в переводе с башкирского значит Угольная г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наша остановка будет в центре. Кто знает, как она называе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ородская площа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достопримечательности есть в центре? Кто знает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есть администрация города. Здесь работает мэр нашего города Беляев Б.В. и его помощники. В самом центре стоит памятник Ленину В. И. На площади постоянно проводят праздничные мероприятия: выпускной у школьников, День города, на Новый год ставят елку, строят ледовый городок, горки, качели. А еще есть стела  с верто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кто знает, где делают вертол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вертолеты делают на заводе, называется он КумАПП – Кумертауское авиационное промышленное пред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отправимся на КумАПП. Вот здесь производят вертолеты и детали к ним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наш завод каждый год проводит на День Авиации день открытых дверей. Расскажите, кто там был и что видел. (рассказ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отправимся на стадион. Как называется наш стади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те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он так называется, кто з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н так называется в честь шахтеров, которые добывали уголь в нашем 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ен стади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есь люди занимаются спортом, летом играют в футбол, бегают, разминаются, зимой заливают каток, где все катаются на коньках, устраивают мотоциклетные гонки на ль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тоже разомнемся. Предлагаю всем в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 месте ша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ше ноги. Стой раз – два!                Ходьба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 выше поднима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потом их опускаем.                          Поднимать и опускать пл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еред грудь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ывки мы выполняем                     Руки перед грудью, рывки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раз подпрыгнуть нужно.        Прыжки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выше, скачем др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лени подним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на месте выполняем.                     Ходьба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мы потянулись                        Потягивания, руки вверх, в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место мы вернулись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на день Авиации здесь устраивают праздник и праздничный концерт. На этом празднике летают вертолеты, прыгают парашютис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еще у на проводят праздники? Возле Республиканского Культурно – Методического центра «Дуслык», который раньше назывался Дворец культуры Угольщиков. Здесь на площади перед РКМЦ «Дуслык» тоже проводят праздники (Проводы зимы на Масленицу, День семьи, любви и верности, День города), в самом дворце проводят концерты, показывают спектак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рядом с нашим «Дуслыком» находится парк, в котором мы все так любим гулять и зимой и летом. Здесь тоже проводят различные праздники, а в лесу за парком всегда проводят башкирский национальный праздник сабантуй. Сабантуй празднуют в честь окончания полев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где еще устраивают праздники в нашем город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ечном ог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на Вечном огне. Его установили в память о победе в Великой отечественной войне. На площади перед Вечным огнем отмечают День Победы. Здесь же рядом находится краеведческий музей нашего города, в котором собраны сведения обо всех знаменательных событиях нашего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заканчивается, и мы с вами сейчас отправимся в обратный путь, конечная остановка – детский сад «Ромашка». Ребята, наш детский сад находится в самом центре нашего города. В саду тоже проводят много празд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совершили путешествие по местам нашего города, где проводят праздничные меропри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5:00Z</dcterms:created>
  <dc:creator>Admin</dc:creator>
  <dc:description/>
  <cp:keywords/>
  <dc:language>en-US</dc:language>
  <cp:lastModifiedBy>Admin</cp:lastModifiedBy>
  <dcterms:modified xsi:type="dcterms:W3CDTF">2015-01-03T10:19:00Z</dcterms:modified>
  <cp:revision>5</cp:revision>
  <dc:subject/>
  <dc:title/>
</cp:coreProperties>
</file>