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нсультация для родителей</w:t>
      </w:r>
    </w:p>
    <w:p>
      <w:pPr>
        <w:pStyle w:val="TextBody"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«Роль семьи в формировании здорового образа жизни»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Здоровая семья-сильная Росс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» - эта пословица имеет глубокий смысл. Семья играет огромную роль в воспитании осознанного отношения детей к здоровью.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ирование отношения ребенка к здоровью начинается в семье. Стремление малыша быть здоровым зависит от того, какой образ жизни ведут родители, потому что малыш как губка впитывает стиль поведения близких людей.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раннем возрасте ребенок еще не способен осознанно и адекватно следовать элементарным нормам гигиены и санитарии, заботиться о своем здоровье и здоровье окружающих. Все это требует от родителей формирования такого стиля жизни, который способствует сохранению своего здоровья.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нечно, здоровье детей напрямую зависит от условий жизни в семье, санитарной грамотности, гигиенической культуры родителей и уровня их образования.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чень часто родители обращают внимание на здоровье ребенка тогда, когда ему уже необходима помощь медиков или психологов. Поэтому важно обратить внимание на эту проблему и создать благоприятные условия развития в семье с раннего возраста.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Ребенку необходимо показать лучшие семейны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о рассказы нравоучения взрослых не вызовут у малыша стойкой потребности в здоровом образе жизни. А значит прежде чем научить ребенка,  эту потребность родители должны выработать у себя.  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жизни есть важное правило: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</w:rPr>
        <w:t>"Если хочешь воспитать своего ребенка здоровым, сам иди по пути здоровья, иначе его некуда будет вести!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жим дня до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– сон, оптимальный двигательный режим, рациональное питание, закаливание, личную гигиену, нравственное и этическое воспитание, отказ от разрушителей здоровья и т.д. Режим в детском саду должен соответствовать домашнему режиму.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ругая проблема, связанная со здоровьем детей – это просмотр телевизора и пользование компьютером. Компьютер и телевизор полезны для развития кругозора, памяти, внимания, мышления, координации ребенка, но при условии разумного подхода к выбору игр и передач, а также непрерывного времени пребывания ребенка перед экраном, которое не должно превышать 30 минут.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ируя здоровый образ жизни ребенка, семья должна привить ребенку следующие основные знания, умения и потребности: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нание правил личной гигиены, гигиены помещений, одежды, обуви и др.;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отребность строго соблюдать режим дня;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мение анализировать опасные ситуации, прогнозировать последствия и находить выход из них;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мение взаимодействовать с окружающей средой, понимать, при каких условиях среда обитания (дом, класс, улица, дорога, лес) безопасна для жизни;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дителям необходимо знать критерии эффективности воспитания здорового образа жизни: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оложительная динамика физического состояния вашего ребенка;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нижение заболеваемости;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формирование у ребенка умений выстраивать отношения со сверстниками, родителями и другими людьми;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нижение уровня тревожности и агрессивности.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вершенно очевидно, чт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ложительный результат может быть достигнут только при тесном взаимодействии дошкольного учреждения и семьи. Так как потребности в здоровом образе жизни сформируются только при однозначном отношении к ним у родителей и педагогов. Только при соблюдении этого условия ребенок воспримет бережное отношение к своему здоровью как непреложную истину, единственно правильный стиль жизне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dstrike/>
      <w:color w:val="FF0000"/>
      <w:u w:val="none"/>
      <w:lang w:val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35:00Z</dcterms:created>
  <dc:creator>Надежда Урусова</dc:creator>
  <dc:description/>
  <dc:language>en-US</dc:language>
  <cp:lastModifiedBy>Надежда Урусова</cp:lastModifiedBy>
  <dcterms:modified xsi:type="dcterms:W3CDTF">2013-11-3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