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Муниципальное бюджетное дошкольное образовательное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учреждение города Магадана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 xml:space="preserve">«Детский сад комбинированного вида № </w:t>
      </w:r>
      <w:bookmarkStart w:id="0" w:name="_GoBack"/>
      <w:bookmarkEnd w:id="0"/>
      <w:r>
        <w:rPr>
          <w:rFonts w:cs="Georgia" w:ascii="Georgia" w:hAnsi="Georgia"/>
          <w:sz w:val="32"/>
        </w:rPr>
        <w:t>15»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НОД</w:t>
      </w:r>
    </w:p>
    <w:p>
      <w:pPr>
        <w:pStyle w:val="Normal"/>
        <w:shd w:fill="FFFFFF" w:val="clear"/>
        <w:autoSpaceDE w:val="false"/>
        <w:ind w:left="-360" w:right="2" w:firstLine="360"/>
        <w:jc w:val="center"/>
        <w:rPr>
          <w:rFonts w:ascii="Georgia" w:hAnsi="Georgia" w:cs="Georgia"/>
          <w:bCs/>
          <w:i/>
          <w:i/>
          <w:color w:val="000000"/>
          <w:sz w:val="40"/>
        </w:rPr>
      </w:pPr>
      <w:r>
        <w:rPr>
          <w:rFonts w:cs="Georgia" w:ascii="Georgia" w:hAnsi="Georgia"/>
          <w:sz w:val="36"/>
        </w:rPr>
        <w:t xml:space="preserve">на тему: </w:t>
      </w:r>
      <w:r>
        <w:rPr>
          <w:rFonts w:cs="Georgia" w:ascii="Georgia" w:hAnsi="Georgia"/>
          <w:i/>
          <w:sz w:val="36"/>
        </w:rPr>
        <w:t>«</w:t>
      </w:r>
      <w:r>
        <w:rPr>
          <w:rFonts w:cs="Georgia" w:ascii="Georgia" w:hAnsi="Georgia"/>
          <w:bCs/>
          <w:i/>
          <w:color w:val="000000"/>
          <w:sz w:val="40"/>
        </w:rPr>
        <w:t>Экскурсия на побережье Охотского моря».</w:t>
      </w:r>
    </w:p>
    <w:p>
      <w:pPr>
        <w:pStyle w:val="Normal"/>
        <w:spacing w:before="0" w:after="0"/>
        <w:jc w:val="center"/>
        <w:rPr>
          <w:rFonts w:ascii="Georgia" w:hAnsi="Georgia" w:cs="Georgia"/>
          <w:bCs/>
          <w:i/>
          <w:i/>
          <w:color w:val="000000"/>
          <w:sz w:val="36"/>
        </w:rPr>
      </w:pPr>
      <w:r>
        <w:rPr>
          <w:rFonts w:cs="Georgia" w:ascii="Georgia" w:hAnsi="Georgia"/>
          <w:bCs/>
          <w:i/>
          <w:color w:val="000000"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eastAsia="Georgia" w:cs="Georgia" w:ascii="Georgia" w:hAnsi="Georgia"/>
          <w:sz w:val="32"/>
        </w:rPr>
        <w:t xml:space="preserve">                                                            </w:t>
      </w:r>
      <w:r>
        <w:rPr>
          <w:rFonts w:cs="Georgia" w:ascii="Georgia" w:hAnsi="Georgia"/>
          <w:sz w:val="32"/>
        </w:rPr>
        <w:t>Подготовила воспитатель: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eastAsia="Georgia" w:cs="Georgia" w:ascii="Georgia" w:hAnsi="Georgia"/>
          <w:sz w:val="32"/>
        </w:rPr>
        <w:t xml:space="preserve">                                     </w:t>
      </w:r>
      <w:r>
        <w:rPr>
          <w:rFonts w:cs="Georgia" w:ascii="Georgia" w:hAnsi="Georgia"/>
          <w:sz w:val="32"/>
        </w:rPr>
        <w:t>Грибанова О.Л.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2014 год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/>
      </w:pPr>
      <w:r>
        <w:rPr>
          <w:i/>
          <w:iCs/>
          <w:color w:val="0D0D0D"/>
          <w:szCs w:val="28"/>
        </w:rPr>
        <w:t>Цель:</w:t>
      </w:r>
      <w:r>
        <w:rPr>
          <w:color w:val="0D0D0D"/>
          <w:szCs w:val="28"/>
        </w:rPr>
        <w:t xml:space="preserve"> расширить представления детей о море, закрепить в словаре его название, дать представление о морских обитателях, о разных состояниях моря. Уточнить представления детей о значении Охотского моря: хозяйственном, эстетическом и т.д. Развивать наблюдательность. Воспитывать любовь к природе, желание сохранять чистоту окружающей природы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/>
      </w:pPr>
      <w:r>
        <w:rPr>
          <w:i/>
          <w:iCs/>
          <w:color w:val="0D0D0D"/>
          <w:szCs w:val="28"/>
        </w:rPr>
        <w:t>Предварительная работа:</w:t>
      </w:r>
      <w:r>
        <w:rPr>
          <w:color w:val="0D0D0D"/>
          <w:szCs w:val="28"/>
        </w:rPr>
        <w:t xml:space="preserve"> рассматривание картинок, фотографий с изображением Охотского моря и его обитателей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i/>
          <w:iCs/>
          <w:color w:val="0D0D0D"/>
          <w:szCs w:val="28"/>
        </w:rPr>
        <w:t>Индивидуальная работа</w:t>
      </w:r>
      <w:r>
        <w:rPr>
          <w:color w:val="0D0D0D"/>
          <w:szCs w:val="28"/>
        </w:rPr>
        <w:t>: привлекать к ответу на вопросы воспитателя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i/>
          <w:i/>
          <w:iCs/>
          <w:color w:val="0D0D0D"/>
          <w:szCs w:val="28"/>
        </w:rPr>
      </w:pPr>
      <w:r>
        <w:rPr>
          <w:i/>
          <w:iCs/>
          <w:color w:val="0D0D0D"/>
          <w:szCs w:val="28"/>
        </w:rPr>
        <w:t>Ход НОД: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Воспитатель: Ребята, сегодня мы  с вами отправляемся в интереснейшее   путешествие   к   морю.    А   кто   знает,   как   оно называется?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Дети: Охотское море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/>
      </w:pPr>
      <w:r>
        <w:rPr>
          <w:color w:val="0D0D0D"/>
          <w:szCs w:val="28"/>
        </w:rPr>
        <w:t>Воспитатель: Верно. Ну, вот мы и пришли. Посмотрите на эту красоту. Что вы можете сказать о море?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Дети: Оно большое, в нем много воды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Воспитатель: Да, ребята, море - громадное водное пространство. Ребята, а какое море сегодня?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Дети: Тихое, спокойное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Воспитатель: Да, но море бывает разное. В безветренный солнечный день оно очень красивое, сверкает, искрится на солнце, плещется маленькими волнами. Если небольшой ветер заигрывает с морем, то по нему бегут волны с белыми кудрявыми гребешками. Но иногда море бывает мрачным и даже страшным. В пасмурный день, когда небо  заволокло  серыми  тучами,  море  тоже   становится   серым, хмурым. И уж совсем море выглядит сердитым, когда дует сильный ветер, громадные серо-черные волны с силой поднимают с берега камни и снова с силой обрушивают их на берег. Шум и грохот волн заглушают звук человеческого голоса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/>
      </w:pPr>
      <w:r>
        <w:rPr>
          <w:color w:val="0D0D0D"/>
          <w:szCs w:val="28"/>
        </w:rPr>
        <w:t>Вот видите, какое разное бывает море. А кто живет в море?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Дети: Рыбы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Воспитатель:  Конечно рыбы.  А  каких рыб  Охотского  моря  вы знаете?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Дети: Палтус, камбала, навага, корюшка и д.р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Воспитатель: Обратите внимание, что вынесли волны на берег?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Дети: Ракушки, водоросли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Воспитатель:   А   знаете   ли   вы,   что   жизнь   в   море   была   бы невозможной баз водорослей, они выделяют кислород, с помощью которого дышат рыбы. А кто же еще обитает на море? Давайте прислушаемся. Что вы слышите?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Дети: Крики чаек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Воспитатель: Правильно, но на море обитают не только чайки, встречаются топорки, бакланы. Чайки живут ближе к берегу, поэтому мы можем видеть их каждый день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Не правда ли здесь очень красиво! Можно долго любоваться этой красотой.   Но   Воспитатель:   Правильно,   его   видно   и   отсюда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Посмотрите. Это один из самых крупных портов - Нагаево. Сюда прибывают грузы из многих городов мира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/>
      </w:pPr>
      <w:r>
        <w:rPr>
          <w:color w:val="0D0D0D"/>
          <w:szCs w:val="28"/>
        </w:rPr>
        <w:t xml:space="preserve">Вот как много мы сегодня узнали об Охотском море. </w:t>
      </w:r>
      <w:r>
        <w:rPr>
          <w:i/>
          <w:iCs/>
          <w:color w:val="0D0D0D"/>
          <w:szCs w:val="28"/>
        </w:rPr>
        <w:t>Так как же нам нужно его охранять?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Дети: </w:t>
      </w:r>
      <w:r>
        <w:rPr>
          <w:i/>
          <w:iCs/>
          <w:color w:val="0D0D0D"/>
          <w:szCs w:val="28"/>
        </w:rPr>
        <w:t>Не бросать мусор на берегу и в море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Многие моря сейчас находятся в опасности — люди их загрязняют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Часто случаются аварии - в море выливается нефть.  Заводы и фабрики сбрасывают в море грязные воды, люди бросают мусор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А какую пользу приносят моря?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Дети: Люди ловят рыбу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Воспитатель: Кроме того, на кораблях по морю возят грузы. Еще  люди ездят на море отдыхать, ведь морской воздух очень полезен для здоровья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А что расположено на берегу моря?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Дети: Порт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Воспитатель: Ребята, вам понравилось сегодняшнее путешествие?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Сейчас мы с вами немного поиграем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i/>
          <w:i/>
          <w:iCs/>
          <w:color w:val="0D0D0D"/>
          <w:szCs w:val="28"/>
        </w:rPr>
      </w:pPr>
      <w:r>
        <w:rPr>
          <w:i/>
          <w:iCs/>
          <w:color w:val="0D0D0D"/>
          <w:szCs w:val="28"/>
        </w:rPr>
        <w:t>Подвижная игра "Море волнуется"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Воспитатель: А сейчас мы соберем, камушки и ракушки для нашего аквариума.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После возвращения в детский сад во второй половине дня детям</w:t>
      </w:r>
    </w:p>
    <w:p>
      <w:pPr>
        <w:pStyle w:val="Normal"/>
        <w:shd w:fill="FFFFFF" w:val="clear"/>
        <w:autoSpaceDE w:val="false"/>
        <w:spacing w:lineRule="auto" w:line="36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было предложено изложить впечатления об экскурсии в рисунках.</w:t>
      </w:r>
    </w:p>
    <w:p>
      <w:pPr>
        <w:pStyle w:val="Normal"/>
        <w:spacing w:lineRule="auto" w:line="360" w:before="0" w:after="200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3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41:00Z</dcterms:created>
  <dc:creator>Владелец</dc:creator>
  <dc:description/>
  <cp:keywords/>
  <dc:language>en-US</dc:language>
  <cp:lastModifiedBy>Владелец</cp:lastModifiedBy>
  <dcterms:modified xsi:type="dcterms:W3CDTF">2015-02-04T15:43:00Z</dcterms:modified>
  <cp:revision>6</cp:revision>
  <dc:subject/>
  <dc:title/>
</cp:coreProperties>
</file>