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Д в старшей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СНЯТИЯ БЛОКАДЫ ЛЕНИНГРА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тить знания детей о героическом прошлом нашего города – блока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нравственные понятия и этику истинного петербурж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городу, чувство гордости за защитников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ых произведений по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песен и музыки военн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и разучивание стихотворений о блокадном 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е по изо-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 ребята, вы знаете, по какому поводу мы с вами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исполнилось 70лет со дня снятия блокады Ленинграда. Это очень памятная дата для нашего города. Наш город раньше назывался Ленинградом, а ленинградцы были окружены в блокадное кольцо более 2-х лет. Более 60 лет отделяют нас от суровых дней войны, но время никогда не изгладит её из памяти людей. Много испытаний выпало на долю нашего прекрасного города: наводнения, пожары, революции. Но эта война была самым страшным испы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41 году на нашу Родину напала фашистская Германия. Война ворвалась в мирную жизнь ленинградцев. Город наш тогда назывался Ленинградом, его жители – ленинградцами. В первые годы войны родилась замечательная песня. Она звала на борьбу народ:</w:t>
      </w:r>
      <w:r>
        <w:rPr>
          <w:b/>
          <w:sz w:val="28"/>
          <w:szCs w:val="28"/>
        </w:rPr>
        <w:t xml:space="preserve"> «Вставай, страна огромная!»</w:t>
      </w:r>
      <w:r>
        <w:rPr>
          <w:sz w:val="28"/>
          <w:szCs w:val="28"/>
        </w:rPr>
        <w:t xml:space="preserve"> (звучит песн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учит сообщение Левита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войны люди жили мирно. Взрослые работали, дети ходили в школы и сады. Вечером и в выходные гуляли в парках, ходили в музеи, театры, кино. Очень скоро враги оказались рядом с городом. Днем и ночью фашисты бомбили и обстреливали Ленинград. Полыхали пожары, падали на землю убитые. Гитлер не сумел захватить город силой, тогда он решил задушить его блокадой. Фашисты окружили город, перекрыли все выходы и входы в город. Но жители Ленинграда, ленинградцы – дети, женщины, пожилые люди проявляли стойкость и мужество, и всеми силами поднялись на защиту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 перестало поступать продовольствие. Отключили свет, отопление, воду… Наступила зима… Настали страшные, тяжелые блокадные дни. Их было 900… Это почти 2,5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 хлеба снизилась в 5раз, вот такой кусочек хлеба давали жителю блокадного Ленинграда – 125 грамм. И всё, больше ничего – только вода. Дома не отапливались, не было угля. Люди в комнате ставили буржуйки, маленькие железные печурки, а в них жгли мебель, книги, письма, чтобы как-то согреться. Но даже в самые лютые морозы люди не тронули в городе ни одного дерева. Они сохранили сады и парки для нас с вами. В домах не работал водопровод, от сильных морозов вода в нем замерзла. Еле живые люди спускались на невский лёд за водой. На саночки ставили вёдра, бидоны и набирали воду из проруби. А потом долго, долго везли домой. Город жил напряженной жизнью. Изменилось лицо города. Окна в домах заклеили узкими полосками бумаги – чтобы осколки стёкол не ранили кого-нибудь при взрывах. На всех окнах висели тёмные шторы – чтобы ни один лучик света не сверкнул ночью. Ведь фашистские самолёты летали ночью над городом и бомбили его. А когда совсем темно, то лётчику не видно – где же дома,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ский проспект, главный проспект нашего города тоже изменился. Не было толпы прохожих, разрывались снаряды, падали бом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войну солдаты город защищ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жить в родной Отчизне мы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с с тобою жизнь они от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 мире больше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жился снег, а город наш бомбил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а тогда жестока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и фашистов побе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мирной стала каждая зи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 регулярно обстреливали с воздуха по 6-8 раз в сутки. И звучала </w:t>
      </w:r>
      <w:r>
        <w:rPr>
          <w:b/>
          <w:sz w:val="28"/>
          <w:szCs w:val="28"/>
        </w:rPr>
        <w:t>воздушна тревога.</w:t>
      </w:r>
      <w:r>
        <w:rPr>
          <w:sz w:val="28"/>
          <w:szCs w:val="28"/>
        </w:rPr>
        <w:t xml:space="preserve"> (запись воздушной тревоги).</w:t>
      </w:r>
    </w:p>
    <w:p>
      <w:pPr>
        <w:pStyle w:val="Normal"/>
        <w:rPr/>
      </w:pPr>
      <w:r>
        <w:rPr>
          <w:sz w:val="28"/>
          <w:szCs w:val="28"/>
        </w:rPr>
        <w:t xml:space="preserve">Когда люди слышали такой сигнал, то все прятались в бомбоубежище, и чтобы их успокоить по радио звучал звук </w:t>
      </w:r>
      <w:r>
        <w:rPr>
          <w:b/>
          <w:sz w:val="28"/>
          <w:szCs w:val="28"/>
        </w:rPr>
        <w:t>метронома</w:t>
      </w:r>
      <w:r>
        <w:rPr>
          <w:sz w:val="28"/>
          <w:szCs w:val="28"/>
        </w:rPr>
        <w:t>, который напоминал звук биения сердца, говорившим людям, что жизнь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в городе становилась всё труднее. Единственной возможностью для выживания стало Ладожское озеро, по которому пролегла «Дорога жизни». По этой дороге под огнём противника перевозили хлеб в город, а обратно везли детей, стариков, раненых. К весне поездки по льду стали опасными: часто машины шли прямо по воде, иногда проваливались, и водители снимали дверцы кабины, чтобы успеть выскочить из тонущего грузови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Ладо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город назывался Ленингр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ла тогда суровая война.</w:t>
      </w:r>
    </w:p>
    <w:p>
      <w:pPr>
        <w:pStyle w:val="Normal"/>
        <w:rPr/>
      </w:pPr>
      <w:r>
        <w:rPr>
          <w:sz w:val="28"/>
          <w:szCs w:val="28"/>
        </w:rPr>
        <w:t>Под вой сирены и разрыв сна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ой жизни» Ладога бы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пасеньем ленинградцам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ла в войне нам побе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ова время мирное на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с тобой под чистым небо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Ленинград оказался отрезанным от большой земли. А в городе оставались в основном женщины и дети, потому что все, кто мог держать оружие, ушли на фронт. Женщины рыли окопы, но это было нелегко, так как с воздуха вражеские самолёты бросали бомбы. На заводах для фронта делали снаряды, танки, реактивные установки. Работали на станках женщины и даже школьники. Люди работали до тех пор, пока могли стоять на ногах. А когда не было сил дойти до дома, они оставались до утра здесь же на заводе, чтобы опять продолжать работу. Несмотря на такое тяжёлое время, работали школы. И те дети, которые могли ходить, учились в школе. И это тоже был подвиг маленьких ленингра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ленинградских мальчиш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1943 года наши войска перешли в наступление. 4,5 тысячи орудий обрушили смертоносный удар на врага. А 27 января 1944 года город Ленинград был освобожден от блокады. Каждый день отделяет нас от тех суровых военных  лет. Но каждый должен знать и помнить подвиг защитников. В память о павших в те дни, на Пискаревском кладбище, у братских могил горит вечный огонь. Люди приносят цветы и молчат, думая о тех , кто совершил беспримерный подвиг в борьбе с фашистами, о тех, кому мы обязаны мир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вском проспекте есть надпис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но сейчас нам пове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енно эта была ст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й при артобст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эту надпись наш город хра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зрослые знали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что не забыто. Никто не заб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мнили все строчки э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ются листы для изо-деятельности. Раскрашивают предлагаемый матери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9:00Z</dcterms:created>
  <dc:creator>Анна</dc:creator>
  <dc:description/>
  <cp:keywords/>
  <dc:language>en-US</dc:language>
  <cp:lastModifiedBy>ольга</cp:lastModifiedBy>
  <dcterms:modified xsi:type="dcterms:W3CDTF">2015-01-12T12:24:00Z</dcterms:modified>
  <cp:revision>6</cp:revision>
  <dc:subject/>
  <dc:title>                                  Тематическое занятие:</dc:title>
</cp:coreProperties>
</file>