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   «Детский сад № 350 присмотра и оздоро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етодическая разработка авторских математических подвижных игр с детьми подготовительной групп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 первой квалификационной категории Бочкарева Е.Н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уальность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дошкольном возрасте у ребенка происходит усложнение моторики и координации движения. Этот процесс происходит в результате повседневного выполнения таких движений, как ходьба, бег, подпрыгивание, перепрыгив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этому так важны подвижные игры для дошкольников. Повторение различных движений входе подвижной игры позволяет значительно ускорить формирование двигательных навыков, способствует развитию ребенка, как в физическом, так и в психологическом плане. Кроме того, данные игры развивают ловкость, сообразительность, умение быстро ориентироваться в пространстве, позволяют с легкостью закрепить умение детей считать в пределах десяти, совершенствовать прямой и обратный сч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и порядкового счета (прямого и обратного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чувство коллективиз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вкость, сообразительность, находчивость, умение быстро ориентироваться в пространст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мыслить наиболее рациона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счете в пределах деся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пособность к самоконтрол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бегать на носочках и подскоками, высоко поднимая коле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рганизован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уждать интерес к подвижным игр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Стручки гороха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олу на небольшом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расстоянии друг от друга лежат обручи, в центре каждого лежит циф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односе – стручки гороха ( по количеству дете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отгадать загадки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Дом зелен и тесноват: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зкий, длинный, гладкий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В доме рядышком сидят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Круглые ребятки!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орох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На жарком солнышке подсох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И рвется из стручков…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орох</w:t>
      </w:r>
      <w:r>
        <w:rPr>
          <w:i/>
          <w:sz w:val="28"/>
          <w:szCs w:val="28"/>
        </w:rPr>
        <w:t>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произвольно двигаются под музыку по залу. Как только музыка смолкает, дети подбегают к подносу берут по одному стручку, а затем запрыгивают в обруч с той цифрой, которая будет соответствовать количеству горошин в стручке. Как только дети запрыгнут в обручи, воспитатель предлагает детям проверить себя и своего товарища.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Весёлый счет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ям раздаются атрибуты: кружки с цифрами в центре на цветной тесьме. Дети двигаются по кругу боковым галопом в правую сторону под музыку. Как только музыка смолкает, дети останавливаются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У ребят порядок строгий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Знают все свои мест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Друг за другом по порядку,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тановятся, детвора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построиться по счету в прямом поряд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а повторяется, но дети двигаются уже в другом направлении (в левую сторону) и строятся друг за другом в обратном порядке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Артемка</dc:creator>
  <dc:description/>
  <cp:keywords/>
  <dc:language>en-US</dc:language>
  <cp:lastModifiedBy>Ильнар</cp:lastModifiedBy>
  <dcterms:modified xsi:type="dcterms:W3CDTF">2013-12-24T15:08:00Z</dcterms:modified>
  <cp:revision>2</cp:revision>
  <dc:subject/>
  <dc:title>Муниципальное бюджетное дошкольное образовательное учреждение     «Детский сад № 350 присмотра и оздоровления»</dc:title>
</cp:coreProperties>
</file>