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Муниципальное бюджетное дошкольное образовательное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учреждение города Магадана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 xml:space="preserve">«Детский сад комбинированного вида № </w:t>
      </w:r>
      <w:bookmarkStart w:id="0" w:name="_GoBack"/>
      <w:bookmarkEnd w:id="0"/>
      <w:r>
        <w:rPr>
          <w:rFonts w:cs="Georgia" w:ascii="Georgia" w:hAnsi="Georgia"/>
          <w:sz w:val="32"/>
        </w:rPr>
        <w:t>15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cs="Georgia" w:ascii="Georgia" w:hAnsi="Georgia"/>
          <w:b/>
          <w:i/>
          <w:sz w:val="44"/>
        </w:rPr>
        <w:t>Театрализованное представление</w:t>
      </w:r>
    </w:p>
    <w:p>
      <w:pPr>
        <w:pStyle w:val="Normal"/>
        <w:shd w:fill="FFFFFF" w:val="clear"/>
        <w:autoSpaceDE w:val="false"/>
        <w:ind w:left="-360" w:right="2" w:firstLine="360"/>
        <w:jc w:val="center"/>
        <w:rPr>
          <w:rFonts w:ascii="Georgia" w:hAnsi="Georgia" w:cs="Georgia"/>
          <w:b/>
          <w:b/>
          <w:i/>
          <w:i/>
          <w:color w:val="000000"/>
          <w:sz w:val="32"/>
        </w:rPr>
      </w:pPr>
      <w:r>
        <w:rPr>
          <w:rFonts w:cs="Georgia" w:ascii="Georgia" w:hAnsi="Georgia"/>
          <w:b/>
          <w:sz w:val="36"/>
        </w:rPr>
        <w:t xml:space="preserve">тема: </w:t>
      </w:r>
      <w:r>
        <w:rPr>
          <w:rFonts w:cs="Georgia" w:ascii="Georgia" w:hAnsi="Georgia"/>
          <w:b/>
          <w:bCs/>
          <w:i/>
          <w:color w:val="000000"/>
          <w:sz w:val="32"/>
        </w:rPr>
        <w:t>«</w:t>
      </w:r>
      <w:r>
        <w:rPr>
          <w:rFonts w:cs="Georgia" w:ascii="Georgia" w:hAnsi="Georgia"/>
          <w:bCs/>
          <w:i/>
          <w:color w:val="000000"/>
          <w:sz w:val="32"/>
        </w:rPr>
        <w:t>ЗЕЛЕНАЯ АПТЕКА ТУНДРЫ</w:t>
      </w:r>
      <w:r>
        <w:rPr>
          <w:rFonts w:cs="Georgia" w:ascii="Georgia" w:hAnsi="Georgia"/>
          <w:b/>
          <w:bCs/>
          <w:i/>
          <w:color w:val="000000"/>
          <w:sz w:val="32"/>
        </w:rPr>
        <w:t xml:space="preserve">» 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0000"/>
          <w:sz w:val="36"/>
        </w:rPr>
      </w:pPr>
      <w:r>
        <w:rPr>
          <w:rFonts w:cs="Georgia" w:ascii="Georgia" w:hAnsi="Georgia"/>
          <w:b/>
          <w:i/>
          <w:color w:val="000000"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6"/>
        </w:rPr>
      </w:pPr>
      <w:r>
        <w:rPr>
          <w:rFonts w:cs="Georgia" w:ascii="Georgia" w:hAnsi="Georgia"/>
          <w:i/>
          <w:sz w:val="3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                       </w:t>
      </w:r>
      <w:r>
        <w:rPr>
          <w:rFonts w:cs="Georgia" w:ascii="Georgia" w:hAnsi="Georgia"/>
          <w:sz w:val="32"/>
        </w:rPr>
        <w:t>Подготовила воспитатель: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         </w:t>
      </w:r>
      <w:r>
        <w:rPr>
          <w:rFonts w:cs="Georgia" w:ascii="Georgia" w:hAnsi="Georgia"/>
          <w:sz w:val="32"/>
        </w:rPr>
        <w:t>Грибанова О.Л.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2012 год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i/>
          <w:iCs/>
          <w:color w:val="0D0D0D"/>
          <w:szCs w:val="28"/>
        </w:rPr>
        <w:t>Цель</w:t>
      </w:r>
      <w:r>
        <w:rPr>
          <w:color w:val="0D0D0D"/>
          <w:szCs w:val="28"/>
        </w:rPr>
        <w:t>: познакомить дошкольников с лекарственными растениями тундры, учить бережному отношению к природным объектам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rPr>
          <w:color w:val="0D0D0D"/>
          <w:szCs w:val="28"/>
        </w:rPr>
      </w:pPr>
      <w:r>
        <w:rPr>
          <w:i/>
          <w:iCs/>
          <w:color w:val="0D0D0D"/>
          <w:szCs w:val="28"/>
        </w:rPr>
        <w:t xml:space="preserve">Действующие лица:  </w:t>
      </w:r>
      <w:r>
        <w:rPr>
          <w:color w:val="0D0D0D"/>
          <w:szCs w:val="28"/>
        </w:rPr>
        <w:t>Автор, Олень, Папа, Розовая чайка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rPr>
          <w:color w:val="0D0D0D"/>
          <w:szCs w:val="28"/>
        </w:rPr>
      </w:pPr>
      <w:r>
        <w:rPr>
          <w:color w:val="0D0D0D"/>
          <w:szCs w:val="28"/>
        </w:rPr>
        <w:t xml:space="preserve">Дима, его сын, Волчица с волчонком, Сова, Куропатка,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rPr>
          <w:color w:val="0D0D0D"/>
          <w:szCs w:val="28"/>
        </w:rPr>
      </w:pPr>
      <w:r>
        <w:rPr>
          <w:color w:val="0D0D0D"/>
          <w:szCs w:val="28"/>
        </w:rPr>
        <w:t>Песец, Лебедь-кликун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Однажды ранним осенним утром Диму разбудил папа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Папа. </w:t>
      </w:r>
      <w:r>
        <w:rPr>
          <w:color w:val="0D0D0D"/>
          <w:szCs w:val="28"/>
        </w:rPr>
        <w:t>Вставай, сынок. Ты не забыл, мы собирались сегодня ехать в тундру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Дима так и подпрыгнул на кровати. Быстрее молнии он оделся,   умылся,   собрал   маленький   рюкзак   и   вместе   с   папой отправился в тундру. Ох,  и долго им пришлось добираться до места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Сначала на автобусе, потом по реке на моторной лодке. Но вот и охотничий домик, где наши герои и расположились. Развели костер, перекусили,  папа взял корзину и пошел  собирать грибы.  Дима остался один. Вдруг он услышал тихое: «Ух, ух, ух, уху»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Кто бы это мог быть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Заглянул мальчик за дом и увидел белую сов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  </w:t>
      </w:r>
      <w:r>
        <w:rPr>
          <w:color w:val="0D0D0D"/>
          <w:szCs w:val="28"/>
        </w:rPr>
        <w:t>Ух,   ух!   Опять   непрошеные  гости  заявились.   Намусорят, жителей тундры обидят и уедут! Ищи ветра в поле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А ты кто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>Я — сова Ух. Меня здесь все знают. А туристов я не люблю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А меня папа учит бережно относиться к природе..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Вдруг послышался жалобный писк и появился песец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color w:val="0D0D0D"/>
          <w:szCs w:val="28"/>
        </w:rPr>
        <w:t xml:space="preserve"> </w:t>
      </w:r>
      <w:r>
        <w:rPr>
          <w:b/>
          <w:bCs/>
          <w:color w:val="0D0D0D"/>
          <w:szCs w:val="28"/>
        </w:rPr>
        <w:t xml:space="preserve">Песец. </w:t>
      </w:r>
      <w:r>
        <w:rPr>
          <w:color w:val="0D0D0D"/>
          <w:szCs w:val="28"/>
        </w:rPr>
        <w:t>Ой-ой-ой! Как больно! Бабушка Ух, помоги, пожалуйста! Сова. Что случилось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Песец. </w:t>
      </w:r>
      <w:r>
        <w:rPr>
          <w:color w:val="0D0D0D"/>
          <w:szCs w:val="28"/>
        </w:rPr>
        <w:t>Я наступил лапкой на уголек, оставшийся от непогашенного костра. Вчера здесь были туристы, и костер не затушили! Ой-ой-ой! Бабушка Ух, помоги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>Хорошо, хорошо! Сейчас помогу. У меня есть настой багуль</w:t>
        <w:softHyphen/>
        <w:t xml:space="preserve">ника. Сейчас смажу им твой ожог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А что такое багульник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 </w:t>
      </w:r>
      <w:r>
        <w:rPr>
          <w:color w:val="0D0D0D"/>
          <w:szCs w:val="28"/>
        </w:rPr>
        <w:t xml:space="preserve">Ты не знаешь это растение? Вот,  посмотри. И вы тоже посмотрите!   (Показывает  засушенную   веточку   багульника,   дает понюхать)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Песец. </w:t>
      </w:r>
      <w:r>
        <w:rPr>
          <w:color w:val="0D0D0D"/>
          <w:szCs w:val="28"/>
        </w:rPr>
        <w:t>Мальчик, пойдем со мной! Нужно потушить костер. А то не дай бог тундра загорит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Дима и песец тушат костер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Песец.  </w:t>
      </w:r>
      <w:r>
        <w:rPr>
          <w:color w:val="0D0D0D"/>
          <w:szCs w:val="28"/>
        </w:rPr>
        <w:t>Спасибо  тебе,  бабушка Ух!  И тебе,  Дима,  спасибо!   До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свидания! (Убегает.)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Сколько же ты всего знаешь, бабушка Сова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 </w:t>
      </w:r>
      <w:r>
        <w:rPr>
          <w:color w:val="0D0D0D"/>
          <w:szCs w:val="28"/>
        </w:rPr>
        <w:t>Лет  мне  немало,  и  многое  я  повидала,  живя  в  тундре. Обитателям ее часто помощь требуется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И снова кто-то вздыхает. Прислушайтесь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>Кто это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Чайка. </w:t>
      </w:r>
      <w:r>
        <w:rPr>
          <w:color w:val="0D0D0D"/>
          <w:szCs w:val="28"/>
        </w:rPr>
        <w:t xml:space="preserve">Это я — розовая чайка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И с тобой какая-то беда стряслась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Чайка. </w:t>
      </w:r>
      <w:r>
        <w:rPr>
          <w:color w:val="0D0D0D"/>
          <w:szCs w:val="28"/>
        </w:rPr>
        <w:t>Не со мной, а с моими бедными птенцами. Они промокли. Теперь они кашляют, у них высокая температура. Помоги мне, бабушка Ух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>Твоему горю легко помочь. Вот тебе ягоды, красные и оранже</w:t>
        <w:softHyphen/>
        <w:t xml:space="preserve">вые. Дима, а ты их знаешь? </w:t>
      </w: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Первый раз виж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Сова.  Оранжевая ягода — это морошка.  Она вылечит от кашля,  быстро справится с микробами. А красная ягода — брусника. Она поможет снизить температуру. Так что птенцы скоро поправятся. Чайка. Спасибо тебе, бабушка Ух! До свидания! Будь здорова!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 xml:space="preserve">Сколько зверей и птиц нуждается в помощи! Я даже и представить себе не мог, что они могут болеть, совсем как люди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 xml:space="preserve">А вот и куропатка! Какая беда тебя привела?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Куропатка. </w:t>
      </w:r>
      <w:r>
        <w:rPr>
          <w:color w:val="0D0D0D"/>
          <w:szCs w:val="28"/>
        </w:rPr>
        <w:t>Я учила своих детишек летать, а какой-то злой мальчик бросал в нас камни и попал в одного из птенцов. Ему так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color w:val="0D0D0D"/>
          <w:szCs w:val="28"/>
        </w:rPr>
      </w:pPr>
      <w:r>
        <w:rPr>
          <w:color w:val="0D0D0D"/>
          <w:szCs w:val="28"/>
        </w:rPr>
        <w:t>больно! Что делать? Можно ему помочь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 xml:space="preserve">Конечно, можно. В тундре очень много вот таких желтых цветков. Посмотри!     Это пижма. Сделай отвар из этой травы и прикладывай к ушибу. Пройдет несколько дней, и все встанет на свои мест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Куропатка. </w:t>
      </w:r>
      <w:r>
        <w:rPr>
          <w:color w:val="0D0D0D"/>
          <w:szCs w:val="28"/>
        </w:rPr>
        <w:t>Спасибо большое! До свидания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Лебедь. </w:t>
      </w:r>
      <w:r>
        <w:rPr>
          <w:color w:val="0D0D0D"/>
          <w:szCs w:val="28"/>
        </w:rPr>
        <w:t>Здравствуй, бабушка Ух! Пришел с тобой попрощаться: пора в теплые края. Только с глазами что-то произошло, видеть плохо стал. Найду ли дорогу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 xml:space="preserve">Дядюшка лебедь, тебе нужно к врачу, он тебе очки выпишет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Лебедь. </w:t>
      </w:r>
      <w:r>
        <w:rPr>
          <w:color w:val="0D0D0D"/>
          <w:szCs w:val="28"/>
        </w:rPr>
        <w:t>К сожалению, не родился еще такой врач, который птице очки бы выписал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 xml:space="preserve">Я могу помочь тебе и без очков. Нужно есть эти ягоды — их сейчас в тундре много,— и видеть лучше будешь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 xml:space="preserve">А я знаю, какие это ягоды! А вы? Это черник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Лебедь. </w:t>
      </w:r>
      <w:r>
        <w:rPr>
          <w:color w:val="0D0D0D"/>
          <w:szCs w:val="28"/>
        </w:rPr>
        <w:t xml:space="preserve">Спасибо тебе, сова! Никогда не забуду твоей доброты. До свидания! До встречи весной!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Ох, проголодался я что-то, а папы все нет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>Проголодался? Посмотри вокруг: ты же рядом с едой сидишь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Где же она? Что-то я ничего съедобного не вижу. Одни цветочки..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>А это и есть еда. Ты это растение знаешь? Это кипрей, или иван-чай. Из листьев можно заваривать чай, из высушенных и размолотых корней — испечь оладьи. А сколько вокруг ягод! Ну что, голодать будешь?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i/>
          <w:iCs/>
          <w:color w:val="0D0D0D"/>
          <w:szCs w:val="28"/>
        </w:rPr>
        <w:t>Нет, теперь я знаю, что голодным в тундре не останусь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Сова. </w:t>
      </w:r>
      <w:r>
        <w:rPr>
          <w:color w:val="0D0D0D"/>
          <w:szCs w:val="28"/>
        </w:rPr>
        <w:t xml:space="preserve">А вот и папа твой идет. Не рассказывай ему о нашей встрече. Он все равно не поверит, что ты с совой разговаривал... И, пожалуйста, уезжая домой, приведите здесь все в порядок. </w:t>
      </w:r>
      <w:r>
        <w:rPr>
          <w:i/>
          <w:iCs/>
          <w:color w:val="0D0D0D"/>
          <w:szCs w:val="28"/>
        </w:rPr>
        <w:t>Помните о том, что из-за вашей небрежности могут пострадать обитатели тундры.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 xml:space="preserve">Спасибо тебе, бабушка Ух! Многому ты меня научила. 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 </w:t>
      </w:r>
      <w:r>
        <w:rPr>
          <w:color w:val="0D0D0D"/>
          <w:szCs w:val="28"/>
        </w:rPr>
        <w:t xml:space="preserve">Дима побежал к папе. Прошло два дня.  Собрались они домой, папа      внимательно огляделся и глазам своим не поверил: Дима затушил костер, закопал консервные банки и бумажки, а на пеньке оставил кусочки сала и крупу. </w:t>
      </w:r>
      <w:r>
        <w:rPr>
          <w:b/>
          <w:bCs/>
          <w:color w:val="0D0D0D"/>
          <w:szCs w:val="28"/>
        </w:rPr>
        <w:t xml:space="preserve">Папа. </w:t>
      </w:r>
      <w:r>
        <w:rPr>
          <w:color w:val="0D0D0D"/>
          <w:szCs w:val="28"/>
        </w:rPr>
        <w:t xml:space="preserve">Для кого ты это оставил? </w:t>
      </w:r>
      <w:r>
        <w:rPr>
          <w:b/>
          <w:bCs/>
          <w:color w:val="0D0D0D"/>
          <w:szCs w:val="28"/>
        </w:rPr>
        <w:t xml:space="preserve">Дима. </w:t>
      </w:r>
      <w:r>
        <w:rPr>
          <w:color w:val="0D0D0D"/>
          <w:szCs w:val="28"/>
        </w:rPr>
        <w:t>Для своих друзей!</w:t>
      </w:r>
    </w:p>
    <w:p>
      <w:pPr>
        <w:pStyle w:val="Normal"/>
        <w:shd w:fill="FFFFFF" w:val="clear"/>
        <w:autoSpaceDE w:val="false"/>
        <w:spacing w:lineRule="auto" w:line="360" w:before="0" w:after="0"/>
        <w:ind w:left="-360" w:right="2" w:firstLine="360"/>
        <w:jc w:val="both"/>
        <w:rPr/>
      </w:pPr>
      <w:r>
        <w:rPr>
          <w:b/>
          <w:bCs/>
          <w:color w:val="0D0D0D"/>
          <w:szCs w:val="28"/>
        </w:rPr>
        <w:t xml:space="preserve">Автор. </w:t>
      </w:r>
      <w:r>
        <w:rPr>
          <w:color w:val="0D0D0D"/>
          <w:szCs w:val="28"/>
        </w:rPr>
        <w:t>Когда вы отдыхаете на природе, например в тундре, не забывайте о ваших маленьких друзьях: животных, птицах, растениях. Берегите их!</w:t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right="2" w:hanging="0"/>
        <w:jc w:val="right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pacing w:lineRule="auto" w:line="360"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48:00Z</dcterms:created>
  <dc:creator>Владелец</dc:creator>
  <dc:description/>
  <dc:language>en-US</dc:language>
  <cp:lastModifiedBy>Владелец</cp:lastModifiedBy>
  <dcterms:modified xsi:type="dcterms:W3CDTF">2015-01-27T04:27:00Z</dcterms:modified>
  <cp:revision>1</cp:revision>
  <dc:subject/>
  <dc:title/>
</cp:coreProperties>
</file>