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К вопросу о воспитании толерантности…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i/>
          <w:sz w:val="28"/>
          <w:szCs w:val="28"/>
        </w:rPr>
        <w:t>Автор: Ахпайдерова Любовь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ководитель: Даниленко А.В.,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подаватель педагогики</w:t>
      </w:r>
    </w:p>
    <w:p>
      <w:pPr>
        <w:pStyle w:val="TextBody"/>
        <w:spacing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БОУ СПО педколледж № 1 им. Н.А. Некрасова</w:t>
      </w:r>
    </w:p>
    <w:p>
      <w:pPr>
        <w:pStyle w:val="TextBody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му нашего исследования “К вопросу о воспитании толерантности …” мы выбрали не случайно, так как сегодня многие общественные деятели, педагоги, родители говорят о воспитании толерантности у подрастающего поколения. С нашей точки зрения, здесь, прежде всего,  имеется в виду задача воспитать в детях, молодежи умение жить в мире и согласии с другими людьми,  любить свою Роди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сть знаний о народах, населяющих нашу страну, их традициях, обычаях, праздниках, особенно у молодежи, которая выросла в эпоху глобализма, принижения национального достоинства может быть, на наш взгляд, основной причиной их интолерантного пове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школах, на уроках гуманитарных дисциплин, на классных часах современным учащимся предлагается достаточно много информации, связанной с многообразием  народов, населяющих нашу страну.  Ребят знакомят с религиозными верованиями народов, их праздниками, традициями……. Однако, на наш взгляд, все это подчас носит слишком уж поучительный характер, вследствие чего, не всегда воспринимается учащимися, так как хотелось бы педагогам, родителям и общест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образование детей по сравнению с общим имеет, на наш взгляд, ряд бесспорных преимуществом для обучения и воспитания детей. Так дополнительное образование детей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сит неформальный и комфортный характер для всех участников образовательного процесс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существляется в свободное время ребенка и отличается свободой выбора направлений, видов деятельности и возможностью смены сферы деятельности в течение год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актеризуется  добровольностью,  инициативностью и активностью  участник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характеризуется  отсутствием жесткой регламентации и жесткого результата деятель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правлено на развитие творческих способностей обучающихся, на развитие их познавательных интерес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ираясь в своей деятельности на особенности дополнительного образования, мы в рамках нашего творческого объединения детей (кружка) «Времена меняются, праздники остаются» рассказываем обучающимся о праздниках, которые отмечают народы России, в достаточно неформальной, благоприятной и дружелюбной, на наш взгляд, обстановке, которая и способствует более полному усвоению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 наших занятий  не довлеет над обучающимися как некий дамоклов меч, а естественно воспринимается ими за счет интересного содержания и многообразия  предлагаемых видов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на наших занятиях обучающиеся знакомятся  с народами России и  праздниками, которые они испокон веков отмечают как национальны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ю организации наших занятий выступает то, что изучая праздники народов России мы знакомим обучающихся с особенностями  местности, на которой проживает тот или иной народ; повествуем о характерных деталях национального костюма того или иного этноса; предлагаем к изучению особенности национальной кухни, т.о. рассказывая ребятам о  культуре,  традициях, обычаях того или иного народа Ро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ы рассказываем о народных  преданиях, об играх, в которые играют  на том или ином празднике, и не только рассказываем, но и играем, ведь занятия в системе дополнительного образования детей не носят жесткой структуры, и мы успеваем даже поиграть, тем самым ненавязчиво погружая ребят в атмосферу национальных праздник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ьзование разнообразных ребусов, анаграмм, кроссвордов, шифровок, таких приемов работы с текстом как чтение с остановками, деформированный текст, использование аудио и видео  материалов, делает  наши занятия увлекательными  для обучающихся в системе дополните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 опыт мы обобщили в методическом пособии «Времена меняются, праздники остаются». Наше творческое объединение  рассчитано на работу с детьми 11-12 лет и  состоит из 10 занят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7"/>
        <w:gridCol w:w="7787"/>
      </w:tblGrid>
      <w:tr>
        <w:trPr>
          <w:trHeight w:val="640" w:hRule="atLeas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анятия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ема занятия</w:t>
            </w:r>
          </w:p>
        </w:tc>
      </w:tr>
      <w:tr>
        <w:trPr>
          <w:trHeight w:val="313" w:hRule="atLeas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бантуй - татарский праздник плуга»</w:t>
            </w:r>
          </w:p>
        </w:tc>
      </w:tr>
      <w:tr>
        <w:trPr>
          <w:trHeight w:val="313" w:hRule="atLeas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Ысыах – якутский национальный праздник»</w:t>
            </w:r>
          </w:p>
        </w:tc>
      </w:tr>
      <w:tr>
        <w:trPr>
          <w:trHeight w:val="313" w:hRule="atLeas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гаалган – бурятский новый год»</w:t>
            </w:r>
          </w:p>
        </w:tc>
      </w:tr>
      <w:tr>
        <w:trPr>
          <w:trHeight w:val="313" w:hRule="atLeas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урхарбан – бурятский спортивный праздник»</w:t>
            </w:r>
          </w:p>
        </w:tc>
      </w:tr>
      <w:tr>
        <w:trPr>
          <w:trHeight w:val="313" w:hRule="atLeas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жеоргуба – осетинский народный праздник»</w:t>
            </w:r>
          </w:p>
        </w:tc>
      </w:tr>
      <w:tr>
        <w:trPr>
          <w:trHeight w:val="328" w:hRule="atLeas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ледыш пайрем – марийский праздник цветов»</w:t>
            </w:r>
          </w:p>
        </w:tc>
      </w:tr>
      <w:tr>
        <w:trPr>
          <w:trHeight w:val="313" w:hRule="atLeas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катуй – чувашский праздник урожая»</w:t>
            </w:r>
          </w:p>
        </w:tc>
      </w:tr>
      <w:tr>
        <w:trPr>
          <w:trHeight w:val="313" w:hRule="atLeas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рвуз - восточный новый год»</w:t>
            </w:r>
          </w:p>
        </w:tc>
      </w:tr>
      <w:tr>
        <w:trPr>
          <w:trHeight w:val="313" w:hRule="atLeas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Калевалы – праздник карльского эпоса»</w:t>
            </w:r>
          </w:p>
        </w:tc>
      </w:tr>
      <w:tr>
        <w:trPr>
          <w:trHeight w:val="31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ханнус -  день летнего солнцестояния у  ингерманландских народов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ое занятие в среднем рассчитано на 1,5 часа и проходит 1 раз в 2 недел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общив нашу работу, мы пришли к выводу,  что правильная дидактическая и методическая организация занятий в системе дополнительного образования детей, в полной мере помогает достичь той цели, которая стоит перед современным педагогом:  воспитывать в подрастающем поколении  умение жить в мире и согласии с другими людьми, любить свою Родину, и трудиться на благо своей Отчизны, возрождать ее лучшие моральные и культурные  традиции. 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90"/>
        </w:tabs>
        <w:ind w:left="12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15:44:00Z</dcterms:created>
  <dc:creator>Анна</dc:creator>
  <dc:description/>
  <dc:language>en-US</dc:language>
  <cp:lastModifiedBy>Александр</cp:lastModifiedBy>
  <dcterms:modified xsi:type="dcterms:W3CDTF">2014-10-26T15:44:00Z</dcterms:modified>
  <cp:revision>2</cp:revision>
  <dc:subject/>
  <dc:title/>
</cp:coreProperties>
</file>