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«ПРОЩАЙ, ЛЮБИМЫЙ ДЕТСКИЙ С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детско-родительский праздник в подготовительной к школе группе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вучит музыка, открывается занавес, выходят ведущие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 Ве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наш сад сегодня приуны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ы грустим немног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день прощанья наступил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ждет вас дальняя доро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ж, друзья, настал тот час</w:t>
        <w:br/>
        <w:t>Которого мы ждали!</w:t>
        <w:br/>
        <w:t>Мы собрались в последний раз</w:t>
        <w:br/>
        <w:t>В уютном светлом зале.</w:t>
        <w:br/>
        <w:t>Сюда, проститься с детским садом</w:t>
        <w:br/>
        <w:t>Спешат дошкольники с утра,</w:t>
        <w:br/>
        <w:t>Мы их улыбками встречаем,</w:t>
        <w:br/>
        <w:t>Аплодисментами, друзь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ети выходят, танцуют под музыку «Куда уходит детство?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оду есть праздники разные,</w:t>
        <w:br/>
        <w:t>И сегодня праздник у нас,</w:t>
        <w:br/>
        <w:t>Скоро станем мы первоклассниками,</w:t>
        <w:br/>
        <w:t>Мы прощаемся с садом сейчас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лнце лучиком веселым</w:t>
        <w:br/>
        <w:t>В окна радостно стучит,</w:t>
        <w:br/>
        <w:t>И гордимся мы сегодня</w:t>
        <w:br/>
        <w:t>Словом важным: «Выпускник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м на праздник пришли родители,</w:t>
        <w:br/>
        <w:t>И с волненьем глядят на нас.</w:t>
        <w:br/>
        <w:t>Будто все впервые увидели</w:t>
        <w:br/>
        <w:t>Повзрослевших детей сейчас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оро уйдем мы из детского сада,</w:t>
        <w:br/>
        <w:t>Время уж в школу нам поступать,</w:t>
        <w:br/>
        <w:t>Знаем, что много учиться нам надо,</w:t>
        <w:br/>
        <w:t>Чтобы людьми настоящими ста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«В первый раз, в первый класс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ы все собрались в школу, а давайте посмотрим, как мальчик Петя идет в школ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НСЦЕНИРОВКА «ПЕТЯ ИДЕТ В ШКОЛУ» ( 6 чел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ед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етруши нынче праздник,</w:t>
        <w:br/>
        <w:t>Наш Петруша — первоклассник!</w:t>
        <w:br/>
        <w:t>Он по улице идет,</w:t>
        <w:br/>
        <w:t>Удивляя весь народ.</w:t>
        <w:br/>
        <w:t>Только, Петя не один,</w:t>
        <w:br/>
        <w:t>Кто за Петей? Поглядим.</w:t>
        <w:br/>
        <w:t>Смотрят взрослые и дети,</w:t>
        <w:br/>
        <w:t>А за Петей…..поезд едет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Появляются Петя, за ним — мама с букетом, папа с портфелем, бабушка с пирожком, дедушка с палочкой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 Петенькой спеши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чка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 Петенькой бежи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ап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очка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 Петей ковыляе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абушка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кряхтит, но догоняе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м скажите, почему</w:t>
        <w:br/>
        <w:t>Прицепились вы к нему?</w:t>
        <w:br/>
        <w:t>Разве Петя — паровоз?</w:t>
        <w:br/>
        <w:t>Что вагончики привез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рубашку застегне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ап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портфельчик понесе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то маслом булочку намаже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едуш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отиночки завяжет?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 он ещё маленький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ап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н же ещё слабенький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 такой изнеженный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такой болезненный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ейте вы его, первоклашку моего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Пап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осился я с работы, чтобы взять его забот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щает мой внучок - дам ему я пирожок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ед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тите на урок- завяжу ему шнурок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о — просто ерунда,</w:t>
        <w:br/>
        <w:t>Не годится никуда.</w:t>
        <w:br/>
        <w:t>Заберем его от вас,</w:t>
        <w:br/>
        <w:t>Проходи, Петруша, в класс.</w:t>
        <w:br/>
        <w:t>Скоро будет Петя вас</w:t>
        <w:br/>
        <w:t>Отвечать на все: «Я сам»</w:t>
        <w:br/>
        <w:t>Кто историю узнал,</w:t>
        <w:br/>
        <w:t>Тот на ус свой намотал!</w:t>
        <w:br/>
        <w:t>Не похожи будьте, дети,</w:t>
        <w:br/>
        <w:t>На такого вот на Петю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Предлагаю НЕ СКУЧАТЬ! Приглашаю поиграть.</w:t>
      </w:r>
    </w:p>
    <w:p>
      <w:pPr>
        <w:pStyle w:val="Heading2"/>
        <w:spacing w:lineRule="auto" w:line="240" w:before="0" w:after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Игра-аттракцион для детей и родителей «Собери  портфель»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5 реб.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1B1B1B"/>
          <w:sz w:val="28"/>
          <w:szCs w:val="28"/>
          <w:shd w:fill="FFFFFF" w:val="clear"/>
        </w:rPr>
        <w:t>садом</w:t>
      </w:r>
      <w:r>
        <w:rPr>
          <w:rStyle w:val="Appleconvertedspace"/>
          <w:rFonts w:cs="Times New Roman" w:ascii="Times New Roman" w:hAnsi="Times New Roman"/>
          <w:color w:val="1B1B1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грустно расставаться,</w:t>
        <w:br/>
        <w:t>Но всё же будем улыбаться.</w:t>
        <w:br/>
        <w:t>Ведь в школе столько интересного,</w:t>
        <w:br/>
        <w:t>Неизвестного, чудесного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6 реб.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ив здесь кусочек детства,</w:t>
        <w:br/>
        <w:t>Уходим в первый школьный класс.</w:t>
        <w:br/>
        <w:t>Но с вами будем по — соседству,</w:t>
        <w:br/>
        <w:t>И вспомним вас ещё не раз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7 реб.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 мы вспомним как играли,</w:t>
        <w:br/>
        <w:t>И сколько было здесь затей,</w:t>
        <w:br/>
        <w:t>Как рисовали вечерами,</w:t>
        <w:br/>
        <w:t>И лес, и маму, и руч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8 реб.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помним группу и игрушки,</w:t>
        <w:br/>
        <w:t>И спальни ласковый уют,</w:t>
        <w:br/>
        <w:t>А как забыть друзей- подружек,</w:t>
        <w:br/>
        <w:t>С кем столько лет мы жили тут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Танец кукол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9 реб.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ы грустим совсем немного,</w:t>
        <w:br/>
        <w:t>И время не вернуть назад,</w:t>
        <w:br/>
        <w:t>И нам пора, пора в дорогу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й, любимый детский сад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сня «До свиданья, детский сад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, дорогие выпускники, вас пришли поздравить малыш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ходят дети средней группы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кими же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И мы пришли поздравить вас</w:t>
        <w:br/>
        <w:t>С переходом в первый класс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ас сегодня малыши поздравляют от души!</w:t>
        <w:br/>
        <w:t>В первый класс вы поступайте, но про нас не забывайте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 уже совсем большие, вы красивы и умны!</w:t>
        <w:br/>
        <w:t>Чтоб до вас нам дотянуться, на носочки встать должны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сть мы малы сегодня, но скоро подрастем</w:t>
        <w:br/>
        <w:t>И тоже вслед за вами мы в первый класс пойдем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ы вам чуть-чуть завидуем: вы школьники почти.</w:t>
        <w:br/>
        <w:t>И от души желаем вам доброго пути!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Песня «Наш любимый детский сад»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1 Вед:</w:t>
      </w:r>
      <w:r>
        <w:rPr>
          <w:color w:val="000000"/>
          <w:sz w:val="28"/>
          <w:szCs w:val="28"/>
        </w:rPr>
        <w:t xml:space="preserve"> И вот закончился еще один год, быстро летит время — и вы уже в подготовительной к школе группе… И снова закончился год…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вучит музыка «В лесу родилась ёлочка». Дети и ведущие удивлены. Внезапно открывается дверь и в зал вбегает запыхавшийся Дед Мороз.</w:t>
      </w:r>
    </w:p>
    <w:p>
      <w:pPr>
        <w:pStyle w:val="Style14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слышали? Вы слышали? Говорят, уже год закончился. Неужели опоздал?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2 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 не понимаю… Кто это к нам пожаловал? Неужели Дед Мороз? Здравствуй, Дед Мороз!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дравствуйте, ребята и все, кто находится в этом зале! Вы не знаете, кто это сказал, что уже год закончился? Ой, а что же мне делать? Где же елку брать? Пора Новый год встречать? Сейчас я возьму свой посох, стукну им разок и елка будет на месте! (Дед Мороз оглядывается по сторонам, ищет посох, но ведущие останавливают его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1 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ушка Мороз! Кажется, ты что-то перепутал! Давай разберемся! У нас закончился учебный год. Теперь наступает лето. Дети будут играть, загорать, сил набираться, чтобы с нового учебного года пойти в школу здоровыми и крепким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я все перепутал? До меня донеслись слова «закончился год». Вот я и подумал, что зима наступила и пришел Новый год встречать! (Огорченно.) Выходит, я зря так спешил к вам в детский сад. Надо обратно в зимнее царство уходить…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2 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не огорчайся, Дед Мороз! Зато ты побываешь на нашем празднике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 xml:space="preserve">Дед Мороз: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акой у вас праздник, ведь Новый год еще не наступил?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1 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с сегодня праздник торжественный и немного грустный, называется он «До свиданья, детский сад»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почему же он грустный?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2 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у что мы расстаемся с нашими воспитанниками, с которыми так долго жили одной семьей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нтересно! Ни разу про такой праздник не слышал! Постой, постой! Значит, эти дети больше никогда в детский сад не будут ходить?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1 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наши дети уже выросли, и теперь их ждет школа. В детском саду их больше не встретишь…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 значит, я с ними ни когда больше не у-ви-жусь!!! (рыдает)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2 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сстраивайся, в школе ты с ними обязательно встретишься! Ребята, давайте поиграем в игру, Деда Мороза повеселим!</w:t>
      </w:r>
    </w:p>
    <w:p>
      <w:pPr>
        <w:pStyle w:val="Heading2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Игра «Назови последнее слово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ая предлагает детям поиграть в игру «Назови последнее слово». Дед Мороз пытается ответить раньше детей и все говорит неправильно.</w:t>
      </w:r>
    </w:p>
    <w:p>
      <w:pPr>
        <w:pStyle w:val="Style14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1 Веду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, друзья, у вас в порядке? Отгадайте-ка загадки!</w:t>
        <w:br/>
        <w:t>Кто шагает с сумкой книг утром в школу? (Ученик.)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вик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ы все от А до Я, на страницах… (букваря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ридоре топот ног, то зовет всех в класс… (звонок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к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, какой ты ученик, всем покажет твой… (дневник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тник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жданный дан звонок — Это кончился… (урок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Дед Мороз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ок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Ведущая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-то ты, Дед Мороз, про школу не знаешь!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Дед Мороз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…Но зато, я умею весело плясать! Ребята, кто хочет со мной?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нец «Елочки-пенечки»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 xml:space="preserve">: Да это от того, что мне чего-то не хорошо….Кажется, я таю, таю, таю… Мне пора возвращаться домой, на северный полюс. Мне очень нравился ваш сад и ваши дети, и я рад буду встретиться с вами, ребята, зимой на Новогоднем карнавале в школе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2 Ведущая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подходит к концу наш праздник… Давайте загадаем все желания!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Ребенок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желаний много: в школе мне нужны друзья,</w:t>
        <w:br/>
        <w:t>И хорошие отметки тоже загадаю я!</w:t>
        <w:br/>
        <w:t>Интересных всем уроков! Умных, добрых педагогов,</w:t>
        <w:br/>
        <w:t>Переменок всем весёлых, близко возле дома школу,</w:t>
        <w:br/>
        <w:t>Вкусных булочек в буфете, новых книжек, нужных детям,</w:t>
        <w:br/>
        <w:t>Чтоб портфель легко носился и…</w:t>
        <w:br/>
        <w:t>Чтоб садик не забылс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сполняется песня « Детский сад»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школьное детство уходит однажды,</w:t>
        <w:br/>
        <w:t>И это сегодня почувствовал каждый!</w:t>
        <w:br/>
        <w:t>Уходят игрушки, машинки, качалки,</w:t>
        <w:br/>
        <w:t>И книжки- малышки, и куклы- пищалк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нам не забыть этот мир разноцветный</w:t>
        <w:br/>
        <w:t>И садик наш добрый, уютный, приветный.</w:t>
        <w:br/>
        <w:t>И теплые руки, и ласковый взгляд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спасибо за всё, детский сад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послушайте скорее</w:t>
        <w:br/>
        <w:t>Мы хотим вам рассказать</w:t>
        <w:br/>
        <w:t>Про людей, кто нас когда-то</w:t>
        <w:br/>
        <w:t>Помогали воспитать</w:t>
        <w:br/>
        <w:t>Мы гадали, мы решали:</w:t>
        <w:br/>
        <w:t>Как же нам их поздравлять?</w:t>
        <w:br/>
        <w:t>Наконец, мы всех собрали</w:t>
        <w:br/>
        <w:t>И решили прославлять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Мы воспитателей своих</w:t>
        <w:br/>
        <w:t>второй считали мамой,</w:t>
        <w:br/>
        <w:t>Мы были с вами иногда</w:t>
        <w:br/>
        <w:t>Капризны и упрямы.</w:t>
        <w:br/>
        <w:t>Простите, если что не так,</w:t>
        <w:br/>
        <w:t>Как мать детей прощает</w:t>
        <w:br/>
        <w:t>Мы будем долго помнить вас,</w:t>
        <w:br/>
        <w:t>Всем вместе обещаем!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Няне. Хорошее слово- помощник,</w:t>
        <w:br/>
        <w:t>Игрушки поможет собрать,</w:t>
        <w:br/>
        <w:t>Поможет ребятам раздеться,</w:t>
        <w:br/>
        <w:t>Тихонько уложит в кровать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благодарны вам</w:t>
        <w:br/>
        <w:t>за доброту и ласку,</w:t>
        <w:br/>
        <w:t>За чистую посуду, заботу и уют,</w:t>
        <w:br/>
        <w:t xml:space="preserve">За то, что окна, стены </w:t>
        <w:br/>
        <w:t>Выпускники за это</w:t>
        <w:br/>
        <w:t>Вам спасибо говорят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ценим ваш нелегкий труд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t>Десятилетия пройдут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t>Но будем помнить мы о то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t>Что был у нас отличный до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t>В котором было хорош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t>В который хочется ещ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и пришел расставания час,</w:t>
        <w:br/>
        <w:t>Для всех звучит прощальный вальс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аль, что этот вальс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уете в последний раз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ьс прощальный, чуть печальный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егко кружиться в нем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ьс прощальный, провожальный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гком платье выпускном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щальный вал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ДРАВЛЕНИЕ ЗАВЕДУЮЩЕЙ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й руководитель: Власова Е.В.</w:t>
      </w:r>
    </w:p>
    <w:sectPr>
      <w:type w:val="nextPage"/>
      <w:pgSz w:w="11906" w:h="16838"/>
      <w:pgMar w:left="1134" w:right="85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yricstext">
    <w:name w:val="lyrics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3:00Z</dcterms:created>
  <dc:creator>Alex</dc:creator>
  <dc:description/>
  <cp:keywords/>
  <dc:language>en-US</dc:language>
  <cp:lastModifiedBy>777</cp:lastModifiedBy>
  <cp:lastPrinted>2014-04-17T14:46:00Z</cp:lastPrinted>
  <dcterms:modified xsi:type="dcterms:W3CDTF">2014-04-17T10:46:00Z</dcterms:modified>
  <cp:revision>4</cp:revision>
  <dc:subject/>
  <dc:title>«ПРОЩАЙ, ЛЮБИМЫЙ ДЕТСКИЙ САД»</dc:title>
</cp:coreProperties>
</file>