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«Радуга» комбинированного вида» Рузаевского муниципального района, структурное подразделение «Детский сад №10 комбинированного вида» г. Рузаевка, 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утренника «Вес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одготовила музыкальный руковод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баева Ольга Вячеславов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заевка 2014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b/>
          <w:sz w:val="32"/>
          <w:szCs w:val="32"/>
        </w:rPr>
        <w:t>Сценарий утренника «Весна» в средней  группе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! Сегодня мы собрались в зале, чтобы отпраздновать праздник вес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ребё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леет небо, тает с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м расскажем о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тицы с юга к нам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учейки бегут, звен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чется, конечно, 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ить кораблик по вол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ак, начнём сейч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удивительный расска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к маю приле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ьи из  - за м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е от звонких пес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стало вес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ребё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ласково сме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ит ярче, горя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пригорка звонко ль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плый, ласковый ручей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 ребё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вуков, сколько п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яркий день весен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я песням сол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поём и ты и я.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/>
        <w:t>ПЕСНЯ. Сл. О. Высотской. Муз. А. Островского «Здравствуй, весна».</w:t>
      </w:r>
    </w:p>
    <w:p>
      <w:pPr>
        <w:pStyle w:val="Heading3"/>
        <w:spacing w:before="0" w:after="0"/>
        <w:jc w:val="right"/>
        <w:rPr>
          <w:rFonts w:ascii="Verdana" w:hAnsi="Verdana" w:cs="Verdana"/>
          <w:color w:val="228B22"/>
        </w:rPr>
      </w:pPr>
      <w:r>
        <w:rPr>
          <w:rFonts w:cs="Verdana" w:ascii="Verdana" w:hAnsi="Verdana"/>
          <w:color w:val="228B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речка голуб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дилась ото 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жит, в полях свер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к нам пришла вес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тицам не  до 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к нам пришла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СНЯ.  Сл. И. Вахрушевой. Муз. С.Соснина «Солнечная капе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ней пришёл 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есенний месяц звон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птиц услышим т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речке лёд стал тон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в апреле солнц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че светит и блест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кого ручей под снег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есенку журчи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это, ребят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ответ про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, девчонки и мальч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ёт апрель подарок свой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- пляска «Приседай»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ходят 3 ребён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широком прост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рассветной п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ли алые зо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родимой стра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ждым годом всё кра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Родины наш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на свете, друзь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 синее  в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ки сини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ильки и незабуд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стут нигде красив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и клёны, и ду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есть гри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ё пекут в п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ие калач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ребё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на свете Родины краси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евой страны богаты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а, по имени, Росс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орей простёрлась до море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Слова Н. Соловьёва, музыка Г. Струве «Моя Россия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являются Кощей и Кикимор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щ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шум в моём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десь весел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же посадил Вес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рачную тем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му и ник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не повстреч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лишь мне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поклонятьс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 (</w:t>
      </w:r>
      <w:r>
        <w:rPr>
          <w:sz w:val="28"/>
          <w:szCs w:val="28"/>
        </w:rPr>
        <w:t>объявляет указ) (чит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, как и во всём царстве Кощея Бесцветного, запрещается петь песни, смеяться, веселиться! Травам и листьям не цв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ившие указ будут навеки превращены в пеньки и коряги Кощея Бесцвет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щей важно поворачивается и уходит, Кикимора немного отстаёт, тихонько обращается к детя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ы уж, детушки, не ослушайтесь указа. Он ведь и правда всех вас в пеньки превратит. С ним не справиться. Вон - посадил Весну в темницу и всё! А вы – то совсем маленькие, да пригоженькие, жалко мне в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кимора уход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нам всё равно – 2 раз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знает Кощ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еньких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м всё равно – 2 раз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м мы игр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ь и танцева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Кощ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я слыш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и, веселье, смех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же строго приказ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менить всякую радос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ходит Кикимора:</w:t>
      </w:r>
      <w:r>
        <w:rPr>
          <w:sz w:val="28"/>
          <w:szCs w:val="28"/>
        </w:rPr>
        <w:t xml:space="preserve"> Да нет, Ваше Бесцветное Величество, это наверное, ветер шумит в нашем лесу. Разве кто осмелится, ослушаться вашего указ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у, хорошо, но если мне ещё раз послышится такой ветер, то вам не   сдобр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 и Кикимора уходят. Кикимора возвращается на цып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Ребятки, дорогие! Что же вы не слушаетесь? Совсем Кощея не боитесь? Ведь заколдует вас всех. Он  Кощей, хоть и хороший, да жалко мне вас. И зачем эта Весна нужн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от и весенний денёк, На бугре солнцепёк. Собирайся,  народ, в хоровод. Станем кругом ходить да Весну веселить. Хоровод заведём. Запоё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а З. Роот.   Музыка З. Роот</w:t>
      </w:r>
      <w:r>
        <w:rPr/>
        <w:t xml:space="preserve">. </w:t>
      </w:r>
      <w:r>
        <w:rPr>
          <w:b/>
          <w:sz w:val="32"/>
          <w:szCs w:val="32"/>
        </w:rPr>
        <w:t>Хоровод « Травушка – муравушка «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Ой, и прав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 и хоровод о Весне красивые, весёлые. Наверное. И Весна такая же красивая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ы не бойся, покажи нам дорогу к замку Кощея, а мы с ребятами поможем Весне выбраться из пле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Хорошо, я дорогу вам покажу и ещё скажу главный секрет: Кащей  больше всего боится радости и веселья. Против этого он бессил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Что! В моём царстве радость? Сейчас же прекрати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ти ему запевают </w:t>
      </w:r>
      <w:r>
        <w:rPr>
          <w:b/>
          <w:sz w:val="28"/>
          <w:szCs w:val="28"/>
        </w:rPr>
        <w:t>песню Л. Козловой « Весенняя капе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щей вскрикивает и убегает, Кикимора убегает за н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и победили мы Кощея. Давайте позовём Вес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ходит Вес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Кощея побед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меня освобод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ернулась из темниц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вокруг запели пт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в небе засия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цветами заигра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в природе всё раст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 и радость нам несёт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орогая, Весна! Мы очень ждём тебя, ждём тепла, ласкового солнышка и наши девочки приготовили для теб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й танец  «Модниц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аздник наш удался на сл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умаю, всем он приёлся по нр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нам Весна приш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ье прине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ке зелен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м песни 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ам весной цв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ам дети – здоровенькими  р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м: не болеть, не стар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пех во всём име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лн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 Разноцветная иг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дети идут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6:00Z</dcterms:created>
  <dc:creator>оля</dc:creator>
  <dc:description/>
  <cp:keywords/>
  <dc:language>en-US</dc:language>
  <cp:lastModifiedBy>оля</cp:lastModifiedBy>
  <dcterms:modified xsi:type="dcterms:W3CDTF">2014-05-02T11:08:00Z</dcterms:modified>
  <cp:revision>2</cp:revision>
  <dc:subject/>
  <dc:title>Сценарий утренника «Весна» в средней  группе</dc:title>
</cp:coreProperties>
</file>