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ФЕСТИВАЛЬ ПОДВИЖНЫХ ИГР НАРОДОВ МИ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ДОУЦРР д\с № 18    инструктор ФК Кузнецова Л.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вать разностороннюю координацию движений, быстроту реакций, скорость, ловкость, силу, меткость. Закреплять умение держать  равновесие,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эмоционально-волевые качества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телей с деть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Знакомство со странами: Испания, Америка, Япония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ение художественных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атриваниеиллюстратив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седа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смотр виде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готовление атриб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ыгрывание национальных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исование понравившихся мо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движные игры на участке детского са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нструктора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учивание подвижны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южетные занятия по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аздники и развл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нструктора с воспит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ие рекомендации по проведению подвижны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одвижных иг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звучит торжественная музыка, выходит Русская красавица и под музыкальный фон читает стихи, кричат пету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сская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авица</w:t>
      </w:r>
      <w:r>
        <w:rPr>
          <w:sz w:val="28"/>
          <w:szCs w:val="28"/>
        </w:rPr>
        <w:t xml:space="preserve"> На святой Руси петухи кричат, 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будет день на святой Рус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обычный день начин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естиваль игры прибл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ллион друзей соберет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ллион друзей, да из разны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едет к нам со своей иг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обычною, знамени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стоится тот Фестиваль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родной стра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ряби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рады приветствовать Вас на открытии              международного фестиваля подвижных детских игр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 :</w:t>
      </w:r>
      <w:r>
        <w:rPr>
          <w:sz w:val="28"/>
          <w:szCs w:val="28"/>
        </w:rPr>
        <w:t>Для детей все открыты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т преград на их светл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стрые, спорт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елые, акт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образительные, любозна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бщем, привлек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-то умные,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кавые, счаст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естиваль мы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поклоном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, кто любит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бя испы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фанфары,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     Испания</w:t>
      </w:r>
      <w:r>
        <w:rPr>
          <w:sz w:val="28"/>
          <w:szCs w:val="28"/>
        </w:rPr>
        <w:t>, Испания далек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только бой с бы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жет нам 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стречайте, команда Испа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команда Испании, приветствует гостей, занимает мес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мерика</w:t>
      </w:r>
      <w:r>
        <w:rPr>
          <w:sz w:val="28"/>
          <w:szCs w:val="28"/>
        </w:rPr>
        <w:t xml:space="preserve"> – огромная, богатая стр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и спортивной сил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авитс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Гости из Амер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команда, приветствует гостей, занимает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Где восходит солнце яр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м </w:t>
      </w:r>
      <w:r>
        <w:rPr>
          <w:b/>
          <w:sz w:val="28"/>
          <w:szCs w:val="28"/>
        </w:rPr>
        <w:t>Япония</w:t>
      </w:r>
      <w:r>
        <w:rPr>
          <w:sz w:val="28"/>
          <w:szCs w:val="28"/>
        </w:rPr>
        <w:t xml:space="preserve"> 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менит ее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, что в спорте он сил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команда, приветствует гостей, занимает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 Внимание! Хозяйка сегодняшнего фестиваля – </w:t>
      </w:r>
      <w:r>
        <w:rPr>
          <w:b/>
          <w:sz w:val="28"/>
          <w:szCs w:val="28"/>
        </w:rPr>
        <w:t>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команда, приветствует гостей, занимает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(Об эмблеме фестиваля под музыкальный фон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звенел веселы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вора не пла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ит солнышко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ит один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ерь откроет на з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лотистым ключиком,</w:t>
        <w:br/>
        <w:t xml:space="preserve">                  Чтоб досталось на Зем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ому по лучику.</w:t>
      </w:r>
    </w:p>
    <w:p>
      <w:pPr>
        <w:pStyle w:val="Normal"/>
        <w:rPr/>
      </w:pPr>
      <w:r>
        <w:rPr>
          <w:sz w:val="28"/>
          <w:szCs w:val="28"/>
        </w:rPr>
        <w:t xml:space="preserve">Выходит </w:t>
      </w:r>
      <w:r>
        <w:rPr>
          <w:b/>
          <w:sz w:val="28"/>
          <w:szCs w:val="28"/>
        </w:rPr>
        <w:t>Русская красавица</w:t>
      </w:r>
      <w:r>
        <w:rPr>
          <w:sz w:val="28"/>
          <w:szCs w:val="28"/>
        </w:rPr>
        <w:t>. С хлебом-солью на рушни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ава и ог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– российск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имать гостей ты ра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ебом с солью,    Как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ет хлеб с солью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 </w:t>
      </w:r>
      <w:r>
        <w:rPr>
          <w:sz w:val="28"/>
          <w:szCs w:val="28"/>
        </w:rPr>
        <w:t xml:space="preserve">Фестиваль проходит под </w:t>
      </w:r>
      <w:r>
        <w:rPr>
          <w:b/>
          <w:sz w:val="28"/>
          <w:szCs w:val="28"/>
          <w:u w:val="single"/>
        </w:rPr>
        <w:t>деви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ия –    Спорт ребятам очень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  -    Мы со спортом очень дру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 -   Спорт – помощник,</w:t>
      </w:r>
    </w:p>
    <w:p>
      <w:pPr>
        <w:pStyle w:val="Normal"/>
        <w:rPr/>
      </w:pPr>
      <w:r>
        <w:rPr>
          <w:sz w:val="28"/>
          <w:szCs w:val="28"/>
        </w:rPr>
        <w:t>Испания - Спорт –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       -    Спорт – веселая игр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 «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сты поют 1 куплет, все дети припев, под проигрыш садя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 западней, может восточ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больших океанских доро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чно бус изумрудных цепоч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ровок, островок, остров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группе живут ребятишки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едливый, славный наро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е любим скучать ни мину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ми вместе весель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ПРИПЕ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м садике с утра начинается иг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дела забросьте, приходите в г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остров – детский са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полным – полно реб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ят игры, любят шутки, не скучают ни минут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ят игры, любят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Чудо острова нету на кар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когда мы с тобой подраст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кеане откроем мы ост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«Рябинкой» его назов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т жить там девчонки, мальчишки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ловливый, веселый нар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, кто хочет играть, весел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ами вместе пускай за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ПЕ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м садике с утра начинается иг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дела забросьте, приходите в г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остров – детский са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полным – полно реб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ят игры, любят шутки, не скучают ни минут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ят игры, любят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«Испански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2 испанки и тореадор, танцуют, выходят з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-испанцы строятся на выступление.</w:t>
      </w:r>
    </w:p>
    <w:p>
      <w:pPr>
        <w:pStyle w:val="Normal"/>
        <w:rPr/>
      </w:pPr>
      <w:r>
        <w:rPr>
          <w:sz w:val="28"/>
          <w:szCs w:val="28"/>
        </w:rPr>
        <w:t>1 ребенок: Мы представители Испа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кажет вам игр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Тили рам, тили 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о вам, кого в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Тили рам, </w:t>
      </w:r>
      <w:r>
        <w:rPr>
          <w:sz w:val="28"/>
          <w:szCs w:val="28"/>
        </w:rPr>
        <w:t xml:space="preserve">дети игр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ебенок: Если хочешь ловким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хочешь сильным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накомься ты с игр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же очень не прост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Коррида, </w:t>
      </w:r>
      <w:r>
        <w:rPr>
          <w:sz w:val="28"/>
          <w:szCs w:val="28"/>
        </w:rPr>
        <w:t>дети играют, после игры 1 ребенок выкатывает помидор, в нем помидоры-муляж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: </w:t>
      </w:r>
      <w:r>
        <w:rPr>
          <w:sz w:val="28"/>
          <w:szCs w:val="28"/>
        </w:rPr>
        <w:t>А ещё Испания славится шуточными бо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иньоры и сеньориты, всех приглашаем на </w:t>
      </w:r>
      <w:r>
        <w:rPr>
          <w:b/>
          <w:sz w:val="28"/>
          <w:szCs w:val="28"/>
        </w:rPr>
        <w:t>«Томатин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гости перебрасываются помидор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рук   </w:t>
      </w:r>
      <w:r>
        <w:rPr>
          <w:sz w:val="28"/>
          <w:szCs w:val="28"/>
        </w:rPr>
        <w:t>Поблагодарим команду Испании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Яп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ский танец заканчивается, дети строятся на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А мы вам привезли необычную иг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 «Мастер С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несколько ра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 : </w:t>
      </w:r>
      <w:r>
        <w:rPr>
          <w:sz w:val="28"/>
          <w:szCs w:val="28"/>
        </w:rPr>
        <w:t xml:space="preserve"> Сейчас будет продемонстрированы сила и выносливость команды. </w:t>
      </w:r>
      <w:r>
        <w:rPr>
          <w:b/>
          <w:sz w:val="28"/>
          <w:szCs w:val="28"/>
        </w:rPr>
        <w:t>Игра «Сумо» (</w:t>
      </w:r>
      <w:r>
        <w:rPr>
          <w:sz w:val="28"/>
          <w:szCs w:val="28"/>
        </w:rPr>
        <w:t>перетягивание каната сидя на полу)</w:t>
      </w:r>
    </w:p>
    <w:p>
      <w:pPr>
        <w:pStyle w:val="Normal"/>
        <w:rPr/>
      </w:pPr>
      <w:r>
        <w:rPr>
          <w:sz w:val="28"/>
          <w:szCs w:val="28"/>
        </w:rPr>
        <w:t>Спасибо команде из Японии за необычные и интересные игр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узыка Америки. </w:t>
      </w:r>
      <w:r>
        <w:rPr>
          <w:sz w:val="28"/>
          <w:szCs w:val="28"/>
        </w:rPr>
        <w:t>Выходит Вождь</w:t>
      </w:r>
    </w:p>
    <w:p>
      <w:pPr>
        <w:pStyle w:val="Normal"/>
        <w:rPr/>
      </w:pPr>
      <w:r>
        <w:rPr>
          <w:b/>
          <w:sz w:val="28"/>
          <w:szCs w:val="28"/>
        </w:rPr>
        <w:t>Вождь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Я вождь Белое Перо. Приветствую всех гостей фестиваля.   Для того, чтобы стать воином моего племени, нужно пройти необычные испы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ождь танцует, издает боевой клич, выходит вся кома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ь  1 испытание «Метание коп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етают копья в связку шаров, шары лопаются, вождь завязывает ленты победителям на руку и присваивает звание «Зоркое о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спытание «Следопыты охот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через палки, по сигналу меняют вид прыжков, победителю повязка и присваивается звание «Хитрая ли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спытание «Мая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через маятник, садятся по-китайски, победителю – повязка и звание «Быстрая лань».</w:t>
      </w:r>
    </w:p>
    <w:p>
      <w:pPr>
        <w:pStyle w:val="Normal"/>
        <w:rPr/>
      </w:pPr>
      <w:r>
        <w:rPr>
          <w:b/>
          <w:sz w:val="28"/>
          <w:szCs w:val="28"/>
        </w:rPr>
        <w:t>Вождь</w:t>
      </w:r>
      <w:r>
        <w:rPr>
          <w:sz w:val="28"/>
          <w:szCs w:val="28"/>
        </w:rPr>
        <w:t xml:space="preserve">  Я горжусь своими воинами. Я приглашаю   гостей испытать себя. (Несколько детей проходят маятник).</w:t>
      </w:r>
    </w:p>
    <w:p>
      <w:pPr>
        <w:pStyle w:val="Normal"/>
        <w:rPr/>
      </w:pPr>
      <w:r>
        <w:rPr>
          <w:b/>
          <w:sz w:val="28"/>
          <w:szCs w:val="28"/>
        </w:rPr>
        <w:t>Вождь</w:t>
      </w:r>
      <w:r>
        <w:rPr>
          <w:sz w:val="28"/>
          <w:szCs w:val="28"/>
        </w:rPr>
        <w:t xml:space="preserve"> Вы достойные представители своего народа. Вождь Белое Перо  прощаетс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дь уходит, дети садя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усская музыка</w:t>
      </w:r>
      <w:r>
        <w:rPr>
          <w:sz w:val="28"/>
          <w:szCs w:val="28"/>
        </w:rPr>
        <w:t xml:space="preserve">  выходит Россия.</w:t>
      </w:r>
    </w:p>
    <w:p>
      <w:pPr>
        <w:pStyle w:val="Normal"/>
        <w:rPr/>
      </w:pPr>
      <w:r>
        <w:rPr>
          <w:b/>
          <w:sz w:val="28"/>
          <w:szCs w:val="28"/>
        </w:rPr>
        <w:t>Россия</w:t>
      </w:r>
      <w:r>
        <w:rPr>
          <w:sz w:val="28"/>
          <w:szCs w:val="28"/>
        </w:rPr>
        <w:t xml:space="preserve"> Широка ты 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лицу Зем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расе царственной разверну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олотые  врата отвор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ди добрые пригла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танец Бере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анца Березки становятся в «Ворота» и произносят слова, а Русская красавица ведет детей в  ворота</w:t>
      </w:r>
    </w:p>
    <w:p>
      <w:pPr>
        <w:pStyle w:val="Normal"/>
        <w:rPr/>
      </w:pPr>
      <w:r>
        <w:rPr>
          <w:b/>
          <w:sz w:val="28"/>
          <w:szCs w:val="28"/>
        </w:rPr>
        <w:t>Березки</w:t>
      </w:r>
      <w:r>
        <w:rPr>
          <w:sz w:val="28"/>
          <w:szCs w:val="28"/>
        </w:rPr>
        <w:t xml:space="preserve"> – Ай, люли, ай л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 руки мы сп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их подняли по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учились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лот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ходите, кто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олот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лотые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ускают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й раз про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 трет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опуст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гры дети поделились на две команды, перетягивают друг друга, березы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еще наша Русь славилась русскими богатырями. Мы предлагаем вам </w:t>
      </w:r>
      <w:r>
        <w:rPr>
          <w:b/>
          <w:sz w:val="28"/>
          <w:szCs w:val="28"/>
        </w:rPr>
        <w:t>игру «Русская руба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дети команды играют через рукава, второй раз через низ рубахи и выстраива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ссия </w:t>
      </w:r>
      <w:r>
        <w:rPr>
          <w:sz w:val="28"/>
          <w:szCs w:val="28"/>
        </w:rPr>
        <w:t>Зеленеет лес и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красиво все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овет тепло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игру всех друзей.</w:t>
      </w:r>
    </w:p>
    <w:p>
      <w:pPr>
        <w:pStyle w:val="Normal"/>
        <w:rPr/>
      </w:pPr>
      <w:r>
        <w:rPr>
          <w:sz w:val="28"/>
          <w:szCs w:val="28"/>
        </w:rPr>
        <w:t>Дети всех команд, через низ рубахи проходят и стр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Мы снова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х команд под музыку перестраиваются , машут и уходят.</w:t>
      </w:r>
    </w:p>
    <w:p>
      <w:pPr>
        <w:pStyle w:val="Normal"/>
        <w:rPr/>
      </w:pPr>
      <w:r>
        <w:rPr>
          <w:b/>
          <w:sz w:val="28"/>
          <w:szCs w:val="28"/>
        </w:rPr>
        <w:t>Инструктор :</w:t>
      </w:r>
      <w:r>
        <w:rPr>
          <w:sz w:val="28"/>
          <w:szCs w:val="28"/>
        </w:rPr>
        <w:t>Ну вот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азать на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новой встреч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03:00Z</dcterms:created>
  <dc:creator>БУРЖУЙ</dc:creator>
  <dc:description/>
  <cp:keywords/>
  <dc:language>en-US</dc:language>
  <cp:lastModifiedBy>Владелец</cp:lastModifiedBy>
  <cp:lastPrinted>2009-10-26T13:28:00Z</cp:lastPrinted>
  <dcterms:modified xsi:type="dcterms:W3CDTF">2014-05-14T07:37:00Z</dcterms:modified>
  <cp:revision>26</cp:revision>
  <dc:subject/>
  <dc:title/>
</cp:coreProperties>
</file>