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 xml:space="preserve">Мы уже совсем большие!    </w:t>
      </w:r>
      <w:r>
        <w:rPr>
          <w:rFonts w:cs="Times New Roman" w:ascii="Times New Roman" w:hAnsi="Times New Roman"/>
          <w:b/>
          <w:sz w:val="28"/>
          <w:szCs w:val="28"/>
        </w:rPr>
        <w:t>Средняя гр.</w:t>
      </w:r>
      <w:r>
        <w:rPr>
          <w:rFonts w:cs="Times New Roman" w:ascii="Times New Roman" w:hAnsi="Times New Roman"/>
          <w:sz w:val="28"/>
          <w:szCs w:val="28"/>
        </w:rPr>
        <w:t xml:space="preserve"> –май 2014г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егодня теплый ветер над садом пролетал. Привет весенний детям он с песней передал. Ручей звенит, скворец поет, к нам месяц май сюда идет!  Вот и птицы тут как тут, весело щебечут. Выйдем с песнею, ребята, маю мы навстречу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 «Майска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Долгожданный май пришел, все ему мы рады! Скоро лето к нам придет – и пройдет учебный год. Каждый день сюда ходили дети в группу, а сейчас, посмотрите, как большие наши деточки стоят!  Давайте, ребята, мы с вами сегодня отправимся в лес путешествовать?! Слышите, музыка нас зовет? Из какой песни мелодия звучит? (</w:t>
      </w:r>
      <w:r>
        <w:rPr>
          <w:rFonts w:cs="Times New Roman" w:ascii="Times New Roman" w:hAnsi="Times New Roman"/>
          <w:i/>
          <w:sz w:val="28"/>
          <w:szCs w:val="28"/>
        </w:rPr>
        <w:t>«Паровоз»)</w:t>
      </w:r>
      <w:r>
        <w:rPr>
          <w:rFonts w:cs="Times New Roman" w:ascii="Times New Roman" w:hAnsi="Times New Roman"/>
          <w:sz w:val="28"/>
          <w:szCs w:val="28"/>
        </w:rPr>
        <w:t xml:space="preserve">   Куклы и  зверюшки  сели у окна. Поедемте с ними на новом игрушечном поезде!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 «Паровоз»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рислушайтесь: там и тут птицы весело поют! Как вы думаете, по голосу можно узнать, какая птичка поет? А если мы в лесу будем звать друг друга, то по тембру голоса мы сможем догадаться, кто нас позвал? Конечно, у каждого голоса своя окраска, свой тембр. Давайте сыграем в птичью игру!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-ритмич. игра «Птички на дереве» </w:t>
      </w:r>
      <w:r>
        <w:rPr>
          <w:rFonts w:cs="Times New Roman" w:ascii="Times New Roman" w:hAnsi="Times New Roman"/>
          <w:sz w:val="28"/>
          <w:szCs w:val="28"/>
        </w:rPr>
        <w:t>(19-№2/14)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а и Волк –взр. (</w:t>
      </w:r>
      <w:r>
        <w:rPr>
          <w:rFonts w:cs="Times New Roman" w:ascii="Times New Roman" w:hAnsi="Times New Roman"/>
          <w:b/>
          <w:i/>
          <w:sz w:val="28"/>
          <w:szCs w:val="28"/>
        </w:rPr>
        <w:t>выходят)</w:t>
      </w:r>
      <w:r>
        <w:rPr>
          <w:rFonts w:cs="Times New Roman" w:ascii="Times New Roman" w:hAnsi="Times New Roman"/>
          <w:sz w:val="28"/>
          <w:szCs w:val="28"/>
        </w:rPr>
        <w:t>: Это кто тут все кричит? В нашем лесу разгуливает?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Ой, ребята, бегите ко мне скорее, присядем под березку, да поздороваемся с лесными жителями! Здравствуйте, серый Волк и Лиса-кума!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Здравствуйте, лапушки, вкусненькие сладушки!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 xml:space="preserve">: Здрасьте, здрасьте, коль пришли… </w:t>
      </w:r>
      <w:r>
        <w:rPr>
          <w:rFonts w:cs="Times New Roman" w:ascii="Times New Roman" w:hAnsi="Times New Roman"/>
          <w:i/>
          <w:sz w:val="28"/>
          <w:szCs w:val="28"/>
        </w:rPr>
        <w:t xml:space="preserve">(Лисе говорит:) </w:t>
      </w:r>
      <w:r>
        <w:rPr>
          <w:rFonts w:cs="Times New Roman" w:ascii="Times New Roman" w:hAnsi="Times New Roman"/>
          <w:sz w:val="28"/>
          <w:szCs w:val="28"/>
        </w:rPr>
        <w:t>Смотри, какие они упитанные!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Ну, ну, волчок-серый бочок, вы тут не облизывайтесь, а лучше нам лес свой покажите, да все про всех расскажите!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: А  я, что? Я - ничего!  Просто давно к нам гости не жаловали. Лиса, пусть они у нас тут погуляют, наших зверят всему научат?  Видишь, какие они уже большие! Видать, много знаний да умений понабрались!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Да, наши ребята уже большие стали, скоро им будет всем по пять лет! Они много знают и умеют. И мы можем вам тоже что-нибудь интересненькое рассказать!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Ну, что ж, посмотрим, что вы умеете? Есть у нас тут странные приборы: толи птицы растеряли, толи мишки натаскали? Отгадаете, что это? -Дадим вам их в руки!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это за палочка? Что это за трубочка? Дунешь в дырочку – и вот, она сразу запоет? (</w:t>
      </w:r>
      <w:r>
        <w:rPr>
          <w:rFonts w:cs="Times New Roman" w:ascii="Times New Roman" w:hAnsi="Times New Roman"/>
          <w:b/>
          <w:sz w:val="28"/>
          <w:szCs w:val="28"/>
        </w:rPr>
        <w:t>Дудочка)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нь-дон, динь-дон, узнаете этот звон? Никогда он не грустит, переливисто звенит? (</w:t>
      </w:r>
      <w:r>
        <w:rPr>
          <w:rFonts w:cs="Times New Roman" w:ascii="Times New Roman" w:hAnsi="Times New Roman"/>
          <w:b/>
          <w:sz w:val="28"/>
          <w:szCs w:val="28"/>
        </w:rPr>
        <w:t>колокольчик)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 любит, когда его бьют, покоя ему не дают, он пляшет в ру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венит, и добрых людей веселит!  </w:t>
      </w:r>
      <w:r>
        <w:rPr>
          <w:rFonts w:cs="Times New Roman" w:ascii="Times New Roman" w:hAnsi="Times New Roman"/>
          <w:b/>
          <w:sz w:val="28"/>
          <w:szCs w:val="28"/>
        </w:rPr>
        <w:t>(бубен)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 пустой, голос густой, дробь отбивает, шагать помогает! </w:t>
      </w:r>
      <w:r>
        <w:rPr>
          <w:rFonts w:cs="Times New Roman" w:ascii="Times New Roman" w:hAnsi="Times New Roman"/>
          <w:b/>
          <w:sz w:val="28"/>
          <w:szCs w:val="28"/>
        </w:rPr>
        <w:t>(барабан)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t>Ух ты, все знают! И что? Даже сыграть сможете на этих предметах?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онечно, сыграем! Ведь эти предметы не простые – это музыкальные инструменты! И мы очень любим играть в оркестре! Правда, ребята?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кестр «Веселые музыканты»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Ой, как весело играли, даже зайцы прибежали, даже мишки из берлоги все повылезли сюда. Приглашайте их, ребята, пусть тут пляшут до утра!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 Пляска лесных зверят!</w:t>
      </w:r>
      <w:r>
        <w:rPr>
          <w:rFonts w:cs="Times New Roman" w:ascii="Times New Roman" w:hAnsi="Times New Roman"/>
          <w:sz w:val="28"/>
          <w:szCs w:val="28"/>
        </w:rPr>
        <w:t>» (39-п.м)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Просто чудо этот день, до чего плясать не лень! Мы на празднике таком все танцуем и поем!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Хочется теперь и мне постоять тут на пеньке: палочку свою возьму – вам я песню пропою!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помните, кто управляет оркестром и хором?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ирижер!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равильно! Значит, Ты, Лиса, будешь сейчас дирижером!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Ой, а я и не знала, что я – дирижер! Это что значит, меня все слушаться должны?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Главное в оркестре и в хоре – внимание и сосредоточенность, согласованность и умение, надо уметь слышать  друг друга и видеть руку дирижера! И все выполнять по его руке! Тогда все будут играть дружно, слаженно и красиво. Попробуем?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ценировка песни «Вот какие чудеса!»  </w:t>
      </w:r>
      <w:r>
        <w:rPr>
          <w:rFonts w:cs="Times New Roman" w:ascii="Times New Roman" w:hAnsi="Times New Roman"/>
          <w:sz w:val="28"/>
          <w:szCs w:val="28"/>
        </w:rPr>
        <w:t>(24-п.игр)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t>Ну, ты, Лиса, умело руководила! Здорово получилось!  Ребята, а вы любите сказки? А много знаете сказок? Ну, вот сейчас мы это и проверим! Мы будем рассказывать вам истории, а вы потом назовете все сказки, зашифрованные здесь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Жил-был у бабы с дедом Колобок. Лежал он как-то раз на окошке. А тут мышка бежала, хвостиком махнула. Колобок упал и разбился.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Прибежали семеро козлят и все съели, а крошки оставили.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Прилетели гуси-лебеди, стали крошки клевать, да из лужи запивать. А баба-Яга им говорит: «Не пейте, а то козлятами станете!»                 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Ну, что? Догадались, какие мы тут сказки собрали?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Колобок», «Курочка Ряба», «Волк и семеро козлят», «Гуси-лебеди», «Сестрица Аленушка и братец Иванушка»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Ух ты! Я бы в жизнь не додумался! Какие хорошие детки! А кто у вас тут самый хороший? На,  тебе - коня! Садись, скачи к девице-красавице! 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аши ребята – все хороши! Ребята, вставайте в хоровод!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Кто у нас хороший». </w:t>
      </w:r>
      <w:r>
        <w:rPr>
          <w:rFonts w:cs="Times New Roman" w:ascii="Times New Roman" w:hAnsi="Times New Roman"/>
          <w:sz w:val="28"/>
          <w:szCs w:val="28"/>
        </w:rPr>
        <w:t>(29-п.игр)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Ой, смотрите, червячки, на полянку приползли! Видно, пить хотят росы! Напоим их, раз-два-три!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нец червячков! </w:t>
      </w:r>
      <w:r>
        <w:rPr>
          <w:rFonts w:cs="Times New Roman" w:ascii="Times New Roman" w:hAnsi="Times New Roman"/>
          <w:sz w:val="28"/>
          <w:szCs w:val="28"/>
        </w:rPr>
        <w:t>(№35-д.1)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а и волк:</w:t>
      </w:r>
      <w:r>
        <w:rPr>
          <w:rFonts w:cs="Times New Roman" w:ascii="Times New Roman" w:hAnsi="Times New Roman"/>
          <w:sz w:val="28"/>
          <w:szCs w:val="28"/>
        </w:rPr>
        <w:t xml:space="preserve"> Мы с вами славно веселились – и играли, и трудились… Чтоб эту встречу не забыть, хотим всем вам подарки подарить!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рят  угощение и прощаю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пасибо, добрые звери! Живите дружно в своем лесу! А наши ребята тоже будут дружно жить, продолжать в садик ходить, но уже в старшую группу, чтобы набираться новых знаний! Правда, ребята?  Ой, кажется, нам пора собираться в дорогу – домой возвращаться! Поехали! Шофер автобуса нас зовет! 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 песню «Автобус» дети уезжают из зала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3:00Z</dcterms:created>
  <dc:creator>Миша</dc:creator>
  <dc:description/>
  <cp:keywords/>
  <dc:language>en-US</dc:language>
  <cp:lastModifiedBy>Миша</cp:lastModifiedBy>
  <dcterms:modified xsi:type="dcterms:W3CDTF">2014-05-05T06:55:00Z</dcterms:modified>
  <cp:revision>3</cp:revision>
  <dc:subject/>
  <dc:title/>
</cp:coreProperties>
</file>