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АВТОНОМНОЕ ДОШКОЛЬНОЕ  ОБРАЗОВАТЕЛЬНОЕ УЧРЕЖДЕНИЕ «ДЕТСКИЙ САД № 38 ОБЩЕРАЗВИВАЮЩЕГО ВИ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ГОРОДСКОГО ОКРУГА ГОРОД УФ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ОЙ НЕПОСРЕДСТВЕННОЙ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2 МЛАДШЕ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НЫЙ КОВЕ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Составила и прове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оспитатель 2 младше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руппы Пятниченко И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НЫЙ КОВЕР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иды детской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гровая, коммуникативная, познавательно-исследовательская, восприятие художественной литературы, продуктив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 поощрять исследовательский интерес, проведение простейших наблюдений; формировать умение сосредоточивать внимание на предметах и явлениях среды; делать простые обобщения; учить передавать в рисунке красоту зимнего пейзажа; отрабатывать приемы рисования губкой; расширять представления о характерных особенностях зимних явлений; развивать мелкую моторику ру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ссматривание снега на прогулке, рисование снежинок  воском на бума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снег, полотенчики, тарелки, гуашь голубая, губки, подносы, бумага, снег, магнитофон, воск, музыкальное произведение П.И.Чайковск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рганизованной образовательной деятельнос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т так зимушка- зи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шила все дом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ла Мишку спа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ама пошла гуля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ла и к нам во дв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за ок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кругом белым- б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- снег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падает снег? </w:t>
      </w:r>
      <w:r>
        <w:rPr>
          <w:i/>
          <w:sz w:val="28"/>
          <w:szCs w:val="28"/>
        </w:rPr>
        <w:t>(с неб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цвета снег? </w:t>
      </w:r>
      <w:r>
        <w:rPr>
          <w:i/>
          <w:sz w:val="28"/>
          <w:szCs w:val="28"/>
        </w:rPr>
        <w:t>(белы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ак можно сказать про снег? </w:t>
      </w:r>
      <w:r>
        <w:rPr>
          <w:i/>
          <w:sz w:val="28"/>
          <w:szCs w:val="28"/>
        </w:rPr>
        <w:t>(холодный, пушистый, искристый, сверкающий, хрустящий, мягкий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 чего состоит снег? </w:t>
      </w:r>
      <w:r>
        <w:rPr>
          <w:i/>
          <w:sz w:val="28"/>
          <w:szCs w:val="28"/>
        </w:rPr>
        <w:t>( из снежин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Вы рассматривали снежинки? Какие они? </w:t>
      </w:r>
      <w:r>
        <w:rPr>
          <w:i/>
          <w:sz w:val="28"/>
          <w:szCs w:val="28"/>
        </w:rPr>
        <w:t>(круглые, красивые, рез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бовали ли вы снег на вкус? </w:t>
      </w:r>
      <w:r>
        <w:rPr>
          <w:i/>
          <w:sz w:val="28"/>
          <w:szCs w:val="28"/>
        </w:rPr>
        <w:t>(не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, снег нельзя кушать, потому что можно забол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чем можно сравнить снег, когда он покрывает улицы, дома, деревья? На что он похож? </w:t>
      </w:r>
      <w:r>
        <w:rPr>
          <w:i/>
          <w:sz w:val="28"/>
          <w:szCs w:val="28"/>
        </w:rPr>
        <w:t>( на ковер, одеяло, шапку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огда много снега падает с неба, как это называется? </w:t>
      </w:r>
      <w:r>
        <w:rPr>
          <w:i/>
          <w:sz w:val="28"/>
          <w:szCs w:val="28"/>
        </w:rPr>
        <w:t>(снегопа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 когда снежинки кружатся, ветер их несет, как это называется? </w:t>
      </w:r>
      <w:r>
        <w:rPr>
          <w:i/>
          <w:sz w:val="28"/>
          <w:szCs w:val="28"/>
        </w:rPr>
        <w:t>(вьюга, мет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оет вьюг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-у-у-у-у-у !!!!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аждому ребенку раздается тарелочка со снего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а, давайте подойдем к столу. Посмотрите, что лежит у каждого на тарелочке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Это снег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авайте посмотрим, что произойдет со снегом, если его взять в руки. Возьмите снег в руки. Что происходит?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Снег капает, он тае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почему это происходит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Рука тепла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равильно, ребята, рука теплая, снег в тепле тает, превращается в вод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янку, на лу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падает снеж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атся снеж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тели, понес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д елку улег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спят снеж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одул тут вете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ужился наш сне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атся снеж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теперь я предлагаю вам нарисовать снегопад!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саживаются за сто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авайте закрасим краской весь листок и посмотрим, что получитс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мостоятельное рис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музыкальное произведение П.Чайковского «Январь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«Посмотрите, какие красивые работы у вас получились, полюбуйтесь им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ая работа самая аккуратн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работа самая яркая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очень много снежинок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олодцы! Вы все постарались, поэтому работы получились аккуратные, красивые и по- нестоящему зимни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4:00Z</dcterms:created>
  <dc:creator>Абдрахманов</dc:creator>
  <dc:description/>
  <dc:language>en-US</dc:language>
  <cp:lastModifiedBy>USER</cp:lastModifiedBy>
  <dcterms:modified xsi:type="dcterms:W3CDTF">2015-02-06T09:04:00Z</dcterms:modified>
  <cp:revision>2</cp:revision>
  <dc:subject/>
  <dc:title/>
</cp:coreProperties>
</file>