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е воспитание детей старшего дошкольного возраста в художественно-творческой деятельности в рамках внедрения ФГОС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школьное детство – это важный этап в становлении морального облика человека. В эти годы у детей закладываются основы нравственности, формируются первоначальные эстетические представления, именно поэтому духовно-нравственное воспитание несёт степень высшей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ости</w:t>
      </w:r>
      <w:r>
        <w:rPr>
          <w:rFonts w:cs="Times New Roman" w:ascii="Times New Roman" w:hAnsi="Times New Roman"/>
          <w:sz w:val="28"/>
          <w:szCs w:val="28"/>
        </w:rPr>
        <w:t xml:space="preserve"> в современном дошкольном образова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Федеральный государственный образовательный стандарт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образования закрепляет приоритет духовно-нравственного воспитания дошкольников, способствует более углубленно и целенаправленно заниматься проблемой духовно-нравственного воспитания дошкольников. Так одним из основных принципов дошкольного образования, является приобщение детей к социокультурным нормам, традициям семьи, общества и государства. Наиболее продуктивно способствует воспитанию духовно-нравственных качеств детей дошкольного возраста, художественно-эстет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Художественно-эстетическое развитие предполагает развитие предпосылок ценностно-смыслового восприятия и понимания произведений искусства, мира природы; становление эстетического отношения к окружающему миру; восприятия музыки, художественной литературы, фольклора; реализацию самостоятельной творческой деятельности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Большую роль в создании условий для формирования гармоничной, духовно богатой, физически здоровой личности, обладающей эстетическим сознанием, задатками художественной культуры, творческими способностями к индивидуальному самовыражению через различные формы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ворческой деятельности играет искусство.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о включается в повседневную жизнь детей как неотъемлемая часть эстетической среды и составляет содержание образования, используется в различных видах художественной деятельности, служит развитию детского твор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вестные педагоги Т.С.Комарова, Е.С.Казакова, В.А.Флёрина и др. считают, что исследования, направленные на изучение специфики диалога «ребёнок – искусство» - актуально, поскольку именно через него происходит перевод концентрированного духовно-нравственного опыта поколений в эмоционально-поведенческий опыт каждого ребё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 детей способствует знакомству с событиями, праздниками, традициями народов Руси, народно-прикладным творчеством, через произведения древнерусской живописи иконописи и развивает интерес к ней.  Воспитывает чувство гордости, уважения к народу, русск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дальнейшей работы мы определ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витие у детей дошкольного возраста духовно-нравственных качеств, любви к прекрасному, приобщение к искусству, эстетического отношения к окружающей действительности через художественно-творче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тавлены следующи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 детей с событиями, праздниками, традициями народов Руси, с народным декоративно-прикладным творчеством, с произведениями древнерусской живописи иконописи, с литературными и художественными произведениями, с жанрами изобразительного искус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ать учить составлять узоры  из элементов разных видов декоративных роспис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в самостоятельном выборе различных средств художественной выразительности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ый отклик на произведения изобразительного искусства, музыкальные и художественные произведения, декоративного твор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цвета, ритма и композиции, эстетическое восприятие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духовно-нравственные качества, чувство любви,  доброты, милосердия и уважения к близким, к истокам русского народного творчества и традициям.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мы используе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ледующие  метод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ъяснительно-иллюстративны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репродуктивны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эврестически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продуктивны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Формы работы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индивидуальна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оллективна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частие в конкурсах, выставках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оекты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сещение выставок творчества художественной школы, детской школы искусств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азвлеч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чиная работать по теме «Духовно-нравственного воспитания детей старшего дошкольного возраста в художественно-творческой деятельности в рамках внедрения ФГОС дошкольного образования» мы провели мониторинг знаний детей в начале учебного года по декоративно-прикладному творчеству, рисование по художественным и литературным произведениям, праздников и традиций русского народа.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7210" cy="255333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оказал следующее: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- 28% (7 чел.)      С- 48% (12 чел.)       В- 24% (6 чел.)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Мы решили более углублённо продолжить работу с детьми по этой теме. Духовно-нравственное воспитание в художественно-творческой деятельности невозможно без развития творческих навыков. Поэтому мы обучали и закрепляли с воспитанниками технические навыки. Самореализация детей в художественно-творческой деятельности с применением инновационных технологий неразрывно связана с обогащением духовного опыта ребёнка, развитием его личностных качеств. Особое внимание уделяем созданию условий для самостоятельной деятельности детей, предоставив им разнообразный материал. Изготовили дидактические игры: «Какие жанры ты знаешь?», «Одень куклу в русский костюм», «Дорисуй черты лица», «Декоративная роспись», «Составь букет из холодных, тёплых красок». Большое внимание уделяем предварительной работе. Это: рассматривание репродукций картин и беседы по картинам, использование поэтических и музыкальных произведений, способствующих созданию образа в сознании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решении задач духовно-нравственного воспитания детей старшего дошкольного возраста использовала технологию проектирования. Проект «Мамочка любимая» был направлен на духовно-нравственное воспитание детей старшего дошкольного возраста через образ матери в художественных произведениях искусства, на развитие добрых, уважительных чувств к матер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жде  чем дети приступили к созданию портретов, мы знакомили детей с жанрами изобразительного искусства.  Проведены беседы  «О чём рассказывает портрет», «Настроение, колорит в портрете», о древнерусской живописи, культуре, знакомились  с эпохой возрождения, прослушали музыкальное произведение  Ф.Шуберта «Аве Мари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ли репродукции картин Леонардо да Винчи «Мадонна Лита», К.Петров-Водкин «Петроградская мадонна», икону Богоматерь Владимирская. Заучивали стихи о маме.  Читали рассказ Н.Носова «Самая красивая». Дети выразили свои чувства и отношение в своих рисунках.  Была оформлена выставка «Милой мамочки портрет» в ДОУ и в краеведческом музее г.Поронайс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я над темой духовно-нравственного воспит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старшего дошкольного возраста в художественно-твор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ла их с такими праздниками, как Рождество, Масленица, Пасха, с традициями проведения их на Руси. Рассматривали открытки, расписные деревянные яйца. Детям были представлены презентации «Праздник Пасха», «Рождество», «Знаменитые соборы и храмы».  Дети рассказывали о том, как в их семья готовятся к пасхе (пекут куличи, красят яйца) используя  знания, приобретённые ранее. Свои эмоции и полученные впечатления дошкольники отразили  в  рисунках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ющий этап работы – знакомство дошкольников с народным декоративно-прикладным искусством. Проведены беседы «Городец», «Дымковская игрушка», «Голубая гжель» с использованием мультимедийных презентаций. Рассматривали дымковские игрушки, гжельскую посуду, предметы, расписанные городецкой росписью. Играли в домино дымковская игрушка, в пазлы по городецкой росписи, развивающая игра «Цвета». Изучали виды и элементы росписей, цветовой колорит. Дети расписывали плоскостные фигуры из бумаги, полуобъёмные сделанные из солёного теста, деревянные разделочные доски. Свои впечатления и полученные знания дети отразили в своих рисунках. Была оформлена выставка в фойе 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боте с детьми так же уделяем большое внимание раздел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Поэтические образы природы». </w:t>
      </w:r>
      <w:r>
        <w:rPr>
          <w:rFonts w:cs="Times New Roman" w:ascii="Times New Roman" w:hAnsi="Times New Roman"/>
          <w:sz w:val="28"/>
          <w:szCs w:val="28"/>
        </w:rPr>
        <w:t xml:space="preserve">Это: прослушивание литературных и музыкальных произведений («Идёт волшебница-зима!», «Зимнее утро» А.С.Пушкин. «Синий вечер» В.Фетисова. «Поёт зима – аукает» С.Есенин. Рассматривание репродукций картин И.Грабарь «Зимний пейзаж», И.Шишкин «Зима», Л.Бродская «Морозное утро». «Времена года» А.Вивальди, «Вальс снежных хлопьев» П.И.Чайковский). Результатом чего являются детские рисунки, в которых воспитанники отразили свои переживания, эмоции, настро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уховно-нравственное воспитание и обучение детей художественно-творческой деятельности невозможно без установления тесной связи с семьёй. С учётом требований стандарта сегодня социальное партнёрство семьи и ДОУ рассматривается как резерв развития ребёнка дошкольного возраста. Поэтому были подготовлены консультации для родителей «Организация условий для изобразительной деятельности в домашних условиях», «Мамочка любимая»; анкетирование «Нужны ли занятия по ИЗО в ДОУ?»  В преддверии рождественских праздников проведён дизайнерских конкурс «Новогодний серпантин».  Такие конкурсы стали традицией нашего ДОУ и проводятся ежегодно. Родители приняли участие с большим интересом и увлечением. Все работы соответствовали требованиям и были выставлены в фойе ДОУ для всеобщего обозрения. Композиции, победившие в конкурсе «Новогодний серпантин»  2013-2014 учебного года экспонировались в краеведческом музее г. Поронайс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ё это вызвало живой интерес у родителей. Они стали больше интересоваться результатами творчества своих детей, историческим прошлым, традициями русского на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высить профессиональную компетенцию педагогов в художественно-творческом развитии детей, были проведены консультации и мастер-классы для воспитателей и специалистов: «Коллаж, витраж, декупаж, рисуем пластилином», «Дымковская игрушка», «Городецкая роспись», «Гжель».  Педагоги приобретённые знания внедряют в работу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развития у детей дошкольного возраста художественно-творческой деятельности  в соответствии с ФГОС пополняется развивающая предметно-пространственная среда, центры изодеятельности в группах, изостудия. Приобретён демонстрационно-иллюстративный материал: репродукции картин художников, портреты, пейзажи, наборы с различными видами декоративных росписей, гжельская посуда, предметы с городецкой росписью, деревянная посуда, расписанная хохломскыми узорами. Разнообразные средства художественной выразительности. Кабинет изобразительного искусства оснащён  компьютером, 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, музыкальным центром и другой оргтехникой, приобретены новые мольберты. Планируется  и дальше пополнять и обновлять развивающую предметно-пространственную сре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6690" cy="262890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вторная диагностика показала, что у воспитанников повысился интерес, обогатились знания в области древнерусской живописи, в декоративном творчестве, рисовании по прослушанным стихотворениям, повысился интерес к художественно-творческой деятельности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- 12% (3 чел.),  С- 40% (10 чел.),  В- 48% (12 чел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оих работах дети успешно применяют технические навыки и средства изобрази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тоже дала положительный результат. Это помогло нам узнать семейные ценности и приоритеты, что позволяет надеяться на дальнейшее успешное сотрудничество с семьями до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протяжении моей профессиональной деятельности постоянно занимаюсь самообразованием  и распространяю свой педагогический опы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частие в областном конкурсе профессионального мастерства педагогов дошкольных образовательных учреждений Сахалинской области. Тема:  </w:t>
      </w:r>
      <w:r>
        <w:rPr>
          <w:rFonts w:cs="Times New Roman" w:ascii="Times New Roman" w:hAnsi="Times New Roman"/>
          <w:i/>
          <w:sz w:val="28"/>
          <w:szCs w:val="28"/>
        </w:rPr>
        <w:t>«Духовно-нравственное воспитание старших дошкольников через образ матери в художественных произведениях искусства»</w:t>
      </w:r>
      <w:r>
        <w:rPr>
          <w:rFonts w:cs="Times New Roman" w:ascii="Times New Roman" w:hAnsi="Times New Roman"/>
          <w:sz w:val="28"/>
          <w:szCs w:val="28"/>
        </w:rPr>
        <w:t>- диплом, лауреат,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астие в областной научно-практической конференции «Сахалинские рождественские образовательные чтения – 2013» – сертифик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убликации на персональном сайте в социальной сети работников образования </w:t>
      </w:r>
      <w:r>
        <w:rPr>
          <w:rFonts w:cs="Times New Roman" w:ascii="Times New Roman" w:hAnsi="Times New Roman"/>
          <w:b/>
          <w:color w:val="17365D"/>
          <w:sz w:val="28"/>
          <w:szCs w:val="28"/>
          <w:lang w:val="en-US"/>
        </w:rPr>
        <w:t>nsportal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17365D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г.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ертифик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убликации в сборнике тезисов фестиваля педагогических идей «Открытый урок». 2013г. – диплом, сертификат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ы считаем, что тема «Духовно-нравственное воспитание детей старшего дошкольного возраста в художественно-творческой деятельности в рамках внедрения ФГОС дошкольного образования» продолжает оставаться актуальной и даёт широкие возможности для развития и совершенствования форм деятельности работы с детьми в данном направлении. Создавая благоприятные условия для духовно-нравственного воспитания дошкольников в художественно-творческой деятельности, мы хотим видеть детей овладевшими основными культурными способами деятельности, обладающих установкой положительного отношения к миру, с развитым воображением, умеющих выражать свои мысли, любознательных, а главное счастливых и успеш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2:13:00Z</dcterms:created>
  <dc:creator>XP GAME 2010</dc:creator>
  <dc:description/>
  <cp:keywords/>
  <dc:language>en-US</dc:language>
  <cp:lastModifiedBy>User</cp:lastModifiedBy>
  <cp:lastPrinted>2015-02-05T14:30:00Z</cp:lastPrinted>
  <dcterms:modified xsi:type="dcterms:W3CDTF">2015-02-06T01:05:00Z</dcterms:modified>
  <cp:revision>32</cp:revision>
  <dc:subject/>
  <dc:title/>
</cp:coreProperties>
</file>