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рганизованной образовательной деятель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м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аздник Пасха»</w:t>
      </w:r>
    </w:p>
    <w:p>
      <w:pPr>
        <w:pStyle w:val="Normal"/>
        <w:jc w:val="center"/>
        <w:rPr/>
      </w:pPr>
      <w:r>
        <w:rPr>
          <w:sz w:val="32"/>
          <w:szCs w:val="32"/>
        </w:rPr>
        <w:t>(средняя групп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детей с православным праздником Светлой Пасхи и его обычаями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b/>
          <w:i/>
          <w:sz w:val="28"/>
          <w:szCs w:val="28"/>
        </w:rPr>
        <w:t xml:space="preserve">Программные задачи: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1. Закрепить знания детей о народных традициях;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2. Продолжать прививать интерес к народному творчеству (изготовление и росписи игрушек);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3. Развивать эстетическое восприятие детей, чувство цвета, композиции в связи с построением узора на различных формах;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4. Совершенствовать технические навыки в рисовании кистью, упражнять в разнообразных приёмах работы с кистью (всем ворсом и концом);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ть умение двигаться в соответствии с различным характером музыки;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сценировать содержание песен;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Развивать логическое мышление, память;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Доставить радость от общения детей друг с другом.</w:t>
      </w:r>
    </w:p>
    <w:p>
      <w:pPr>
        <w:pStyle w:val="Normal"/>
        <w:tabs>
          <w:tab w:val="clear" w:pos="708"/>
          <w:tab w:val="left" w:pos="2115" w:leader="none"/>
        </w:tabs>
        <w:spacing w:before="60" w:after="0"/>
        <w:jc w:val="both"/>
        <w:rPr/>
      </w:pPr>
      <w:r>
        <w:rPr>
          <w:b/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 писанки, волочебники, волочебные песни.</w:t>
      </w:r>
    </w:p>
    <w:p>
      <w:pPr>
        <w:pStyle w:val="Normal"/>
        <w:tabs>
          <w:tab w:val="clear" w:pos="708"/>
          <w:tab w:val="left" w:pos="2115" w:leader="none"/>
        </w:tabs>
        <w:spacing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ация видов деятельности: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, изобразительная, художественно-творческая, театрализованная, музыкальная, коммуникативная, игровая, двигательная.</w:t>
      </w:r>
    </w:p>
    <w:p>
      <w:pPr>
        <w:pStyle w:val="Normal"/>
        <w:tabs>
          <w:tab w:val="clear" w:pos="708"/>
          <w:tab w:val="left" w:pos="2115" w:leader="none"/>
        </w:tabs>
        <w:spacing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онный материал: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8"/>
          <w:szCs w:val="28"/>
        </w:rPr>
        <w:t>Русские народные костюмы для мальчиков и девочек, кокошники, кепки; костюм для скомороха; платочки для хоровода; расписной лоток; деревянные, расписные яйца и воротики для аттракционов; записи русских народных песен для музыкального сопровождения, музыка П.И. Чайковского «Времена года».</w:t>
      </w:r>
    </w:p>
    <w:p>
      <w:pPr>
        <w:pStyle w:val="Normal"/>
        <w:tabs>
          <w:tab w:val="clear" w:pos="708"/>
          <w:tab w:val="left" w:pos="2115" w:leader="none"/>
        </w:tabs>
        <w:spacing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аточный материал: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: бубны, ложки, музыкальный треугольник; яйца из глины в подставках, кисточки, подставки для кисточек, баночки с водой, тряпочки, разноцветная гуашь (на каждого ребёнка).</w:t>
      </w:r>
    </w:p>
    <w:p>
      <w:pPr>
        <w:pStyle w:val="Normal"/>
        <w:tabs>
          <w:tab w:val="clear" w:pos="708"/>
          <w:tab w:val="left" w:pos="2115" w:leader="none"/>
        </w:tabs>
        <w:spacing w:before="60" w:after="0"/>
        <w:jc w:val="center"/>
        <w:rPr/>
      </w:pPr>
      <w:r>
        <w:rPr>
          <w:b/>
          <w:i/>
          <w:sz w:val="28"/>
          <w:szCs w:val="28"/>
        </w:rPr>
        <w:t>Ход: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 под музыкальное сопровождение. На стульчиках лежат цветные платочки для русского народного хоровода «Прялица». Дети исполняют хоровод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дети подходят к столам, стоящим в зале в шахматном порядке, со всем необходимым для расписывания уже тонированных глиняных яиц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 музыку П.И.Чайковского и под рассказ воспитателя о традициях русского народа ребята расписывают яйца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8"/>
          <w:szCs w:val="28"/>
        </w:rPr>
        <w:t xml:space="preserve">Воспитатель: «Весна, весна на улице, весенние деньки. Вот и пришла эта долгожданная пора обновления природы, когда растаял снег, ярко светит солнце, дождь умывает землю, появляется молодая зелёная травка, распускаются клейкие листочки, расцветают первые цветы. Вот в такую пору исстари люди отмечали христианский праздник Пасха. Праздник Пасха – торжество жизни и света, доброты и чистоты. Люди задолго начинают готовиться к этому Светлому празднику. На этот праздник все делали друг другу подарки. Традиционными подарками на Пасху были крашеные яйца, которые являются символом Солнца и Жизни на Земле. Эти яйца выполняли из разных материалов: вытачивали из дерева, вырезали из кости, делали из глины. Их расписывали разными узорами в знак особого уважения. Такие яйца назывались «писанками». Сегодня, ребята, мы сделаем такие писанки и подарим их родным, друзьям, т. к. ещё идет пасхальная неделя. В народе часто говорят: «Дорого яичко к Светлому дню». 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8"/>
          <w:szCs w:val="28"/>
        </w:rPr>
        <w:t>Воспитатель: «На столах у вас, ребята, есть гуашь разных цветов: красный цвет-символ крови, желтый  – символ Солнца, зелёный – символ пробуждения природы, т.е. символ Жизни, синий – символ чистого мирного неба, белый – символ чистоты и доброты»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заканчивают расписывать яйца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Ребята, пусть сохнут наши подарки, а мы поговорим о приметах на Пасху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ди на Пасху рано утром выходили на улицу и смотрели на небо, на «игру» Солнца, чтобы обосновать предсказания на будущий урожай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вы знаете пасхальные приметы?»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1. На Светлый день дождь – добрая рожь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 Светлый день гром – к урожаю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 Пасху небо ясное – к хорошему урожаю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 Пасху небо ясное – к красному лету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Если на второй день Пасхи ясная погода – лето дождливое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Если на второй день Пасхи пасмурно – лето будет сухое.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здавна на Руси на народных праздниках звучали задорные песни, пляски, шутки, проводились весёлые игры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ёнок: «Ну-ка шире, шире круг,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ходи смелее друг,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ей в ладоши хлопай,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жалей сегодня рук»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:        «Мы споём как у села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линушка расцвела»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русский народный хоровод «Калина»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Перед Светлым днём все люди убирались, украшали свои дома, т. е. много трудились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уси не любили лентяев, в народе смеялись над ними. Даже придумывали разные шутки, поговорки, пословицы. А вы, ребята, знаете пословицы про таких людей?»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1. «Спит, спит, а отдохнуть некогда»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«Люди жать, а он на солнышке лежать»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8"/>
          <w:szCs w:val="28"/>
        </w:rPr>
        <w:t>Воспитатель: «А сейчас, ребята, посмотрите сценку про лентяев»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тавят сценку про лентяев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роснулась Ульяна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 поздно, ни рано»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ди – косить,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она голову мыть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ди - грести,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она косу плести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юди – жать,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она на печи лежать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обедать пойдут –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а тут, как тут»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А наши дети любят трудиться, помогают старшим, стараются»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русскую народную песню «Ой, вставала я ранёшенько»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ёнок: «Как у наших у ворот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ится народ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ится народ,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ха песенку поёт»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Русская народная песня «Как у наших у ворот»)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инсценируют песню, остальные исполняют её на музыкальных инструментах: ложках, бубнах, музыкальных треугольниках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8"/>
          <w:szCs w:val="28"/>
        </w:rPr>
        <w:t>Воспитатель: «Сейчас весна, оживает природа, и мы внимательно наблюдаем за всеми изменениями, происходящими в природе. Особенно мы любуемся русской красавицей берёзкой. Давайте вспомним стихи про неё»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А.Прокофьева «Берёзка»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Ребята, а к нам кто-то спешит!»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ходит Скоморох, у него в руках расписной лоток, в котором деревянные расписные яйца, разные сладости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морох: «А вот и я, ребятушки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, добрые молодцы!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дравствуйте и вы, славные девицы-красавицы,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строгляные вострушки!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лон и вам, гости дорогие!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у время – потехе час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будет играть со мной сейчас!»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Дети, Скоморох предлагает вам поиграть с ним»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морох проводит аттракцион «Катание яиц в воротики»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Вот и хорошо! Поиграли, поплясали, попели, показали, какие вы ловкие да удалые. Молодцы да умницы! За это время наши писанки – яйца подсохли и их можно дарить. Да подарки-то раньше делались под пасхальные песни, которые славили и веселили хозяев, по чьим дворам ходили волочебники»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8"/>
          <w:szCs w:val="28"/>
        </w:rPr>
        <w:t>Под русскую народную песню дети дарят писанки.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А Скоморох не только играть с вами приходил, он принес и подарил нам сладости – конфеты, пряники»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8"/>
          <w:szCs w:val="28"/>
        </w:rPr>
        <w:t>Под музыкальное сопровождение Скоморох угощает детей и прощается с ними. Дети приглашают его приходить к ним в гости ещ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RCyr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/>
      <w:ind w:firstLine="283"/>
      <w:jc w:val="both"/>
    </w:pPr>
    <w:rPr>
      <w:rFonts w:ascii="TimesNRCyrMT" w:hAnsi="TimesNRCyrMT" w:cs="TimesNRCyrMT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52:00Z</dcterms:created>
  <dc:creator>Customer</dc:creator>
  <dc:description/>
  <cp:keywords/>
  <dc:language>en-US</dc:language>
  <cp:lastModifiedBy>user</cp:lastModifiedBy>
  <dcterms:modified xsi:type="dcterms:W3CDTF">2015-02-20T18:19:00Z</dcterms:modified>
  <cp:revision>8</cp:revision>
  <dc:subject/>
  <dc:title/>
</cp:coreProperties>
</file>