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епрерывной непосредственно образовательной деятель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 старшего дошкольного возраста  по продуктивн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Творческая мастерская «Путешествие в «Грибное царство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: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ая, познание, чтение художественной литературы, художественное творчество, музы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, познавательно-исследовательская, коммуникативная, продуктивн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бщение представлений детей о грибах (о съедобных и несъедобных грибах, как выглядят, как называются, где растут), о правилах поведения в лес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я детей о грибах (как выглядят, где растут, чем отличаются съедобные от несъедобных), вспомнить некоторые правила поведения в лесу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тить словарный запас детей (белый гриб - боровик, подосиновик, подберезовик, грибник, «тихая охота»)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передавать форму грибов, используя приемы рис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ывает загадки о грибах, узнает их по описанию и находит на картинках и муляжах; умеет смешивать или находить нужный тон краски; передает форму и цвет грибов (подберезовик, подосиновик, белый гриб, мухомор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 - игровой модуль; осенние листья на стенах; 2 обруча; муляжи и картинки, шапочка с изображением грибов (подосиновик, подберезовик, белый гриб, мухомор), 2 искусственных елочки, мох (для имитации лесных полянок), корзинка; альбомный лист, акварельные краски, ки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Н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ены группы украшены осенними листьями, в разных уголках имитированные полянки с грибами.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игрового момента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читает стихотворение: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ался ветер на лесной поляне,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 осинку в красном сарафане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ток с березы золотистой пчелкой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ется и кружится над колючей елкой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тели листья клена, клен от холода дрожит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жке у балкона золотой ковер лежит.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о каком времени года это стихотворение? 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ие приметы осени вы знаете? 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ень называют богатой, щедрой, хлебосольной. Почему?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тому что собирают урожай овощей, фруктов, на полях убирают хлеб)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какие дары еще приготовила Осень в природе? </w:t>
      </w:r>
      <w:r>
        <w:rPr>
          <w:rFonts w:cs="Times New Roman" w:ascii="Times New Roman" w:hAnsi="Times New Roman"/>
          <w:i/>
          <w:sz w:val="28"/>
          <w:szCs w:val="28"/>
        </w:rPr>
        <w:t>(Грибы, шишки, орехи)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правильно. А вы любите собирать грибы? Я тоже. Я приглашаю вас в осенний лес за грибами. Давайте отправимся на нашем автобусе.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Едем» на автобусе и поем песенку «Мы едем, едем, едем в далекие края…»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и лес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лес, дремучий лес,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сказок и чудес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с вами попали в настоящее царство грибов. А грибы очень любят прятаться и играть. Сейчас мы вспомним правила поведения в лесу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ываю карточки с правилами, дети называют правило: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1. Нельзя ходить в лес без взрослых. 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Если встретишь змею, то не кричи и не трогай ее, а тихонько уйди. 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Не собирай незнакомые ягоды и грибы.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у вот теперь можно и поиграть. А игра называется «Да или нет». 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буду читать предложение, а если вы согласны, то хлопаете в ладоши, а не согласны – топаете, но не кричите!!! Все поняли условия игры? Повторите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цветут цветы? Да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растут грибы? Да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и солнце закрывают? Да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й ветер прилетает? Да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ны осенью плывут? Да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птицы гнезда вьют? Нет 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укашечки летают? Нет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 норы закрывают? Да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все собирают? Да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ьи стаи улетают? Да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-часто льют дожди? Да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ем ли сапоги? Да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ит очень жарко? Нет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детям загорать? Нет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что же надо делать: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ки, шапки одевать? Да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знаете ли вы как надо собирать грибы?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 срывать ядовитые и несъедобные грибы; срезать гриб ножом аккуратно, а не срывать, чтобы не повредить грибницу (корни грибов); не собирать грибы у дороги; не срывать старые или очень маленькие грибы.)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и первый гриб. Он хочет загадать о себе загадку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енок, которого на голове шапочка «белого гриба» загадывает загадку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 ребенок: </w:t>
      </w:r>
      <w:r>
        <w:rPr>
          <w:rFonts w:cs="Times New Roman" w:ascii="Times New Roman" w:hAnsi="Times New Roman"/>
          <w:sz w:val="28"/>
          <w:szCs w:val="28"/>
        </w:rPr>
        <w:t>Кто сидит на крепкой ножке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бурых листьях у дорожки?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тала шапка из травы,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т под шапкой головы…. (</w:t>
      </w:r>
      <w:r>
        <w:rPr>
          <w:rFonts w:cs="Times New Roman" w:ascii="Times New Roman" w:hAnsi="Times New Roman"/>
          <w:i/>
          <w:sz w:val="28"/>
          <w:szCs w:val="28"/>
        </w:rPr>
        <w:t>Боровик или белый гриб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ибы складываем в корзин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Верно, это белый гриб. Его величество Боровик. Он очень важно сидит на своей крепкой ножке, похожей на бочонок. У него мясистая шапочка. А когда я была маленькая, то мне было интересно, почему этот гриб называют белым грибом. А вы знаете? А хотели бы узнать? Так вот, бабушка мне рассказала, что белые грибы не боятся ни жарки, ни варки. Ни сушки. Они всегда остаются белыми. Все грибы темнеют, а белый нет, его еще называют полковником. 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посмотрите, я на зиму заготовила сушеные грибы, но они все перепутались, найдите белые грибы. Как узнали, что это белые? Молодцы!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вот еще один гриб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ребенок: </w:t>
      </w:r>
      <w:r>
        <w:rPr>
          <w:rFonts w:cs="Times New Roman" w:ascii="Times New Roman" w:hAnsi="Times New Roman"/>
          <w:i/>
          <w:sz w:val="28"/>
          <w:szCs w:val="28"/>
        </w:rPr>
        <w:t>в шапочке «подосиновика» загадывает загадку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в красной шапочке расту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еди корней осиновых.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ня узнаешь за версту,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овусь я ….                (</w:t>
      </w:r>
      <w:r>
        <w:rPr>
          <w:rFonts w:cs="Times New Roman" w:ascii="Times New Roman" w:hAnsi="Times New Roman"/>
          <w:i/>
          <w:sz w:val="28"/>
          <w:szCs w:val="28"/>
        </w:rPr>
        <w:t>Подосиновик).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очему его так называют? Что вы о нем знаете? 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Он съедобный, красная и ровная шапочка, прямая ножка, растет под осинами)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ий гриб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ен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шапочке «подберезовика» загадывает загадку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скрою: не белый, я, братцы, попроще,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ту я обычно в березовой роще.              (</w:t>
      </w:r>
      <w:r>
        <w:rPr>
          <w:rFonts w:cs="Times New Roman" w:ascii="Times New Roman" w:hAnsi="Times New Roman"/>
          <w:i/>
          <w:sz w:val="28"/>
          <w:szCs w:val="28"/>
        </w:rPr>
        <w:t>Подберезовик).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 каким грибом путают подберезовик? Почему?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тут рядом, похожи формы шляпки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различить знаете? 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з у подосиновика синеет, а у подберезовика нет.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а вы знаете, как называют человека, который любит собирать грибы? </w:t>
      </w:r>
      <w:r>
        <w:rPr>
          <w:rFonts w:cs="Times New Roman" w:ascii="Times New Roman" w:hAnsi="Times New Roman"/>
          <w:i/>
          <w:sz w:val="28"/>
          <w:szCs w:val="28"/>
        </w:rPr>
        <w:t xml:space="preserve">Грибник. </w:t>
      </w:r>
      <w:r>
        <w:rPr>
          <w:rFonts w:cs="Times New Roman" w:ascii="Times New Roman" w:hAnsi="Times New Roman"/>
          <w:sz w:val="28"/>
          <w:szCs w:val="28"/>
        </w:rPr>
        <w:t>А сбор грибов называют «тихая охота», почему?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нас остался еще один гриб, узнаете?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ебенок:</w:t>
      </w:r>
      <w:r>
        <w:rPr>
          <w:rFonts w:cs="Times New Roman" w:ascii="Times New Roman" w:hAnsi="Times New Roman"/>
          <w:i/>
          <w:sz w:val="28"/>
          <w:szCs w:val="28"/>
        </w:rPr>
        <w:t xml:space="preserve"> в шапочке «мухомора» загадывают загадку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вот кто-то важный на беленькой ножке,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н в красной шапке, на шляпке горошки…          (</w:t>
      </w:r>
      <w:r>
        <w:rPr>
          <w:rFonts w:cs="Times New Roman" w:ascii="Times New Roman" w:hAnsi="Times New Roman"/>
          <w:i/>
          <w:sz w:val="28"/>
          <w:szCs w:val="28"/>
        </w:rPr>
        <w:t>Мухомор)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ете об этом грибе?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лодцы! Что надо делать, если вам попал незнакомый гриб? 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изкультурная пауза. Музыкальная игра «Кто скорее возьмёт гриб» </w:t>
      </w:r>
      <w:r>
        <w:rPr>
          <w:rFonts w:cs="Times New Roman" w:ascii="Times New Roman" w:hAnsi="Times New Roman"/>
          <w:sz w:val="28"/>
          <w:szCs w:val="28"/>
        </w:rPr>
        <w:t>(под русскую народную мелодию)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лу лежит обруч, внутри обруча грибы, детей по кругу ходит больше, чем грибов в обруче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орзиночки мы взяли,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пошли мы за грибами.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идем, идем, идем                       </w:t>
      </w:r>
      <w:r>
        <w:rPr>
          <w:rFonts w:cs="Times New Roman" w:ascii="Times New Roman" w:hAnsi="Times New Roman"/>
          <w:i/>
          <w:sz w:val="28"/>
          <w:szCs w:val="28"/>
        </w:rPr>
        <w:t>идут вокруг обруча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рибы сейчас найдем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источком, под травинкой,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ечке, под осинкой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съедобный гриб ищи,                 </w:t>
      </w:r>
      <w:r>
        <w:rPr>
          <w:rFonts w:cs="Times New Roman" w:ascii="Times New Roman" w:hAnsi="Times New Roman"/>
          <w:i/>
          <w:sz w:val="28"/>
          <w:szCs w:val="28"/>
        </w:rPr>
        <w:t>кружатся вокруг себя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ганки не смотри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гриб – не зевай</w:t>
      </w:r>
      <w:r>
        <w:rPr/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ыпрямляют руки вперёд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стрей его хватай.</w:t>
      </w:r>
      <w:r>
        <w:rPr/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лопают в ладоши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кончанию слов берут грибы, из обруча кто скорее. Игра продолжается пока не останется по одному игроку и гриба у обруча.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 Продуктивная деятельность.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я сейчас хочу научить вас рисовать грибы: белый, подосиновик или подберезовик. Хотите научиться? Идем за столики, где вас ждут листы для творчества.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ле объяснения воспитателя дети рисуют грибы по схеме – модели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ведение итогов, рефлексия.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адимся в автобус и «едем» обратно в свой детский сад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вы занимались? Где побывали? Понравилось вам в осеннем лесу? </w:t>
      </w:r>
    </w:p>
    <w:p>
      <w:pPr>
        <w:pStyle w:val="Normal"/>
        <w:spacing w:lineRule="auto" w:line="240" w:before="0" w:after="16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вам было интересно?  Что показалось трудным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41:00Z</dcterms:created>
  <dc:creator>User</dc:creator>
  <dc:description/>
  <cp:keywords/>
  <dc:language>en-US</dc:language>
  <cp:lastModifiedBy>User</cp:lastModifiedBy>
  <cp:lastPrinted>2013-10-08T21:38:00Z</cp:lastPrinted>
  <dcterms:modified xsi:type="dcterms:W3CDTF">2015-02-18T14:42:00Z</dcterms:modified>
  <cp:revision>3</cp:revision>
  <dc:subject/>
  <dc:title/>
</cp:coreProperties>
</file>