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01"/>
        <w:gridCol w:w="3260"/>
        <w:gridCol w:w="2693"/>
        <w:gridCol w:w="2694"/>
        <w:gridCol w:w="2551"/>
        <w:gridCol w:w="3119"/>
        <w:gridCol w:w="1984"/>
        <w:gridCol w:w="1985"/>
        <w:gridCol w:w="1963"/>
        <w:gridCol w:w="21"/>
      </w:tblGrid>
      <w:tr>
        <w:trPr>
          <w:trHeight w:val="76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лнение предметно-развивающей сре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детей и родите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13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 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речев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та Нижн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кзалы, тран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трам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трамва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возникнов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го города: «Как все начиналось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ы о транспорте и вокзалах города с рассматриванием иллюстраций. Виды транспорта. История автомобилей. Кулибин , самоходная м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«Игра-путешествие по городу и област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транспортной инфраструктуре Нижнего Новгорода и области. Виды  нижегородского транспорта,  история транспорта, Кулибин, пароход-водоход, Алексее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сказ об истории Нижегородского  трамвая.(Музей трамваев. Фуникулер. Рассматр. фотограф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еседа о возниковении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Путешествие в прошлое нашего горда». Рассказ о Юрии Всеволодовиче. Благовещенский монастыр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енда о Скворце .Лаврентьевская летопись . Лаврентий-инок Печерского монастыр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е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ллюстрированной  книжки-самоделки «Транспорт в нашем городе» с помощью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го  центра краеведения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материала для оформления иллюстрированной папки «Юрий Всеволодович – основатель Нижнего Новгород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в род. уголок информационный материал «Это интересно.»О развитии транспорта в нижнем Нов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«Ребенок  у дороги.» О поведении  детей на улице рядом с дор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-я «Формирование начал патриотических чувст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-ширмы  с информацией об истории возникновения  Нижнего Нов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» Мы едем,едем,едем…»( летние поезд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рисование «Трамвай будущ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овместно с родителями мак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род вчера и сегодня.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Коммун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 детей о том ,как провели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ОБ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торожно! Дорог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З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ис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нее путеше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омимся с транспорто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Знакомство с картиной  Репина «Бурлаки на Вол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Ж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потерял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нстру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 из разных видов конструктора различного транспорта. Использование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амвай будущ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,подг.в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атривание картин знаменитых художников на историческ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нстру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апольного конструктора «Город.» «Древняя крепост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озн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я археолог ,историк, краевед, реставра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/р .  иг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е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.»Что лишнее?» (классификация трансп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 Так ли это?»( вопросы,касающиеся истории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Набережную Федоровского. Рассматривание окрестностей, вид на Стрелку (слияние двух рек). Рассказать про Дятловы горы. (Благовещенский собор. Легенда о Скворце и Дятле. Место ,где стоял дом Минин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ылин о русских богатырях. «Илья Муромец и Соловей – разбойник «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и «Прогулки по гор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:Ю. Коссой «Необыкновенная жизнь необыкновенных трамвае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9"/>
        <w:gridCol w:w="3686"/>
        <w:gridCol w:w="2835"/>
        <w:gridCol w:w="2409"/>
        <w:gridCol w:w="2268"/>
        <w:gridCol w:w="2552"/>
        <w:gridCol w:w="2410"/>
        <w:gridCol w:w="2409"/>
        <w:gridCol w:w="2491"/>
      </w:tblGrid>
      <w:tr>
        <w:trPr>
          <w:trHeight w:val="76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лнение предметно-развивающей сре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дете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13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 экскурс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речевая деятельность.</w:t>
            </w:r>
          </w:p>
        </w:tc>
      </w:tr>
      <w:tr>
        <w:trPr>
          <w:trHeight w:val="13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, дв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нижегородцы. Козьма Мин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Беседа о Нижнем Новгороде.» Что интересного есть в нашем городе.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 с изображением памятных мест. Рассказы детей о знакомых местах: наш город красивый ,современный ,много интересных мест. При составлении рассказа использовать алгоритм рассказа о город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йонами: Нижегородским, Канавинским.  Верхняя часть города  и Заре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й любимый город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тарых фотографий Дмитриева и Карелина. Продолжать знакомство с районам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храмами ,церкв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лицы-соседи»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о близлежащих улицах в р-не д/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зьма Минин и нижегородское ополчение. День Народного  Единства. Балахна. Рассказ о храме Иоанна Предтечи на пл. Народного единения, церковь Похвалы, Архангельский со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 «Прогулки по городу»(постоянно меняющиеся фото репортажи о выходах детей  на экскурсии ,прогулки выходного дня с родителями и т.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льбома «Мой 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ллюстрированного альбома о К. Минине.( памятники, храм Иоанна Предтечи, пл. им. Минина и Пожарского, церковь Похвалы пресвятой Богородиц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: «Это -интересно.» История улиц и оврагов, близлежащих к д/с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анкет родителями «Я знаю свой 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ая информация д/р.: «Куда сходить с детьми в выходно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одительском уголке печатного материала о Минине и Пожарс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Мой любим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Улица, на которой живу». Составление рассказов детьми о своей улице и районе (с помощью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-вернис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ем рождения, Нижни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с родителями на пл. Минина к памятнику  К. Минину и пл. Народного еди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К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ммун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то где живет.»Закрепление адреса; названия города, улицы ,где находится д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ИЗ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картинок с изображением знаменитых мест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т.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о службой пол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е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. Почему так наз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ы городских 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 экскурс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«Как вести себя на улиц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Маковского «Воззвание Минина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чевое лото «Расскажи о том,что видишь на картинке.»( Фото и изображения известных мест гор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со строителем «Построим город своей мечты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.и. «Поездка по городу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. «Собери картинк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вестные места 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. Игра 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. «Путешеств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м  родно г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/Р игра «Экскурсия по го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. «Посмотри  и назови» (назвать место по картин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Кто знает-пусть продолжае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огулка по близлежащим к д/с. улицам.(Гоголя, Заломова, Нижегородская . Храм Вознесения Христова, церковь Похвалы Пресвятой Богород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 им. Чапаева : «Улицы, дворы Н.Новгорода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гулка по близлежащим к д/с. улицам. (Заломова,  Наб. Федоровского,  Нижегородская , Гоголя. Собор Александра Невского, Вид на ул. Рождественскую, Рождественская церковь, Храм Вознесения Христова, Сергиевская церковь ,церковь Похвалы Пресвятой Богородицы.) Рассказ о происхождении названий улиц по  стоящим там хра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. по ул.Гого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 погулки с баб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и о К. минине и кн.пожарск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1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01"/>
        <w:gridCol w:w="3544"/>
        <w:gridCol w:w="2835"/>
        <w:gridCol w:w="2409"/>
        <w:gridCol w:w="2268"/>
        <w:gridCol w:w="2268"/>
        <w:gridCol w:w="2694"/>
        <w:gridCol w:w="2409"/>
        <w:gridCol w:w="1822"/>
        <w:gridCol w:w="21"/>
      </w:tblGrid>
      <w:tr>
        <w:trPr>
          <w:trHeight w:val="76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лнение предметно-развивающей сре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дете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ирование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13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 нижегородцы и др. знаменитости, прославившие наш гор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омство  детей с Нижегородской областью . (Павлово, Болдино, озеро Светлоя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 об областных центрах:Балахна, 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о знаменитых нижегородцах.( Горький А. М., Чкалов В. ,Нестеров, Алексеев, Кулибин, Балакирев,Лобачев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ы-схемы Ниж .обл. , где в течении года будут отмечаться областные центры. Балах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с иллюстративным материалом «Велика страна-Нижегородч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видеотеки материалами  о Нижегородск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родителей продолжить сбор материала  о Нижегородской области и нижегород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тоальбома «Я и 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альбома «Они прославили Нижни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о А.М. Горь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в род. уголке информации о праздновании Дня Матер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Размещение в род. уголке информационного материала «Чем славится край Нижегородски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родителей по наблюдению с детьми во время поездок за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: «Экскурсия в 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Традиции наш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малой Родине. (родители- де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шишек по сказке «О рыбаке и рыб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 Генеалогическое древо нашей семьи» .Сбор фотографий для совместного альбома « Моя сем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,По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ние Ознакомление с картой области. Ориентировка на листе бумаги 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нак. с окр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сква-столица России.»(Памятник  Минину и Пожарскому на Красной п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ортрет мое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Я и мое им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 и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 : скульптор, карт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Казанской Божьей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деревней, жизнью сельчан ,с\х. професс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Коммуникац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З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красим карту област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/р.»Дочки-матер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/р игра : «Экскурсия по Нижегородскому краю».                 Профессия экскурс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,Под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С/р. игра» Прогулка на теплоходе по О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. «Найди от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Построй фер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о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игра « Назови ласков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музея «Домик Каширина».вместе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 родного края. легенда о Ки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 Пушкина (написанных в Бол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 о Нижегородской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Горького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.Аким «Кто кому к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«Наш край» муз.Кабалевского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01"/>
        <w:gridCol w:w="3544"/>
        <w:gridCol w:w="2835"/>
        <w:gridCol w:w="2409"/>
        <w:gridCol w:w="2268"/>
        <w:gridCol w:w="2268"/>
        <w:gridCol w:w="2694"/>
        <w:gridCol w:w="2409"/>
        <w:gridCol w:w="1822"/>
        <w:gridCol w:w="21"/>
      </w:tblGrid>
      <w:tr>
        <w:trPr>
          <w:trHeight w:val="76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лнение предметно-развивающей сре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дете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13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ль Нижегород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ремля, башни, леге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герб, символы Нижнего Новгорода и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сказы об истории Нижегородского Кремля, о башнях (Коромыслова, Дмитриевская, Ивановская) Месторасположение. Значение. Кремль является центром город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сказы о Нижегородском Кремле, (башни, административные здания, правительство города и области, памятники, постройки. (Комратова,Н.Г., Грибова Л.Ф.«Патриотическое вос-е детей 6-7 лет»,с.36-4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герба  Нижегородского. Символика России и Нижнего Новгород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имволы Нижнего Новгоро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идеоматериалов « Прогулки по Крем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тоальбома « Кремль Нижегород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знавательной информации в род. уголке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: «О правилах безопасности при проведении зимних прогулок и новогодних празднико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разделе для родителей   « А вы знаете?» интересной  информации  про Нижегородские символы и  о гербе Нижегородс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Кремль Нижегородский» ( совместно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Тайны Нижегородского Кремля». (совместно 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е постройки на участке с участием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ование Нижегород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Кремлевские баш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ночн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« геом.фиг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ткрыток с изображением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 Рассматривание фото графий, рассказы детей о поездках в Москву и прогулках по своему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ткрыток с изображением построек на территории крем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знание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ва-столиц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-свод Российских закон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май и раскр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\Р. Игра «Строительство креп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и. »Разложи правильно» (Выбрать среди карточек  с изображением Москвы и др. городов нужны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. « Найди по контур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ул. Ильинской  к церкви «Пророка Илии».Обзор площади Народного Единства, Кремля.(памятник Минину и Пожарск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башня, легенда о стрель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с родителями по территории Крем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в на Нижегородские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 Нижегород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Нижегородский крем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смотр видеофильмов «Древний кремль- сердце города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а «Сказ о яростном оле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Иванов « Русские крепост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544"/>
        <w:gridCol w:w="2835"/>
        <w:gridCol w:w="2409"/>
        <w:gridCol w:w="2268"/>
        <w:gridCol w:w="2268"/>
        <w:gridCol w:w="2694"/>
        <w:gridCol w:w="2409"/>
        <w:gridCol w:w="1822"/>
        <w:gridCol w:w="21"/>
      </w:tblGrid>
      <w:tr>
        <w:trPr>
          <w:trHeight w:val="7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лнение предметно-развивающей сре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дете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13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. Нижнего Новгорода, усадьба Рукавишникова, Строганов, Сироткин, палаты Пушников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Нижегородского края. (Заповедные места Нижег. области, «Красная книг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нятие познавательное «Какие здания в нашем городе».(рассмотреть иллюстрации сравнить старинные постройки и совре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еседа об архитектуре нашего города, исторических зданиях, связанных с именами знаменитых нижегород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Древнерусские постройки Нижнего Нов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проект «Красная книга наше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Беседа о природе Нижегородской области (рассказы  о заповеднике «Керженский». Парки скверы города,, защита окр. среды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Мельников-Пече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адаптированных рассказов о заповедниках края.(Н.Г.Комратова,Л.Ф. Грибова ,» Патриотическое воспитание детей «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 о природе Нижегородской области (рассказы  о заказниках о заповеднике «Керже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«Архитектурные памятники Нижнего Нов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льбома «Природа мое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:  «Как одеть детей зим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занять ребенка  дома на зимних каникулах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:«Как вести себя в лесу и на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 об охране природы в Нижегородск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леней (раскрашивание дома поделок, изготовленных детьми на занятии по готовой выкрой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воей «Красной книги Нижегородской обл.» с детьми и родителями в ходе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оленя из снега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труд род.и дет. Изгот.кормуш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пликация« Построим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мун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кажи о доме ,в котором ты живеш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«Знаменитые Дома«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архитектор, стро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елка оленей из бумаги по готовой выкро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» Какие опасности  в лесу?»Коммуникация  Познавательно-этическая беседа « ты-часть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«Что нужно для роса растен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труд изгот.поздравит.открыток «Составь букет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. « Ч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бери дом» (составление из частей изображений известных зданий разных време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.игры со строителем «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.» Кто где жи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«зачем зверям шубку менять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и.» Съедобное-несъедоб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. « Что в лесу мы нашл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.и.»Прогулка по пар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Успенскую гору к Успенской церкви.(По дороге рассмотреть  собор Александра Невского, Рождественскую церковь ,палаты Пушникова , дом Олисова, м-р.»Седьмое небо» Сравнить старые и новые постройки. Рассказ о Кулибине; место ,где стоял его дом. Рождественская елочка у церк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«Храмы Нижнего Нов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оопа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Чарушин Рассказы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 «Белая бер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окмакова «Осинк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01"/>
        <w:gridCol w:w="3544"/>
        <w:gridCol w:w="2835"/>
        <w:gridCol w:w="2409"/>
        <w:gridCol w:w="2268"/>
        <w:gridCol w:w="2268"/>
        <w:gridCol w:w="2694"/>
        <w:gridCol w:w="2409"/>
        <w:gridCol w:w="1822"/>
        <w:gridCol w:w="21"/>
      </w:tblGrid>
      <w:tr>
        <w:trPr>
          <w:trHeight w:val="76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лнение предметно-развивающей сре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дете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13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цы – защитники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и поэты  чьи жизнь и творчество связаны с Нижним Новго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, легенды (Лаврент. лето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Валерии Чка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нятия «Былинные герои-богатыри» (Н.Г. Комратова, Л.Г. Грибова,»Патриотическое воспитание детей 6-7 ле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.Нестер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Рассказы о бабушке Варваре - богородской сказочнице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ь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писателях и поэтах ,чьи жизнь и  творчество связаны с Нижегородским  краем( Короленко, П. И. Даль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альбома о В. Чка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альбома «Они прославили Ниж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стим защит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ирмы с советами по составлению домашней детской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ой папки «Горький- детя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альбома « Они прославили Ниж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й папа,(дед, брат) служил в армии..С представлением фото и рассказом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й  групповой библиотеки-выставки  книг, принесенных детьми из дома, авторы которых каким-то образом связаны с Нижним Новгор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еседа о богатырях Руси и о защитниках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Аппл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Самолеты летя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 Ознакомление с трудом взрослых: профессия-во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. Раскрашивание и сравнение изображений воинов Древней Руси и современной Российс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 детям   о библиотеке. Как вести себя в библиотеке. Профессии: библиотекарь, переплетчик ,иллюстратор, изд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.Васнецова «Три богаты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. игра «Лет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о «Виды вой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.Эстафеты. ( совместно с физ.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_и. «Что делают солдаты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/р.игра «Воен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.игра «Библиотек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Хокке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 им. Чапаева :»Они прославили наш город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к памятнику М. Горьког на Набережной Федоров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ылин о русских богаты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, посвященное 23 Февраля.(совместно с муз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бабушки Варв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нижегород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ьишко»  и др произведения для детей А. М. Горь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ский марш» Шума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01"/>
        <w:gridCol w:w="3544"/>
        <w:gridCol w:w="2835"/>
        <w:gridCol w:w="2409"/>
        <w:gridCol w:w="2268"/>
        <w:gridCol w:w="2268"/>
        <w:gridCol w:w="2694"/>
        <w:gridCol w:w="2409"/>
        <w:gridCol w:w="1822"/>
        <w:gridCol w:w="21"/>
      </w:tblGrid>
      <w:tr>
        <w:trPr>
          <w:trHeight w:val="76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лнение предметно-развивающей сре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дете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13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в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омыслы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ьевская ярмар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ВСТИГН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театрах нижнего Нов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ссказы о Нижегородских промыслах Нижегородской обл.(Городец,, Семенов, хохлома)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е промыслы». (Полхов-Майдан, Богородск, казаковская филигран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и ярм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ьевский монастырь. Свт. Макарий.. Канавинский р-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тоальбома « Театры Нижнего Нов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апки « Нижегородская област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 по посещению нижегородских театров, перечень театров с указанием адресов и спектаклей, рекомендуемых для детей дан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 «Когда вести ребенка в театр.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с информацией о народных промыс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 для детского театра дом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Расписные тов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оды Масленицы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 актера, художника-декоратора, режиссера и др. театральными профес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Раскрашиваем изделия хохломской роспис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Роспись матре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 Терем-Тере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ител Постр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ж Как вести себя в теат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. »Что э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обери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  с различными видами теа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газин сувени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. игра «Ярмарк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театрализации с куклой Петру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. « узнай по фрагменту»,»Найди отлич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 печ.и. Золотой клю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.игра магазин сувениров(продажа сувениров ниж.об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.Из какого музея вещь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выходного дня. Посещение театров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 им. Чапаева «Сказки ,легенды, традиции Нижегородск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народных промы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на набережную . Рассматривание Ярмарки. Канавинский район, заречн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«Золотой ключик»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544"/>
        <w:gridCol w:w="2835"/>
        <w:gridCol w:w="2409"/>
        <w:gridCol w:w="2268"/>
        <w:gridCol w:w="2268"/>
        <w:gridCol w:w="2694"/>
        <w:gridCol w:w="2409"/>
        <w:gridCol w:w="1822"/>
        <w:gridCol w:w="21"/>
      </w:tblGrid>
      <w:tr>
        <w:trPr>
          <w:trHeight w:val="7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лнение предметно-развивающей сре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дете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13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планет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и памятники Нижнего Новгор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ижегородским планетар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«Зачем нужны музеи?».(Н.Г.Комратова,Л.Ф.Грибова,» Патриотическое в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«Дома-памятники архитек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гра.»Экскурсия по памятным местам нашего горо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фотоматериалов о музеях и памятниках го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мятки-путеводителя  для родителей «Какие музеи и памятники существуют в нашем городе. История их создани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Что показать и с чем знакомить детей  в родном горо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м журнал советов для туристов.(Рассказы детей, составленные с помощью родителей о музеях нашего города с использованием иллюстрац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ование Пасх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космосе и космонав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деятельностью скульптора, археолога, истор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п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лепи какую хочешь скульпту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.игра  « археологическая экспедиц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. Игра «Космонав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.«Узнай по фрагменту.»(Дети узнают памятник по части изображе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з какого музея предм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е игры Нижегородской об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Нижегородского планетария совместно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фильмов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544"/>
        <w:gridCol w:w="2835"/>
        <w:gridCol w:w="2409"/>
        <w:gridCol w:w="2268"/>
        <w:gridCol w:w="2268"/>
        <w:gridCol w:w="2694"/>
        <w:gridCol w:w="2409"/>
        <w:gridCol w:w="1822"/>
        <w:gridCol w:w="21"/>
      </w:tblGrid>
      <w:tr>
        <w:trPr>
          <w:trHeight w:val="7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лнение предметно-развивающей сре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дете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13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 Нижнего Новгорода (фабрики, заводы , пром.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цы в В,О,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Беседы о предприятиях города и области.(ГАЗ , Сормовский завод, кондитерские  фабрики, Павловский автобусный завод. Павлово, Б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ромышленных предприятиях города и области. Мельницы Башки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нижегородцах, которые принимали участие в ВОВ.(Н.Г. Комратова, Л.Ф.Грибова,»Патриотическое воспитание детей 6-7 лет.с.180-195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иллюстрированной папки «Трудовой Нижни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ирмы» Они защищали Родину».Герои-нижегородцы, участники 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родителям по организации экскурсий на предприятия Нижнего Нов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родительском уголке «Промышленность Нижнего Нов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й папки»Нижегородцы в В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семья»  Расс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о том ,кем работают родители с представлением фото с рабочего мес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репортажи от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 Ма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дед был героем» Рассказы детей о родств,бывших на фрон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газ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то работает в наше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О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Кем я хочу ст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.Профессии пекарь, хлебороб, конд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Автобус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 стекольного(стеклодува),.автобусного(металлурга,кузнеца),бумажного за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деталей конструктора «Автобусы и автомобили будущего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развитие творчества, фантазии «Когда я вырасту больш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.игра «Хлебза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.игра «Кондитерская фаб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.»Собери картин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Откуда этот предмет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вместно с родителями экскурсию на одно из предприятий города по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одственниками фронтовиков .Рассказ  А.Н.Панюшевой ,бабушки Антона и Ани Панюшевых о своем отце – геро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.дня с родит.к Вечному ог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д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ской литературы на военную 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о «На Заста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в на военные те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1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01"/>
        <w:gridCol w:w="3544"/>
        <w:gridCol w:w="2835"/>
        <w:gridCol w:w="2409"/>
        <w:gridCol w:w="2268"/>
        <w:gridCol w:w="2268"/>
        <w:gridCol w:w="2694"/>
        <w:gridCol w:w="2409"/>
        <w:gridCol w:w="1822"/>
        <w:gridCol w:w="21"/>
      </w:tblGrid>
      <w:tr>
        <w:trPr>
          <w:trHeight w:val="76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лнение предметно-развивающей сре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дете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13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вгород для детей(любимые .места отдыха.  Зоопарк. Парки. Стадион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Болд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родно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« Поговорим о Пушкине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Болди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альбома фотографиями городских пейзаж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 об организации прогулок с детьми и наблю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Чистый учас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Что за прелесть эти сказк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.Рисование «Любимое место 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 .поделки на тему «Герои сказок Пушкин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.игры «Прогулки по го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о строите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по близлежащим детским игровым площад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и «Прогулки с бабуш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 Пушкина.</w:t>
            </w:r>
          </w:p>
        </w:tc>
      </w:tr>
    </w:tbl>
    <w:p>
      <w:pPr>
        <w:sectPr>
          <w:type w:val="nextPage"/>
          <w:pgSz w:orient="landscape" w:w="23811" w:h="16838"/>
          <w:pgMar w:left="284" w:right="28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284" w:right="284" w:gutter="0" w:header="0" w:top="140" w:footer="0" w:bottom="142"/>
      <w:pgNumType w:fmt="decimal"/>
      <w:cols w:num="10" w:equalWidth="false" w:sep="true">
        <w:col w:w="720" w:space="56"/>
        <w:col w:w="2367" w:space="56"/>
        <w:col w:w="2379" w:space="56"/>
        <w:col w:w="2392" w:space="56"/>
        <w:col w:w="2405" w:space="56"/>
        <w:col w:w="2421" w:space="56"/>
        <w:col w:w="2437" w:space="56"/>
        <w:col w:w="2468" w:space="56"/>
        <w:col w:w="2506" w:space="56"/>
        <w:col w:w="26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cs="Consolas"/>
      <w:b/>
      <w:bCs/>
      <w:color w:val="5EA2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cs="Consolas"/>
      <w:b/>
      <w:bCs/>
      <w:color w:val="7FD13B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b/>
      <w:color w:val="5EA226"/>
      <w:sz w:val="28"/>
    </w:rPr>
  </w:style>
  <w:style w:type="character" w:styleId="2">
    <w:name w:val="Заголовок 2 Знак"/>
    <w:qFormat/>
    <w:rPr>
      <w:rFonts w:ascii="Consolas" w:hAnsi="Consolas" w:cs="Consolas"/>
      <w:b/>
      <w:color w:val="7FD13B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10:00Z</dcterms:created>
  <dc:creator>Рома1</dc:creator>
  <dc:description/>
  <cp:keywords/>
  <dc:language>en-US</dc:language>
  <cp:lastModifiedBy>Марина</cp:lastModifiedBy>
  <dcterms:modified xsi:type="dcterms:W3CDTF">2015-01-26T07:37:00Z</dcterms:modified>
  <cp:revision>62</cp:revision>
  <dc:subject/>
  <dc:title/>
</cp:coreProperties>
</file>