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ребенка  детский сад №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район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233170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рганизованная образователь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Зима-волшебница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детей  подготовительной групп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 Шаламова Елена  Николаев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дарский край, с. Белая Гли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е содержание:  Воспитывать у детей чувство любви к родной природе, желание и умение наблюдать за изменениями в ней с помощью художественного слова, через  выразительные движения в музыке, в пении песе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закрашивать лист бумаги краской в одном направлении (сверху-вниз, слева-направо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стетическое отношение к природе. Создать обстановку эмоционального комфорта, увлеченности, рад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од</w:t>
      </w:r>
      <w:r>
        <w:rPr>
          <w:rFonts w:cs="Times New Roman" w:ascii="Times New Roman" w:hAnsi="Times New Roman"/>
          <w:sz w:val="28"/>
          <w:szCs w:val="28"/>
        </w:rPr>
        <w:t>: Оформление: зал в зимнем убранстве: луна, звезды, заснеженное дерево.  Дети под музыку входят в зал, становятся полукруг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>.  Скажите мне, пожалуйста, какое сейчас время года? (Зима).  А почему вы думаете, что сейчас зим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а улице холодно. Мы надеваем шубы и меховые шапки, теплые сапоги, варежки. Шел снег и мы играли со снегом. Праздник Новый год бывает зимой, и Дед Мороз дарит подар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слушайте, как описывает зиму в поэме «Мороз, красный нос» Н.А.Некрасов. Ребята прочтут е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 ветер бушует над боро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 с гор побежали ручь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ороз-воевода дозор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бходит владенья сво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лядит – хорошо ли метел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есные тропы занесл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И нет ли где трещины, щели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нет ли где голой зем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ушисты ли сосен вершины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расив ли узор на дубах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крепко ли скованы льдин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великих и малых водах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дет по деревьям шагае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Трещит по замерзлой воде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И яркое солнце играе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мохнатой его бород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а что вы можете сказать о зиме? (Холодная, вьюжная, белая, пушистая, снежная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, зима бывает разная: снежная, морозная, студеная и с оттепелью, с метелями и капелью, снежная , да с солнцем и хрустящим снегом.  Но вот выглянул солнечный лучик и окрасил белый снег разными оттенками. Тут и желтый, и розовый, и голубой. А как красиво вьются снежинки в воздухе. Вы сейчас сами в этом убедитесь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>Танец  «Снежинок»</w:t>
      </w:r>
    </w:p>
    <w:p>
      <w:pPr>
        <w:pStyle w:val="22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 Я вам расскажу, какие бывают зимой вече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имой рано темнеет и наступает длинный-предлинный  загадочный вечер. На небе появляются звезды и светит луна, будто наступает сказка. Давайте закроем глазки и очутимся в сказке. Раз, два, три – глазки закрываем, раз, два, три – глазки открываем.(в это время выключается свет и включаются звезды, луна и волшебная музыка) Посмотрите, как красиво стало в зале. Что вы видит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Звезду, луну, серебристый дождик засверкал еще сильнее и ярч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 А я услышала музыку зимы. Давайте об этом спо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есня «Музыка зимы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Песенка зимы очень ласковая, нежная. А что вам хочется делать в этот сказочный вечер? (Веселиться, танцевать) Так давайте же станцуем шуточную польку. Мальчики приглашают девочек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Танец  «Шуточная полька»</w:t>
      </w:r>
    </w:p>
    <w:p>
      <w:pPr>
        <w:pStyle w:val="22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Ребята, мы с вами веселились, а березка стоит одна у окошка и грустит. Давайте к ней подойдем поближе и прочтем стихотворение С.Есенина «Белая береза».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лая береза</w:t>
        <w:tab/>
        <w:t>И стоит береза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 моим окном </w:t>
        <w:tab/>
        <w:t>В сонной тишине,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акрылась снегом</w:t>
        <w:tab/>
        <w:t xml:space="preserve"> И горят снежинки</w:t>
      </w:r>
    </w:p>
    <w:p>
      <w:pPr>
        <w:pStyle w:val="22"/>
        <w:tabs>
          <w:tab w:val="clear" w:pos="708"/>
          <w:tab w:val="left" w:pos="709" w:leader="none"/>
          <w:tab w:val="left" w:pos="58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очно серебром.</w:t>
        <w:tab/>
        <w:t xml:space="preserve"> В золотом огне.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ушистых ветках</w:t>
        <w:tab/>
        <w:t xml:space="preserve"> А заря лениво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нежною каймой</w:t>
        <w:tab/>
        <w:t>Обходя кругом,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81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устились кисти</w:t>
        <w:tab/>
        <w:t>Обсыпает ветки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лой бахромой.</w:t>
        <w:tab/>
        <w:t>Новым серебром.</w:t>
      </w:r>
    </w:p>
    <w:p>
      <w:pPr>
        <w:pStyle w:val="22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 Поэты в своих стихах часто сравнивают березку с девушкой, потому что она стройная, нежная и красивая. Посмотрите: у березки прямой ствол и красивая крона. Вы хотите нарисовать такую же березку, чтобы ей не было грустно одной. Я вам предлагаю нарисовать необычным способом: с помощью краски и вос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Дети рисуют под музыку П. Чайковского «Зимние грезы», «Сентиментальный вальс», вальс № 6, 7</w:t>
      </w:r>
    </w:p>
    <w:p>
      <w:pPr>
        <w:pStyle w:val="22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нализ рабо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ка вы рисовали, на нашей березе появились снежинки. Давайте подойдем и снимем их. Березке понравилось, как вы ее нарисовали, и она преподнесла вам сюрприз (снежинки с конфетами).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44:00Z</dcterms:created>
  <dc:creator>Валерий</dc:creator>
  <dc:description/>
  <dc:language>en-US</dc:language>
  <cp:lastModifiedBy>Валерий</cp:lastModifiedBy>
  <dcterms:modified xsi:type="dcterms:W3CDTF">2015-02-09T19:46:00Z</dcterms:modified>
  <cp:revision>1</cp:revision>
  <dc:subject/>
  <dc:title/>
</cp:coreProperties>
</file>