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 работы</w:t>
      </w:r>
    </w:p>
    <w:p>
      <w:pPr>
        <w:pStyle w:val="Normal"/>
        <w:spacing w:lineRule="atLeast" w:line="238"/>
        <w:ind w:right="-10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духовно-нравственному воспитанию </w:t>
      </w:r>
    </w:p>
    <w:p>
      <w:pPr>
        <w:pStyle w:val="Normal"/>
        <w:spacing w:lineRule="atLeast" w:line="238"/>
        <w:ind w:right="-104" w:hanging="0"/>
        <w:jc w:val="center"/>
        <w:rPr/>
      </w:pPr>
      <w:r>
        <w:rPr>
          <w:rFonts w:eastAsia="Times New Roman"/>
        </w:rPr>
        <w:t xml:space="preserve"> </w:t>
      </w:r>
      <w:r>
        <w:rPr/>
        <w:t>в разновозрастной группе (5-7 лет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нятие «Старание и терпен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родолжать освоение социокультурной категории «Традиции дела»; воспитывать у детей любовь к старанию и терпению.</w:t>
            </w:r>
          </w:p>
          <w:p>
            <w:pPr>
              <w:pStyle w:val="Normal"/>
              <w:spacing w:lineRule="atLeast" w:line="238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льклорный праздник «Покров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 народных обычаях и традициях, православных и народных праздниках, народном костюме, народном искусстве, русской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ая неделя «Верность земле русс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общение детей к духовным и нравственно-патриотическим ценностям общества. Расширять знания детей о величии Руси, о силе и славе защитников русской земли. Формировать патриотическую память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ая неделя «Светлый обра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духовно – нравственный потенциал дошкольников; воспитывать любовь и уважение к матери, нравственных качеств личности, создание благоприятных условий для формирования духовных ценностей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ая неделя «Семейные традиции»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Знакомство с истоками русских традиций как  важнейшего механизма передачи  от поколения к поколению базовых социокультурных ценностей.</w:t>
            </w:r>
          </w:p>
          <w:p>
            <w:pPr>
              <w:pStyle w:val="Normal"/>
              <w:spacing w:lineRule="atLeast" w:line="238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ая неделя «Рождественское чудо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вествованием о Рождестве Христовом; содействовать формированию чувства радостного ожидания православных праздников; воспитывать желание трудиться для того, чтобы порадовать близких; познакомить с традиционным видом рождественского театра – вертепом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атическая неделя «Мастера и рукодельницы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 народными промыслами, с их историей, традициями, материалом, который используют мастера;   воспитывать любовь и бережное отношение к   культуре и традициям русского народа. 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звлечение «Масленица» 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ассказать о народных традициях празднования Масленицы. Знакомство с народной песней, частушкой, масленичными прибаутками, сказкой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ематическая неделя «Книга – праздник души»</w:t>
            </w:r>
          </w:p>
          <w:p>
            <w:pPr>
              <w:pStyle w:val="Normal"/>
              <w:spacing w:lineRule="atLeast" w:line="238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здник «Благовещение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 народных обычаях и традициях, православных и народных праздниках, народном костюме, народном искусстве, русской природе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нь Победы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Воспитание гуманной, толерантной, духовно-нравственной личности, достойных будущих граждан России, патриотов своего Отечества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матическая неделя «До свидания детский сад! Здравствуй школа!»</w:t>
            </w:r>
          </w:p>
          <w:p>
            <w:pPr>
              <w:pStyle w:val="Normal"/>
              <w:spacing w:lineRule="atLeast" w:line="238" w:before="0" w:after="20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успешной адаптации в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саня</dc:creator>
  <dc:description/>
  <cp:keywords/>
  <dc:language>en-US</dc:language>
  <cp:lastModifiedBy>саня</cp:lastModifiedBy>
  <dcterms:modified xsi:type="dcterms:W3CDTF">2015-02-03T12:59:00Z</dcterms:modified>
  <cp:revision>1</cp:revision>
  <dc:subject/>
  <dc:title>Перспективный план  работы</dc:title>
</cp:coreProperties>
</file>