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Весенняя сказ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 Шап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Ё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ч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ве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ти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уш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ягу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Сказки любят все на свете, любят взрослые 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удеса бывают в сказках, разное слу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ло наказано бывает, всё хорошо кон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теперь внимание…. Сказка начин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ике маленьком, в старой дерев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а-была семья на берегу реч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рано я встаю, в лесу деревья я ва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было всем зимой тепло, дрова трещали в печ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мне летом отдыхать, сидя на крылеч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м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мама Красной Шапочки, готовлю и стир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жусь на огороде я и в доме приби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ет пока что у меня помощника-сын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ато есть девочка – маленькая д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асная Шапоч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девчушка-хохотушка, веселушка и резв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жу я в шапочке атласной, зовусь я Шапочкою Кра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доме звонит телеф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Мама</w:t>
      </w:r>
      <w:r>
        <w:rPr>
          <w:sz w:val="28"/>
          <w:szCs w:val="28"/>
        </w:rPr>
        <w:t xml:space="preserve"> (</w:t>
      </w:r>
      <w:r>
        <w:rPr/>
        <w:t>в трубку</w:t>
      </w:r>
      <w:r>
        <w:rPr>
          <w:sz w:val="28"/>
          <w:szCs w:val="28"/>
        </w:rPr>
        <w:t xml:space="preserve">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лучилось? Вот беда! Ладно, дочь пошлю т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чка, бабушка больна, очень помощь ей нуж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ём в корзинку масло, пирожки, вар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еси-ка, бабушке это угощ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расная Шапочка</w:t>
      </w:r>
      <w:r>
        <w:rPr>
          <w:sz w:val="28"/>
          <w:szCs w:val="28"/>
        </w:rPr>
        <w:t xml:space="preserve"> (</w:t>
      </w:r>
      <w:r>
        <w:rPr/>
        <w:t>идёт по тропинке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лесу весной у всех дела, сорока ветку понес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тенцам, с большим трудом,</w:t>
      </w:r>
    </w:p>
    <w:p>
      <w:pPr>
        <w:pStyle w:val="Normal"/>
        <w:rPr/>
      </w:pPr>
      <w:r>
        <w:rPr>
          <w:sz w:val="28"/>
          <w:szCs w:val="28"/>
        </w:rPr>
        <w:t>Гнездо построить – птичий дом! (</w:t>
      </w:r>
      <w:r>
        <w:rPr/>
        <w:t>Идёт ёж с лукошком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мой приятель Ёж. Куда, дружище, ты идё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Ёж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умелась на лужайке! Рассказали новость зай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 в лесу. Поберегись, в пасть к нему не попад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асная Шапочка: </w:t>
      </w:r>
    </w:p>
    <w:p>
      <w:pPr>
        <w:pStyle w:val="Normal"/>
        <w:rPr/>
      </w:pPr>
      <w:r>
        <w:rPr>
          <w:sz w:val="28"/>
          <w:szCs w:val="28"/>
        </w:rPr>
        <w:t>За совет благодарю, яблоко тебе д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Ёж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бы шла наискосок, не поймает тебя в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роткой по дороге уноси быстрее но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ая Шап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озьму корзинку, выберу троп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вучит музыка, Красная Шапочка идёт дальше, навстречу ей В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л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кажи, куда идёшь? Что в корзиночке несё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асная Шапоч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моя больна, очень помощь ей нуж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л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й вот иди дорогой, здесь короче будет п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повернуть у речки ты направо не забу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расная Шапоч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вы добрый, волк лесной, а мне сказали будто зл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расная Шапочка кланяется Волку и уходи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л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/>
        <w:t>злорадно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глупая девчонка, легко глупышку обман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йчас как раз нарочно показал ей длинный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ку выберу другую, съем девчонку и бабу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олк убегает. Появляется Красная Шап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жке вдоль овражка девочка и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щение в корзинке бабушке нес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ею – ручеёк, не глубок и не ши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чеёк бежит, сверкает, холодна води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то просит из него поскорей нап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асная Шапоч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куда бежишь, ручей? Мне скажи скорей, ты ч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чеё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весенний ручеёк, по овражку мчусь в ле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опили снег лучи, ручейки – совсем ничь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Танец ручей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охнула у ручья, попила вод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теперь опять пора в дальний путь пуст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идёт, поёт, угощение нес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– с чего бы ей застыть на краю оп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ё глядят цветы, как друзья-подру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ая Шап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чудные цветы небывалой красоты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в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есна дала тепло и добавила вод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время нам пришло из-под снега появ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анец цве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бовавшись на цветы, отдохнув немно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девочка идёт дальнею дорож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ею – дивный лес, полный звуков и чуд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 и гомон голосов отовсюду слыш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азных здесь певцов под зелёной крыш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т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– певцы лесные, разные та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свистим, поём, петь ничуть не уста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анец пт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 время хитрый Волк, пробежав дорожкой, </w:t>
      </w:r>
    </w:p>
    <w:p>
      <w:pPr>
        <w:pStyle w:val="Normal"/>
        <w:rPr/>
      </w:pPr>
      <w:r>
        <w:rPr>
          <w:sz w:val="28"/>
          <w:szCs w:val="28"/>
        </w:rPr>
        <w:t>Постучал тихонько к  Бабушке в око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бушка:</w:t>
      </w:r>
    </w:p>
    <w:p>
      <w:pPr>
        <w:pStyle w:val="Normal"/>
        <w:rPr/>
      </w:pPr>
      <w:r>
        <w:rPr>
          <w:sz w:val="28"/>
          <w:szCs w:val="28"/>
        </w:rPr>
        <w:t>Заходите, заходите, посильнее дверь толкните! (</w:t>
      </w:r>
      <w:r>
        <w:rPr/>
        <w:t>Волк входит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б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, пришёл меня проведать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л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тел бы пообе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б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грей на кухне кашу, щи поешь и простоква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олелась что-то я, ох, давленье у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л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гу я съесть больную, разнесчастную та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ё смотреть невмочь, надо бабушке помоч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Чтоб всегда здоровым быть, сок калины надо 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зит он давленье, поднимет настро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Волк подаёт Бабушке стакан с соком. Бабушка пь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абуш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дорова, молода, словно в прежние г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, хотите ль, не хотите, но на танец приглас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32"/>
          <w:szCs w:val="32"/>
        </w:rPr>
        <w:t>Танец Волка и Бабушки».</w:t>
      </w:r>
      <w:r>
        <w:rPr>
          <w:sz w:val="28"/>
          <w:szCs w:val="28"/>
        </w:rPr>
        <w:t xml:space="preserve"> (</w:t>
      </w:r>
      <w:r>
        <w:rPr/>
        <w:t>Уходят в дом</w:t>
      </w:r>
      <w:r>
        <w:rPr>
          <w:sz w:val="28"/>
          <w:szCs w:val="28"/>
        </w:rPr>
        <w:t>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является красная Шапочка, идёт по троп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 в лесу послушав хор, отдохнув немно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ше девочка идёт по лесной дор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болотце перед ней в камышах высок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я-то песенка слышна средь густой ос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ягу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– весёлые подружки, лупоглазые ляг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– певуньи0хохотушки, мы – танцоры и резв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анец лягуше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бовавшись на концерт. Как поют, одна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в путь. И в конце – вышла на поля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знакомая берёзка, вот и домик в два ок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ая Шап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? Из окна громко музыка слышна!</w:t>
      </w:r>
    </w:p>
    <w:p>
      <w:pPr>
        <w:pStyle w:val="Normal"/>
        <w:rPr/>
      </w:pPr>
      <w:r>
        <w:rPr>
          <w:sz w:val="28"/>
          <w:szCs w:val="28"/>
        </w:rPr>
        <w:t>Но ведь бабушка больна, и нужна ей тишина! (</w:t>
      </w:r>
      <w:r>
        <w:rPr/>
        <w:t>стучит в дверь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, открой-ка дверь, милой внученьке сво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б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ченька, входи скорей, втроём нам будет вес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расная Шапочка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, здорова ль ты? Я несу тебе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в корзинке угощенье: масло, пирожки, вар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б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 давайте накрывать, и гостей пора поз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ыбегают все участники сказки, танцую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4:46:00Z</dcterms:created>
  <dc:creator>SamLab.ws</dc:creator>
  <dc:description/>
  <cp:keywords/>
  <dc:language>en-US</dc:language>
  <cp:lastModifiedBy>Пользователь</cp:lastModifiedBy>
  <dcterms:modified xsi:type="dcterms:W3CDTF">2014-05-14T08:53:00Z</dcterms:modified>
  <cp:revision>4</cp:revision>
  <dc:subject/>
  <dc:title>Весенняя сказка</dc:title>
</cp:coreProperties>
</file>