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музей «Священная лошадь саха» как средство нравственно-экологического воспитания детей дошкольного возрас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говорили: "Убедить своих учеников может только глубоко убеждённый в чём-либо учитель". Мы убеждены - необходимо окружить ребёнка красотой природы, чтобы он проникся мыслью, что важно не только сохранять красоту, но и творить её вокруг с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данной темы обусловлен тем, что мы являемся сторонниками бережного отношения к природе и поэтому решили, что необходимо дать детям экологические знания и умения о природе и её обитателях. Ведь эти знания и умения помогут увидеть и прочувствовать красоту природы, восхититься ею, а также желание сохранить её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ическая, а так же нравственная проблема - одна из острейших проблем современности. Будущее человечества зависит от уровня экологической культуры каждого человека, его компетентного участия в их решении. Поэтому одной из приоритетных задач работников ДОУ, является экологическое воспитание дошкольников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детьми предполагает сотрудничество, сотворчество педагога и ребенка и исключает авторитарную модель обучения. Взаимодействие строится с учетом наглядно-действенного и наглядно-образного восприятия ребенком окружающего мира и направлены на формирование экологических знаний (знания о мире животных; знания о растительном мире; знания о неживой природе; знания о временах года) и экологически правильного отношения к природным явлениям и объектам. Таким образом, сегодня в нашем детском саду и в каждой группе есть мини-музей определенной направленности. Создание мини-музея расширяет кругозор, дает возможность обогатить знания дошкольников об окружающем мире. Мы для своей работы выбрали мини-музей экологической направленности «Священная лошадь Саха».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утская лошадь обладает высокими качествами для жизнеобеспечения человека. Его используют в сельскохозяйственных работах, употребляют в пищу, изготавливают одежду, различные вещи и др. Потому что его считают как экологическое чистое животное, так как лошадь питается и добывает траву под снегом, в результате чего она сохраняет все растительные жиры и углеводы. Если дети с раннего возраста будут знать о якутской лошади, то они будут уважать культуру народа саха, знать фольклор, язык и историю.  Красота лошади одухотворяет человека, помогает стать спокойным, добрым, веселым. Таким образом, лошадь играет большую роль в жизни людей. Наши предки почитали его как божество «айыы». В жизни используют в сельском хозяйстве, медицине, спорте, изучают в науке, создают образ лошади в литературе и искусстве, применяют в педагогике для воспитания, будущего поко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олько разведение домашнего скота помогало и помогает народу саха выживать в нелегких жизненных и суровых климатических условиях. В настоящее время культивируется якутская порода лошадей, которые выдерживают сильные морозы, неприхотливы в еде и особого ухода не треб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зидент Республики Саха Е.А.Борисов: «Якутская лошадь является нашим национальным богатством и гордостью, недаром в центре государственного герба Республики Саха (Якутия) изображен древний человек на коне со знаменем с наскальных рисунков реки Ле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еводческая культура народа саха уходит своими корнями в сако-скифский и гуннский периоды древней истории Евразии. Генетические исследования доказали, что якутская лошадь - одна из древнейших пород мира и имеет центрально-азиатское происхождение. Из этой породы потом вывели знаменитые ахалтекинскую арабскую породы быстроногих и выносливых скакун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гда исторические процессы привели наших предков в нынешнюю территорию Якутии, они сумели приспособить свои породы лошадей к беспрецедентно суровым климатическим условиям Якутии вплоть до Северного Полярного круга. В экстремальных условиях ярко проявились такие человеческие качества, как целеустремленность и сила духа. Чтобы не просто выжить, но и развивать нетипичные для данной местности социально-хозяйственные комплексы. И самое главное – народ саха сумел сохранить практически в первозданном виде тысячелетние культурные традиции, связанные с коневодств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ом разведение якутской лошади стало эффективным методом освоения таежной территории Сибири и Дальнего Востока в силу ее уникальных качеств как тягловой силы, источника мяса, молока и кожевенно-мехового сырья, устойчивости к низким температурам. Поэтому изучение свойств якутской лошади является приоритетным направлением не только аграрной науки, но и иммунобиологии, генетики, медицин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бунное коневодство в Якутии продолжает успешно развиваться благодаря государственной поддержке со стороны республиканского и федерального бюджетов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самое главное, ведение коневодства является неразрывной частью культуры и традиций народа саха, которые надо сохранять для потомков».</w:t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Что современные дети знают о лошадях?  Если это уже не предмет увлечения ребенка, то почти ничего. Задача приобщения ребенка к национальным традициям ложится на плечи педаго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будут знать о якутской лошади, то они будут уважать культуру народа саха, знать фольклор, язык и историю.</w:t>
      </w:r>
    </w:p>
    <w:p>
      <w:pPr>
        <w:pStyle w:val="Normal"/>
        <w:spacing w:lineRule="auto" w:line="360"/>
        <w:ind w:firstLine="720"/>
        <w:jc w:val="both"/>
        <w:rPr>
          <w:rStyle w:val="C19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Знакомство детей с якутской лошадью, о внешнем виде животного, о ее пользе с ранних лет помогут привить любовь к животным, к родной природе, бережно относиться к ним, гордится своей национальностью, не забывать традиции и обычаи своего народа. А у якутов много обычаев, традиций, обрядов, посвященных лошади.</w:t>
      </w:r>
    </w:p>
    <w:p>
      <w:pPr>
        <w:pStyle w:val="Normal"/>
        <w:spacing w:lineRule="auto" w:line="360"/>
        <w:ind w:firstLine="720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rStyle w:val="C19"/>
          <w:b/>
          <w:color w:val="000000"/>
          <w:sz w:val="28"/>
          <w:szCs w:val="28"/>
        </w:rPr>
        <w:t>Мини-музей «Священная лошадь саха»</w:t>
      </w:r>
    </w:p>
    <w:p>
      <w:pPr>
        <w:pStyle w:val="Normal"/>
        <w:spacing w:lineRule="auto" w:line="360"/>
        <w:ind w:firstLine="720"/>
        <w:jc w:val="both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850" w:hanging="0"/>
        <w:jc w:val="both"/>
        <w:rPr>
          <w:rStyle w:val="C19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713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9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4865" cy="158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1855" cy="15722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0275" cy="1637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9485" cy="15525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1405" cy="16281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17437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7460" cy="1783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5:00Z</dcterms:created>
  <dc:creator>Asus</dc:creator>
  <dc:description/>
  <cp:keywords/>
  <dc:language>en-US</dc:language>
  <cp:lastModifiedBy>Уйгйн</cp:lastModifiedBy>
  <dcterms:modified xsi:type="dcterms:W3CDTF">2015-03-09T07:27:00Z</dcterms:modified>
  <cp:revision>8</cp:revision>
  <dc:subject/>
  <dc:title/>
</cp:coreProperties>
</file>